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926"/>
      </w:tblGrid>
      <w:tr>
        <w:trPr>
          <w:trHeight w:val="2688" w:hRule="atLeast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ЗИТНАЯ КАРТОЧ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ий сад комбинированного вида № 226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ого района г. Сарат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Юридическ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10019, г. Саратов, ул. 2 Магнитный проезд,  д. 52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Телефон/фа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(845-2) 64 – 95 – 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Учредитель:</w:t>
            </w: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«Город Саратов в лице администрации Кировского района муниципального образования «Город Сарат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Headerusername"/>
              </w:rPr>
              <w:t>detsad.226@yandex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айт:</w:t>
            </w:r>
            <w:r>
              <w:rPr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http://www.saratovdetsad226.ru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Заведующий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ind w:left="4245" w:hanging="42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тина Александра Витал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щадь здания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1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 здан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оследний капитальный ремонт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лощадь пришкольного участк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left"/>
              <w:rPr/>
            </w:pPr>
            <w:r>
              <w:rPr>
                <w:sz w:val="28"/>
                <w:szCs w:val="28"/>
              </w:rPr>
              <w:t xml:space="preserve">0,4113 г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На территории расположены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игровых, групповых площадок, </w:t>
            </w:r>
          </w:p>
          <w:p>
            <w:pPr>
              <w:pStyle w:val="Style16"/>
              <w:spacing w:before="60" w:after="60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</w:rPr>
              <w:t>6 веранд с навесом</w:t>
            </w:r>
          </w:p>
        </w:tc>
      </w:tr>
      <w:tr>
        <w:trPr>
          <w:trHeight w:val="531" w:hRule="atLeast"/>
        </w:trPr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групп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из них 5 общеобразовательных, 2 компенсирующие для детей с проблемами в речевом развитии,         2 группы кратковременного пребывания, 2 семейные дошкольные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нфраструктур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спортивный зал совмещенный с музыкальным, 50 м</w:t>
            </w:r>
            <w:r>
              <w:rPr>
                <w:spacing w:val="-2"/>
                <w:sz w:val="28"/>
                <w:szCs w:val="28"/>
                <w:vertAlign w:val="superscript"/>
              </w:rPr>
              <w:t>2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медицинский блок, пищеблок, прачечная, кабинеты логопеда и педагога-психолога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дкадрах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сего педагогов – 20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высшая категория – 7 человек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9 человек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молодые специалисты (со стажем работы до 5 лет) - 7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награды – 2 человек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ы: </w:t>
            </w:r>
          </w:p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работники образования – 2 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айон СХИ Кир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230  человек</w:t>
            </w:r>
          </w:p>
        </w:tc>
      </w:tr>
    </w:tbl>
    <w:p>
      <w:pPr>
        <w:pStyle w:val="Style16"/>
        <w:ind w:left="4245" w:hanging="4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луживает внимания: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ми целями МДОУ "Детский сад комбинированного вида         № 226" на период до 2018 года является п</w:t>
      </w:r>
      <w:r>
        <w:rPr>
          <w:bCs/>
          <w:iCs/>
          <w:color w:val="000000"/>
          <w:sz w:val="28"/>
        </w:rPr>
        <w:t>овышение качества образования и воспитания в ДОУ через совершенствование развивающей среды с использованием метода мультипроектов "Мир открытий", внедрение современных педагогических технологий, в том числе исследовательских и информационно-коммуникационных.</w:t>
      </w: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</w:rPr>
        <w:t>Задачи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1. Повышение конкурентоспособности учреждения путем предоставления  качественных образовательных услуг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Освоение и внедрение новых технологий воспитания и образования дошкольников через обновление развивающей образовательной среды ДОУ по программе «От рождения до школы» </w:t>
      </w:r>
      <w:r>
        <w:rPr>
          <w:bCs/>
          <w:iCs/>
          <w:color w:val="000000"/>
          <w:sz w:val="28"/>
        </w:rPr>
        <w:t xml:space="preserve">с использованием метода мультипроектов "Мир открытий", </w:t>
      </w:r>
      <w:r>
        <w:rPr>
          <w:color w:val="000000"/>
          <w:sz w:val="28"/>
        </w:rPr>
        <w:t xml:space="preserve"> способствующей самореализации ребенка в разных видах деятельности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Обеспечение эффективного, результативного функционирования и постоянного роста профессиональной компетентности стабильного коллектива учреждения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Использование стимулирующего вознаграждения педагогам за качество и результативность работы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5. Повышение эффективности использования средств информатизации в образовательном процессе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. Совершенствование материально-технического и программного обеспечения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7. Повышение качества работы с родителями воспитанников. Содействие повышению роли родителей в образовании ребенка  дошкольного возраста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и этом </w:t>
      </w:r>
      <w:r>
        <w:rPr>
          <w:b/>
          <w:color w:val="000000"/>
          <w:sz w:val="28"/>
        </w:rPr>
        <w:t>ведущими направлениями деятельности</w:t>
      </w:r>
      <w:r>
        <w:rPr>
          <w:color w:val="000000"/>
          <w:sz w:val="28"/>
        </w:rPr>
        <w:t xml:space="preserve"> детского сада становятся: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Обеспечение качества дошкольного образования путем успешного прохождения воспитанников мониторинга результативности воспитания и обучения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 Формирование технологической составляющей педагогической компетентности педагогов (владение современным арсеналом приемов и методов обучения, информатизации образования)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Расширение способов и методов формирования ценностей семьи в области здоровьесберегающих технологий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Создание системы поддержки способных и одаренных детей и педагогов через  конкурсы, проектную деятельност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овышение профессионального мастерства педагогов.</w:t>
      </w:r>
    </w:p>
    <w:p>
      <w:pPr>
        <w:pStyle w:val="Normal"/>
        <w:ind w:firstLine="708"/>
        <w:rPr>
          <w:szCs w:val="28"/>
        </w:rPr>
      </w:pPr>
      <w:r>
        <w:rPr>
          <w:bCs/>
          <w:color w:val="000000"/>
          <w:szCs w:val="28"/>
        </w:rPr>
        <w:t>Воспитанники</w:t>
      </w:r>
      <w:r>
        <w:rPr>
          <w:szCs w:val="28"/>
        </w:rPr>
        <w:t xml:space="preserve">  МДОУ "Детский сад комбинированного вида № 226"  </w:t>
      </w:r>
      <w:r>
        <w:rPr>
          <w:color w:val="000000"/>
          <w:szCs w:val="28"/>
        </w:rPr>
        <w:t xml:space="preserve">в активно  принимают участие в различных конкурсах и проектах: </w:t>
      </w:r>
      <w:r>
        <w:rPr>
          <w:szCs w:val="28"/>
        </w:rPr>
        <w:t xml:space="preserve">ежегодный областной фестиваль детских экологических театров, фестивали творческих коллективов в рамках проектной деятельности Кировского района, всероссийские детские конкурс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базе МДОУ "Детский сад комбинированного вида регулярно проводятся учебные семинары в рамках курсов повышения квалификации и  </w:t>
      </w:r>
      <w:r>
        <w:rPr/>
        <w:t>стажировки руководителей дошкольных организаций ГАУ ДПО "СОИРО"</w:t>
      </w:r>
      <w:r>
        <w:rPr>
          <w:szCs w:val="28"/>
        </w:rPr>
        <w:t>, а также мероприятия Кир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дагоги МДОУ принимают активное участие в работе </w:t>
      </w:r>
      <w:r>
        <w:rPr/>
        <w:t>Саратовского областного медико-психолого-педагогический форума, во всероссийском конкурсе творческих инициатив, районных семинарах и проектах, дают мастер-классы и ежегодно участвуют в меж</w:t>
      </w:r>
      <w:r>
        <w:rPr>
          <w:rStyle w:val="Titlewrapper"/>
          <w:szCs w:val="28"/>
        </w:rPr>
        <w:t>региональной научно-практической  конференции "Теория и практика реализации ФГОС в системе общего образования" на базе ГАОУ ДПО «СОИРО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zCs w:val="28"/>
        </w:rPr>
        <w:t>В июне 2016 года на базе МДОУ открылась муниципальная научная лаборатория «Оценка качества дошкольного образования».</w:t>
      </w:r>
    </w:p>
    <w:p>
      <w:pPr>
        <w:pStyle w:val="Style16"/>
        <w:spacing w:before="0" w:after="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ДОУ                                                   А.В. Катина</w:t>
      </w:r>
    </w:p>
    <w:p>
      <w:pPr>
        <w:pStyle w:val="Style16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wrapper">
    <w:name w:val="title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7:00Z</dcterms:created>
  <dc:creator>User</dc:creator>
  <dc:description/>
  <cp:keywords/>
  <dc:language>en-US</dc:language>
  <cp:lastModifiedBy>Степанова</cp:lastModifiedBy>
  <cp:lastPrinted>2015-09-23T12:02:00Z</cp:lastPrinted>
  <dcterms:modified xsi:type="dcterms:W3CDTF">2017-04-04T11:23:00Z</dcterms:modified>
  <cp:revision>5</cp:revision>
  <dc:subject/>
  <dc:title/>
</cp:coreProperties>
</file>