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ЗИТНАЯ КАРТОЧ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й сад №17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района г. Сарат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Cs w:val="28"/>
              </w:rPr>
              <w:t>Юридический адрес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10019, г. Саратов, ул. Высокая,  22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Телефон/фак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8"/>
              </w:rPr>
              <w:t>(845-2) 64 – 90 – 5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Cs w:val="28"/>
              </w:rPr>
              <w:t>Учредитель:</w:t>
            </w:r>
            <w:r>
              <w:rPr>
                <w:szCs w:val="28"/>
              </w:rPr>
              <w:t xml:space="preserve">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разование «Город Саратов в лице администрации Кировского района муниципального образования «Город Саратов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</w:rPr>
              <w:t>-</w:t>
            </w:r>
            <w:r>
              <w:rPr>
                <w:b/>
                <w:szCs w:val="28"/>
                <w:lang w:val="en-US"/>
              </w:rPr>
              <w:t>mail</w:t>
            </w:r>
            <w:r>
              <w:rPr>
                <w:b/>
                <w:szCs w:val="28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n-US"/>
              </w:rPr>
              <w:t>MDOY</w:t>
            </w:r>
            <w:r>
              <w:rPr/>
              <w:t>_</w:t>
            </w:r>
            <w:r>
              <w:rPr>
                <w:lang w:val="en-US"/>
              </w:rPr>
              <w:t>DS</w:t>
            </w:r>
            <w:r>
              <w:rPr/>
              <w:t>_17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Web</w:t>
            </w:r>
            <w:r>
              <w:rPr>
                <w:b/>
                <w:szCs w:val="28"/>
              </w:rPr>
              <w:t>-сайт:</w:t>
            </w:r>
            <w:r>
              <w:rPr>
                <w:szCs w:val="28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u w:val="single"/>
                <w:lang w:val="en-US"/>
              </w:rPr>
              <w:t>http://</w:t>
            </w:r>
            <w:r>
              <w:rPr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info@sm-kons.ru</w:t>
              </w:r>
            </w:hyperlink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Заведующий</w:t>
            </w:r>
            <w:r>
              <w:rPr>
                <w:bCs/>
                <w:szCs w:val="28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60" w:after="60"/>
              <w:ind w:left="4245" w:hanging="424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ихеева Татьяна Николае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60" w:after="60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Площадь здания</w:t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  <w:vertAlign w:val="superscript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7 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стройки здания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1965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Последний капитальный ремонт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Площадь прилегающего к зданию участ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60" w:after="60"/>
              <w:jc w:val="left"/>
              <w:rPr>
                <w:sz w:val="28"/>
                <w:szCs w:val="28"/>
                <w:highlight w:val="yellow"/>
              </w:rPr>
            </w:pPr>
            <w:r>
              <w:rPr/>
              <w:t xml:space="preserve">0,2297 </w:t>
            </w:r>
            <w:r>
              <w:rPr>
                <w:sz w:val="28"/>
                <w:szCs w:val="28"/>
              </w:rPr>
              <w:t xml:space="preserve"> г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На территории расположены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60" w:after="60"/>
              <w:jc w:val="left"/>
              <w:rPr>
                <w:sz w:val="28"/>
                <w:szCs w:val="28"/>
                <w:highlight w:val="yellow"/>
                <w:vertAlign w:val="superscript"/>
              </w:rPr>
            </w:pPr>
            <w:r>
              <w:rPr>
                <w:sz w:val="28"/>
                <w:szCs w:val="28"/>
              </w:rPr>
              <w:t>спортивная  площадка 8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4785" w:type="dxa"/>
            <w:tcBorders/>
          </w:tcPr>
          <w:p>
            <w:pPr>
              <w:pStyle w:val="Style15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ебных кабинетов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групп)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пециализированные кабинеты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личие спортзала, площадь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60" w:after="6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личие столовой (буфета)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60" w:after="6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толовая, 20 посадочных мес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едкадрах: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меют награды</w:t>
            </w:r>
            <w:r>
              <w:rPr/>
              <w:t xml:space="preserve">   0 человек;</w:t>
            </w:r>
          </w:p>
          <w:p>
            <w:pPr>
              <w:pStyle w:val="Normal"/>
              <w:rPr/>
            </w:pPr>
            <w:r>
              <w:rPr>
                <w:b/>
              </w:rPr>
              <w:t>Награждены</w:t>
            </w:r>
            <w:r>
              <w:rPr/>
              <w:t>: "Заслуженный учитель РФ" "Почетный работник общего образования РФ", " Отличник просвещения", и др. 0 человек;</w:t>
            </w:r>
          </w:p>
          <w:p>
            <w:pPr>
              <w:pStyle w:val="Style15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 – 9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высшая категория – 0 человек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 – 1 человек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молодые специалисты (со стажем работы до 5 лет) - 4 </w:t>
            </w:r>
          </w:p>
          <w:p>
            <w:pPr>
              <w:pStyle w:val="Style15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ая мощность: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75 мест (в одну смену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ческое положение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ий район, СХИ, район Аэропор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: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человек, количество групп – 4</w:t>
            </w:r>
          </w:p>
        </w:tc>
      </w:tr>
    </w:tbl>
    <w:p>
      <w:pPr>
        <w:pStyle w:val="Style15"/>
        <w:ind w:left="4245" w:hanging="42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луживает внимания:</w:t>
      </w:r>
    </w:p>
    <w:p>
      <w:pPr>
        <w:pStyle w:val="Normal"/>
        <w:spacing w:lineRule="atLeast" w:line="20"/>
        <w:rPr/>
      </w:pP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 xml:space="preserve">С 2013 года </w:t>
      </w:r>
      <w:r>
        <w:rPr>
          <w:szCs w:val="28"/>
        </w:rPr>
        <w:t>приоритетным направлением работы</w:t>
      </w:r>
      <w:r>
        <w:rPr>
          <w:bCs/>
          <w:szCs w:val="28"/>
        </w:rPr>
        <w:t xml:space="preserve"> детского  сада  является </w:t>
      </w:r>
      <w:r>
        <w:rPr>
          <w:szCs w:val="28"/>
        </w:rPr>
        <w:t>театрализованная деятельность, нравственно- патриотическое воспитание.</w:t>
      </w:r>
    </w:p>
    <w:p>
      <w:pPr>
        <w:pStyle w:val="Normal"/>
        <w:spacing w:lineRule="atLeast" w:line="20"/>
        <w:jc w:val="left"/>
        <w:rPr>
          <w:rFonts w:eastAsia="Times New Roman"/>
          <w:szCs w:val="28"/>
          <w:lang w:eastAsia="ru-RU"/>
        </w:rPr>
      </w:pPr>
      <w:r>
        <w:rPr>
          <w:bCs/>
          <w:szCs w:val="28"/>
        </w:rPr>
        <w:t xml:space="preserve">Основная цель – </w:t>
      </w:r>
      <w:r>
        <w:rPr>
          <w:rFonts w:eastAsia="Times New Roman"/>
          <w:szCs w:val="28"/>
          <w:lang w:eastAsia="ru-RU"/>
        </w:rPr>
        <w:t>развитие творческих способностей  детей посредством театрализованной деятельности, воспитание нравственно- патриотических чувств  у детей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детском саду регламентируется образовательной программой. Реализация образовательной программы осуществляется в соответствии с Федеральным  государственным  образовательным стандартом дошкольного образования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ая  программа детского сада определяет содержание и организацию образовательного процесса для дошкольного возраста и направлена на формирование общей культуры, развитие физических, интеллектуальных, личностных качеств, формирование предпосылок учебной деятельности, обеспечивающих социальную успешность сохранения и укрепления здоровья детей, ведется поиск в использовании новых технологий по развитию креативности, воображения, грамотности и других базовых способностей детей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Используются парциальные  программы. 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/>
        <w:t>"</w:t>
      </w:r>
      <w:r>
        <w:rPr>
          <w:szCs w:val="28"/>
        </w:rPr>
        <w:t xml:space="preserve">Юный эколог" С.Н. Николаева, «Основы безопасности детей дошкольного возраста» авторы : Р.Б. Стеркина, О.Л. Князева, Н.Н. Авдеева ОЗОЖ «Основы здорового образа жизни» под редакцией М.М. Орловой. 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В 2015 – 2016 учебном году   педагоги ДОУ и  воспитанники   участвовали в мероприятиях различного уровня: Конкурс композиций собственного сочинения «Саратов-город талантов» - 2 место, « Гагарин-наш герой». Победители в номинации « Родители»- 3 место,  Всероссийский конкурс  творческих работ « Все профессии нужны, все профессии важны»  -  1 место. Медаль. Педагоги  приняли участие в районном конкурсе «Лидеры дошкольного образования».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Сотрудничество с  </w:t>
      </w:r>
      <w:r>
        <w:rPr/>
        <w:t>МУЗ " Городская поликлиника №11", МОУ СОШ №24, МОУ ДОД "Центр детского творчества" Кировского района г. Саратова,  ГУК « Областная библиотека  для детей и юношества им. А.С. Пушкина»</w:t>
      </w:r>
    </w:p>
    <w:p>
      <w:pPr>
        <w:pStyle w:val="Style15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eastAsia="Times New Roman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info@sm-kon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0:00Z</dcterms:created>
  <dc:creator>User</dc:creator>
  <dc:description/>
  <cp:keywords/>
  <dc:language>en-US</dc:language>
  <cp:lastModifiedBy>Степанова</cp:lastModifiedBy>
  <cp:lastPrinted>2015-09-23T12:02:00Z</cp:lastPrinted>
  <dcterms:modified xsi:type="dcterms:W3CDTF">2017-04-04T11:22:00Z</dcterms:modified>
  <cp:revision>27</cp:revision>
  <dc:subject/>
  <dc:title/>
</cp:coreProperties>
</file>