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Визитная карточка: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>24514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  <w:szCs w:val="24"/>
        </w:rPr>
        <w:t>указать номер ОО по кодификатору</w:t>
      </w:r>
      <w:r>
        <w:rPr/>
        <w:t>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ое дошкольное общеобразовательное учреждение «Детский сад № 148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О по кодификатору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редитель: </w:t>
      </w:r>
      <w:r>
        <w:rPr>
          <w:sz w:val="24"/>
          <w:szCs w:val="24"/>
          <w:u w:val="single"/>
        </w:rPr>
        <w:t>Муниципальное образование «Город  Саратов в лице администрации Кировского района муниципального образования «Город Саратов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2"/>
        <w:gridCol w:w="2170"/>
        <w:gridCol w:w="259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- 4  г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- 5 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- 6 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(6 - 7 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ста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: </w:t>
      </w:r>
      <w:r>
        <w:rPr>
          <w:rFonts w:eastAsia="Times New Roman"/>
          <w:sz w:val="24"/>
          <w:szCs w:val="24"/>
          <w:lang w:eastAsia="ru-RU"/>
        </w:rPr>
        <w:t>15 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Из них: 1 – заведующий,</w:t>
        <w:br/>
        <w:t>1 – старший воспитатель,</w:t>
        <w:br/>
        <w:t>1 – музыкальный руководитель,</w:t>
        <w:br/>
        <w:t>12 – воспитателей.</w:t>
        <w:br/>
        <w:t>Высшее образование – 11 человек, средне – специальное – 4 человека.</w:t>
        <w:br/>
        <w:t>Высшая категория – 6 человек, первая категория – 3 человека, соответствие занимаемой должности – 2 человека, без категории – 3 человек.</w:t>
        <w:br/>
        <w:t xml:space="preserve">Заведующий Лешова Ю.А. награждена </w:t>
      </w:r>
      <w:r>
        <w:rPr>
          <w:color w:val="000000"/>
          <w:sz w:val="24"/>
          <w:szCs w:val="24"/>
        </w:rPr>
        <w:t>Почётными грамотами Саратовской Областной Думы,</w:t>
      </w:r>
      <w:r>
        <w:rPr>
          <w:sz w:val="24"/>
          <w:szCs w:val="24"/>
        </w:rPr>
        <w:t xml:space="preserve"> МКУ «Городской методический центр»,</w:t>
      </w:r>
      <w:r>
        <w:rPr>
          <w:color w:val="000000"/>
          <w:sz w:val="24"/>
          <w:szCs w:val="24"/>
        </w:rPr>
        <w:t xml:space="preserve"> Отделом образования администрации Кировского района г. Саратова.</w:t>
      </w:r>
      <w:r>
        <w:rPr>
          <w:rFonts w:eastAsia="Times New Roman"/>
          <w:sz w:val="24"/>
          <w:szCs w:val="24"/>
          <w:lang w:eastAsia="ru-RU"/>
        </w:rPr>
        <w:t>; воспитатель Макарова Л.А. награждена грамотой МО Саратовской области.</w:t>
        <w:br/>
        <w:t>Педагогическими работниками МДОУ «Детский сад № 148» укомплектован на 100%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слевые нагр.: «Засл. уч.»_- нет_, «Поч. раб. обр.»_- нет_,«Отл.н. просв.»_нет_, нагр. Грамот. РФ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Режим работы ДОУ: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ятидневная рабочая неделя (выходные – суббота, воскресенье).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Длительность пребывания детей – 12 часов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Ежедневный график работы: с 7.00 до 19.00.</w:t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ализация профильного обучения: </w:t>
      </w:r>
      <w:r>
        <w:rPr>
          <w:sz w:val="24"/>
          <w:szCs w:val="24"/>
        </w:rPr>
        <w:t>дошкольное образование.</w:t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Историческая сводка</w:t>
      </w:r>
      <w:r>
        <w:rPr>
          <w:sz w:val="24"/>
          <w:szCs w:val="24"/>
        </w:rPr>
        <w:t>: Год постройки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963 г.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Адрес учреждения:</w:t>
      </w:r>
      <w:r>
        <w:rPr>
          <w:sz w:val="24"/>
          <w:szCs w:val="24"/>
        </w:rPr>
        <w:t xml:space="preserve"> 410010,</w:t>
        <w:tab/>
        <w:t>город</w:t>
        <w:tab/>
        <w:t>Саратов, улица Жуковского, дом 16 «А»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(845-2) 79 – 96 – 94</w:t>
      </w:r>
    </w:p>
    <w:p>
      <w:pPr>
        <w:pStyle w:val="Normal"/>
        <w:ind w:left="-18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ДОУ "Детский сад № 148" – двухэтажное здание. </w:t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>На первом этаже размещены три возрастные группы, медицинский кабинет, пищеблок, прачечная, теплоузел, склад. На втором этаже  ДОУ размещены три возрастные группы, музыкально – спортивный зал, методический кабинет, кабинет музыкального руководителя, методический кабинет, кабинет заведующего.</w:t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На территории ДОУ размещено 6 игровых, групповых площадок, 6 веранд с навесом, спортивная площадка, детский игровой комплекс. Территория ДОУ озеленена насаждениями по всему периметру. На территории ДОУ имеются различные виды деревьев и кустарников, клумбы, цветники, огород. На территории также имеется хозяйственный блок - двухэтажное кирпичное здание.</w:t>
        <w:br/>
        <w:t>     Здание и участок ДОУ соответствуют санитарно - эпидемиологическим требованиям, нормам и правилам пожарной безопасности. Предметно-развивающая среда нашего детского сада способствует интеллектуальному, творческому и личностному развитию наших воспитанников, помогает обогатить их знания и впечатления, а также вызывает положительное отношение родителей к ДОУ.</w:t>
      </w:r>
    </w:p>
    <w:p>
      <w:pPr>
        <w:pStyle w:val="Normal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</w:rPr>
        <w:t>Педагоги и воспитанники ДОУ принимают активное участие  в  конкурсах разного уровня.  Лучшие  работы были представлены на выставках и конкурсах. Особенно мы гордимся достижениями воспитанников  и педагогов, участвующих    в  конкурсах и фестивалях Всероссийского и регионального уровня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ыдающиеся выпускники: Федюкова Евгения  –  чемпион мира в своей весовой категории по кигбоксингу, Башкиров Вадим  –  чемпион Саратовской области по  шахматам, Бахшалиева Алина  –  участница межрегионального фестиваля «Молодые таланты России», удостоенная именной Губернаторской стипендией, участницей конкурса «Синяя птица»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36405046765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6452087093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>: 645201001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квизиты лицензии на право  ведения образовательной деятельности: (</w:t>
      </w:r>
      <w:r>
        <w:rPr>
          <w:sz w:val="24"/>
          <w:szCs w:val="24"/>
        </w:rPr>
        <w:t>заполнить таблицу</w:t>
      </w:r>
      <w:r>
        <w:rPr>
          <w:b/>
          <w:sz w:val="24"/>
          <w:szCs w:val="24"/>
        </w:rPr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1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4 от 21 ию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ая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Реквизиты свидетельства о государственной аккредитации ОО: (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ДП 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3 от 19 марта 2010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rPr/>
      </w:pPr>
      <w:r>
        <w:rPr>
          <w:sz w:val="24"/>
          <w:szCs w:val="24"/>
        </w:rPr>
        <w:t>В МДОУ реализуется Основная образовательная программа дошкольного образования МДОУ «Детский сад № 148» на основе примерной общеобразовательной  программы дошкольного образования     "От рождения до школы" (под редакцией Н. Е. Вераксы, Т. С. Комаровой, М. А. Васильевой).</w:t>
      </w:r>
    </w:p>
    <w:p>
      <w:pPr>
        <w:pStyle w:val="Normal"/>
        <w:rPr/>
      </w:pPr>
      <w:r>
        <w:rPr>
          <w:sz w:val="24"/>
          <w:szCs w:val="24"/>
        </w:rPr>
        <w:t xml:space="preserve">Парциальны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художественного воспитания, обучения и развития детей 2-7 лет «Цветные ладошки» (2007 г.) авт. И.А. Лык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ональная программа «Основы здорового образа жизни» (2000 г.) авт. Ор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«Основы безопасности детей дошкольного возраста» (1998 г.) авт. Авдеева Н.Н., Князева О.Л., Стеркина Р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«Конструирование и художественный труд в детском саду» (2009 г.) Куцакова Л.В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а «Настроение, чувство в музыке» (2009 г.) О.П. Рады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ведующий МДОУ «Детский сад № 148»                              Ю.А. Леш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8:00Z</dcterms:created>
  <dc:creator>И.А.Курчакова</dc:creator>
  <dc:description/>
  <cp:keywords/>
  <dc:language>en-US</dc:language>
  <cp:lastModifiedBy>ДС148</cp:lastModifiedBy>
  <cp:lastPrinted>2017-02-15T12:14:00Z</cp:lastPrinted>
  <dcterms:modified xsi:type="dcterms:W3CDTF">2017-03-01T07:28:00Z</dcterms:modified>
  <cp:revision>6</cp:revision>
  <dc:subject/>
  <dc:title/>
</cp:coreProperties>
</file>