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ЗИТ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 «Лицей «Солярис» Кировского района г. Са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вода в эксплуатацию – 15.11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г. Саратов, ул. им. Лисина С.П., № 7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</w:rPr>
        <w:t>: г. Саратов, ул. им. Лисина С.П., № 7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. директора:</w:t>
      </w:r>
      <w:r>
        <w:rPr>
          <w:rFonts w:cs="Times New Roman" w:ascii="Times New Roman" w:hAnsi="Times New Roman"/>
          <w:sz w:val="28"/>
          <w:szCs w:val="28"/>
        </w:rPr>
        <w:t xml:space="preserve">  Перепелицина Елена Борисовна, стаж работы - 23 года, опыт руководящей работы - 17 л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452) 69-52-15, 69-52-1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mall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solari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64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it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solaris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64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 35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дания: 1969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мощность:</w:t>
      </w:r>
      <w:r>
        <w:rPr>
          <w:rFonts w:cs="Times New Roman" w:ascii="Times New Roman" w:hAnsi="Times New Roman"/>
          <w:sz w:val="28"/>
          <w:szCs w:val="28"/>
        </w:rPr>
        <w:t xml:space="preserve"> 1100 человек (44 клас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число обучающихся 1449, в том числ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– 4 классы – 741 человек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– 9 классы – 649 челове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ы – 59 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здания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ание состоит из шести блок-секций, соединенных переходом. Основными помещениями являются: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екция «А»: столовая на 367 мест, актовый зал на 660 мес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Блок-секция «Б»: учебные помещения начальной школы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«В»: административные поме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Блок «Г»: учебные помещения основной и средней школы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«Д»: два спортивных зала (54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 288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Блок «Е»: бассейн (27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6 плавательных дорожек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ая база: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кабинеты – 61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нтские – 6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ерские – 4 (столярная, слесарная, обработка ткани, кулинария)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групп продленного дня – 2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тир (5 мишеней)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ей (200 экспонатов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библиотечно-информационный центр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реации –14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о-развивающая база (открытые площадки)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ион с трибунами на 567 мест, (440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ккейная коробка (80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скетбольная площадка (416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ейбольная площадка (36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са препятствий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одорожка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детских игровых площадки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ноконцертная площадка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ад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м расписанием предусмотрено 157 ед., в том числе 82 ед. - педагогические работники. Укомплектованность штата – 10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ведения о музее</w:t>
      </w:r>
      <w:r>
        <w:rPr>
          <w:rFonts w:cs="Times New Roman" w:ascii="Times New Roman" w:hAnsi="Times New Roman"/>
          <w:sz w:val="28"/>
        </w:rPr>
        <w:t>: В образовательной организации открыт  первый в России школьный Музей музеев.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проекта является патриотическое воспитание учащихся, развитие интереса к истории родного края, воспитание чувства гордости за своих выдающихся земля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в рамках заключенных соглашений с музеями о перспективном сотрудничестве на долгосрочной и постоян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ей музеев – </w:t>
      </w:r>
      <w:r>
        <w:rPr>
          <w:rFonts w:cs="Times New Roman" w:ascii="Times New Roman" w:hAnsi="Times New Roman"/>
          <w:sz w:val="28"/>
          <w:szCs w:val="28"/>
        </w:rPr>
        <w:t xml:space="preserve">экспозиционно-выставочная презентационная площадка музеев, расположенных на территории города Саратова. </w:t>
      </w:r>
      <w:r>
        <w:rPr>
          <w:rFonts w:cs="Times New Roman" w:ascii="Times New Roman" w:hAnsi="Times New Roman"/>
          <w:sz w:val="28"/>
        </w:rPr>
        <w:t xml:space="preserve">Экспозиция содержит около 200 экспонатов, рассказывающих об истории Саратовского края от Увека до нынешни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выставочной экспозиции представлены экспонаты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учреждения культуры «Саратовский государственный художественный музей им. А.Н. Радищева», государственного учреждения культуры «Государственный музей                       К.А. Федина», муниципального учреждения культуры «Музей-усадьба                         Н.Г. Чернышевского», государственного учреждения  культуры «Саратовский областной музей краеведения», государственного автономного учреждения культуры «Саратовский историко-патриотический комплекс «Музей боевой и трудовой славы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музеев силовых ведомст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выставочном пространстве можно увидеть  оригинальные предметы быта с Увекского городища, познакомиться с копиями рукописей                             Н.Г. Чернышевского и К.А. Федина, увидеть ученические документы                      Н.Г. Чернышевского и оригиналы первых изданий книг К.А. Федина, в которых прообразами города, домов главных героев стали Саратов с его купеческими особняками, сохранившимися по нынешний день, пережить ужасы войны, гордость за развитие предприятий города и полюбоваться копиями великих саратовских художников П.С. Уткина, К.С. Петрова-Водки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музеев – это уникальный проект с точки зрения симбиоза классических музейных экспонатов и современных технологий. </w:t>
      </w:r>
      <w:r>
        <w:rPr>
          <w:rFonts w:cs="Times New Roman" w:ascii="Times New Roman" w:hAnsi="Times New Roman"/>
          <w:bCs/>
          <w:sz w:val="28"/>
        </w:rPr>
        <w:t>Электронный экскурсовод, голографический стенд с возможностью выбора варианта экскурсии, голограммы с изображением туристических достопримечательностей,</w:t>
      </w:r>
      <w:r>
        <w:rPr>
          <w:rFonts w:cs="Times New Roman" w:ascii="Times New Roman" w:hAnsi="Times New Roman"/>
          <w:sz w:val="28"/>
          <w:szCs w:val="28"/>
        </w:rPr>
        <w:t xml:space="preserve"> являющихся символами пяти ведущих музеев Саратова</w:t>
      </w:r>
      <w:r>
        <w:rPr>
          <w:rFonts w:cs="Times New Roman" w:ascii="Times New Roman" w:hAnsi="Times New Roman"/>
          <w:bCs/>
          <w:sz w:val="28"/>
        </w:rPr>
        <w:t xml:space="preserve"> соседствуют с рукописями, подлинными костюмами и историческими документа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повышения интереса к  процессу изучения истории родного города, в Музее музеев будет функционировать квест с применением технологий дополненной реальност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 xml:space="preserve">Сведения о спортивных секциях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С 1 сентября 2017 года на базе образовательного учреждения  запланирована организация тренировочного процесса с участием спортивных школ города Саратова  по направлениям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утбол – СДЮСШОР № 14 (Саратовская детско-юношеская спортивная школа олимпийского резерва)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ёгкая атлетика – СДЮСШОР № 6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вание, волейбол, баскетбол, триатлон, пулевая стрельба – МУ ДО ЦДЮСШ (Центральная детско-юношеская спортивная школа)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ккей – ГАУ ДО «СОСДЮСШОР по хоккею «Кристалл» (ГАУ ДО «Саратовская областная специализированная детско-юношеская спортивная школа олимпийского резерва по хоккею «Кристалл»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разовательной деятельност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 1 по 10 классы будет осуществляться по программам в соответствии с федеральными государственными образовательными стандартам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сновные направления реализации образовательных программ</w:t>
      </w:r>
      <w:r>
        <w:rPr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уется сформировать в каждой параллели классы различной направленности: </w:t>
      </w:r>
      <w:r>
        <w:rPr>
          <w:rFonts w:cs="Times New Roman" w:ascii="Times New Roman" w:hAnsi="Times New Roman"/>
          <w:b/>
          <w:bCs/>
          <w:sz w:val="28"/>
        </w:rPr>
        <w:t>Спорт-класс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Кадеты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Расковцы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Гагаринцы</w:t>
      </w:r>
      <w:r>
        <w:rPr>
          <w:rFonts w:cs="Times New Roman" w:ascii="Times New Roman" w:hAnsi="Times New Roman"/>
          <w:b/>
          <w:sz w:val="28"/>
        </w:rPr>
        <w:t xml:space="preserve">, Медиа-класс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классах спортивной направленности планируется как гендерное, так и смешанное обучение. На базе лицея планируется открытие спортивных классов по хоккею, футболу, триатлону с полным или частичным днем пребывания в школ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классах направления  Расковцы будут обучаться только девочки (гендерное обучение), планируется изучение двух иностранных языков, на уровне среднего общего образования возможно профильное изучение предметов гуманитарного и естественно-научного цикл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классах направления  Кадеты (смешанные классы или классы, состоящие из мальчиков) планируется реализация технологического и универсального профилей. На профильном уровне предусмотрено изучение физики, математики, информатики, истории. Во внеурочную занятость будет осуществляться начальная военная подготов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лассах направления Гагаринцы (смешанные классы) планируется реализация технологического профиля. На профильном уровне будет  осуществляться изучение информатики, физики, математи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внеучебной деятельности предусмотрены занятия по роботехнике  и основам инженерных зна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классах Медиа (смешанные классы), планируется изучение двух иностранных языков, на уровне среднего общего образования возможно профильное изучение предметов гуманитарного цикла и информат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2:00Z</dcterms:created>
  <dc:creator>Ermoshina</dc:creator>
  <dc:description/>
  <cp:keywords/>
  <dc:language>en-US</dc:language>
  <cp:lastModifiedBy>Кисурина  С И</cp:lastModifiedBy>
  <cp:lastPrinted>2017-07-17T17:15:00Z</cp:lastPrinted>
  <dcterms:modified xsi:type="dcterms:W3CDTF">2017-08-23T14:29:00Z</dcterms:modified>
  <cp:revision>6</cp:revision>
  <dc:subject/>
  <dc:title/>
</cp:coreProperties>
</file>