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Визитная карточка:</w:t>
      </w:r>
      <w:r>
        <w:rPr/>
        <w:t xml:space="preserve">  </w:t>
      </w:r>
      <w:r>
        <w:rPr>
          <w:u w:val="single"/>
        </w:rPr>
        <w:t>244015</w:t>
      </w:r>
    </w:p>
    <w:p>
      <w:pPr>
        <w:pStyle w:val="Normal"/>
        <w:rPr>
          <w:sz w:val="24"/>
          <w:szCs w:val="24"/>
        </w:rPr>
      </w:pPr>
      <w:r>
        <w:rPr>
          <w:b/>
        </w:rPr>
        <w:t>Полное наименование:</w:t>
      </w:r>
      <w:r>
        <w:rPr/>
        <w:t xml:space="preserve"> </w:t>
      </w:r>
      <w:r>
        <w:rPr>
          <w:u w:val="single"/>
        </w:rPr>
        <w:t>муниципальное автономное общеобразовательное учреждение «Гимназия № 3» Фрунзенского района г. Сарат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Cs w:val="28"/>
        </w:rPr>
        <w:t>Учредитель</w:t>
      </w:r>
      <w:r>
        <w:rPr>
          <w:b/>
          <w:sz w:val="24"/>
          <w:szCs w:val="24"/>
        </w:rPr>
        <w:t xml:space="preserve">: </w:t>
      </w:r>
      <w:r>
        <w:rPr>
          <w:b/>
          <w:szCs w:val="28"/>
          <w:u w:val="single"/>
        </w:rPr>
        <w:t>_</w:t>
      </w:r>
      <w:r>
        <w:rPr>
          <w:szCs w:val="28"/>
          <w:u w:val="single"/>
        </w:rPr>
        <w:t>администрация Фрунзенского района муниципального образования «Город Саратов»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нтингент обучающихся:</w:t>
      </w:r>
      <w:r>
        <w:rPr>
          <w:sz w:val="24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052"/>
        <w:gridCol w:w="2170"/>
        <w:gridCol w:w="2594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(ступень) образо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класс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обучающихс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ежим обучения (</w:t>
            </w:r>
            <w:r>
              <w:rPr>
                <w:sz w:val="24"/>
                <w:szCs w:val="24"/>
              </w:rPr>
              <w:t>количество дней в неделю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1-4 класс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5-9 класс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(полное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-11</w:t>
            </w:r>
            <w:r>
              <w:rPr>
                <w:sz w:val="24"/>
                <w:szCs w:val="24"/>
                <w:lang w:val="en-US"/>
              </w:rPr>
              <w:t xml:space="preserve">(12) </w:t>
            </w:r>
            <w:r>
              <w:rPr>
                <w:sz w:val="24"/>
                <w:szCs w:val="24"/>
              </w:rPr>
              <w:t>класс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Cs w:val="28"/>
        </w:rPr>
        <w:t>Педагогический состав:</w:t>
      </w:r>
      <w:r>
        <w:rPr>
          <w:szCs w:val="28"/>
        </w:rPr>
        <w:t xml:space="preserve">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Всего - 61 педагогический работник (включая административный аппарат),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из них с высшей квалификационной категорией – 34,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первой квалификационной категорией – 12,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соответствие – 9 (в т.ч. административный аппарат),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кандидат педагогических наук - 2 человека.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szCs w:val="28"/>
        </w:rPr>
        <w:t>Звание «Заслуженный учитель Российской Федерации» -  5 человека</w:t>
      </w:r>
    </w:p>
    <w:p>
      <w:pPr>
        <w:pStyle w:val="Normal"/>
        <w:numPr>
          <w:ilvl w:val="0"/>
          <w:numId w:val="3"/>
        </w:numPr>
        <w:ind w:left="0" w:hanging="360"/>
        <w:rPr>
          <w:szCs w:val="28"/>
        </w:rPr>
      </w:pPr>
      <w:r>
        <w:rPr>
          <w:szCs w:val="28"/>
        </w:rPr>
        <w:t>награждены знаком "Почетный работник общего образования" – 8 человек,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szCs w:val="28"/>
        </w:rPr>
        <w:t>награждены знаком "Отличник народного образования" – 2 человека,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szCs w:val="28"/>
        </w:rPr>
        <w:t>награждены государственными наградами  – 1 ( орден Дружбы народов)</w:t>
      </w:r>
    </w:p>
    <w:p>
      <w:pPr>
        <w:pStyle w:val="Normal"/>
        <w:numPr>
          <w:ilvl w:val="0"/>
          <w:numId w:val="3"/>
        </w:numPr>
        <w:ind w:left="0" w:hanging="360"/>
        <w:rPr>
          <w:szCs w:val="28"/>
        </w:rPr>
      </w:pPr>
      <w:r>
        <w:rPr>
          <w:szCs w:val="28"/>
        </w:rPr>
        <w:t>награждены грамотой Министерства образования и науки Российской Федерации – 11 чел. (в том числе победители конкурса лучших учителей России в рамках национального приоритетного проекта «Образование» - 8 человек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жим работы ОО:</w:t>
      </w:r>
    </w:p>
    <w:p>
      <w:pPr>
        <w:pStyle w:val="Normal"/>
        <w:ind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517"/>
        <w:gridCol w:w="3024"/>
        <w:gridCol w:w="2367"/>
      </w:tblGrid>
      <w:tr>
        <w:trPr>
          <w:trHeight w:val="34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lef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олжит.</w:t>
            </w:r>
          </w:p>
        </w:tc>
      </w:tr>
      <w:tr>
        <w:trPr>
          <w:trHeight w:val="35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о работы ОУ</w:t>
            </w:r>
            <w:r>
              <w:rPr>
                <w:sz w:val="26"/>
                <w:szCs w:val="26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.00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9.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бытие учащихся в школу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30  - 08.5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 к уроку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30 – 09.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30 минут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занятия (1 смена):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 -  14.5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симальная продолжительность - 360 минут </w:t>
            </w:r>
          </w:p>
        </w:tc>
      </w:tr>
      <w:tr>
        <w:trPr>
          <w:trHeight w:val="43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занятия (1 классы):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т 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занятия (2 смена):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т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т 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Неаудиторная работа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Занятия по внеурочной деятельности проводятся во второй половине дня (после 40- 45-минутного перерыва после последнего урока в данном классе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 минут</w:t>
            </w:r>
          </w:p>
        </w:tc>
      </w:tr>
      <w:tr>
        <w:trPr>
          <w:trHeight w:val="28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Работа ГПД </w:t>
            </w:r>
            <w:r>
              <w:rPr>
                <w:sz w:val="26"/>
                <w:szCs w:val="26"/>
              </w:rPr>
              <w:t>(начальная школа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45 – 18.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40 минут</w:t>
            </w:r>
          </w:p>
        </w:tc>
      </w:tr>
      <w:tr>
        <w:trPr>
          <w:trHeight w:val="101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щания, педсоветы: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нформационно-методическое совещание при директоре;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совет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торник (еженедельно) – 14.50 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  (по отдельному графику) – 14.5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ind w:firstLine="34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минут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 минут</w:t>
            </w:r>
          </w:p>
        </w:tc>
      </w:tr>
      <w:tr>
        <w:trPr>
          <w:trHeight w:val="5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ерка администраци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, четверг – 14.5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минут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школьной библиотек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дневно 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9.00 – 15.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 минут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b/>
          <w:szCs w:val="28"/>
        </w:rPr>
        <w:t xml:space="preserve">Реализация профильного обучения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Модель реализации профильного обучения -   обучение по индивидуальным учебным планам (профильные предметы: английский язык, информатика и ИКТ, история, обществознание, химия, биология)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b/>
          <w:szCs w:val="28"/>
        </w:rPr>
        <w:t>Историческая сводка</w:t>
      </w:r>
      <w:r>
        <w:rPr>
          <w:b/>
          <w:szCs w:val="28"/>
          <w:u w:val="single"/>
        </w:rPr>
        <w:t>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1954 году в Саратове была открыта первая в городе школа с углубленным изучением английского языка №42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1991 году, обладая огромным творческим потенциалом и условиями, школа стала инновационным учебным учреждением МОУ «Гимназия №3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 постановлением администрации муниципального образования «Город Саратов» от 13 декабря 2010 г. № 3063 «О создании муниципального автономного общеобразовательного учреждения «Гимназия №3» Фрунзенского района г. Саратова»  с 01.01.2011 года изменился тип существующего муниципального общеобразовательного учреждения (МОУ) «Гимназия №3» Фрунзенского района г. Саратова на муниципальное автономное общеобразовательное учреждение (МАОУ) «Гимназия № 3» Фрунзенского района г. Саратова.</w:t>
      </w:r>
    </w:p>
    <w:p>
      <w:pPr>
        <w:pStyle w:val="Normal"/>
        <w:ind w:firstLine="850"/>
        <w:jc w:val="both"/>
        <w:rPr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В 2015 г.МАОУ "Гимназия № 3"</w:t>
      </w:r>
      <w:r>
        <w:rPr>
          <w:sz w:val="26"/>
          <w:szCs w:val="26"/>
          <w:shd w:fill="FFFFFF" w:val="clear"/>
        </w:rPr>
        <w:t> Фрунзенского района г. Саратова стала лауреатом конкурса </w:t>
      </w:r>
      <w:r>
        <w:rPr>
          <w:bCs/>
          <w:sz w:val="26"/>
          <w:szCs w:val="26"/>
          <w:shd w:fill="FFFFFF" w:val="clear"/>
        </w:rPr>
        <w:t>"100 ЛУЧШИХ ШКОЛ РОССИИ"</w:t>
      </w:r>
      <w:r>
        <w:rPr>
          <w:sz w:val="26"/>
          <w:szCs w:val="26"/>
          <w:shd w:fill="FFFFFF" w:val="clear"/>
        </w:rPr>
        <w:t> в номинации "Лучшая гимназия". Конкурс был проведён под эгидой Комитета по образованию Госдумы РФ при содействии Международной академии качества и маркетинга.</w:t>
      </w:r>
    </w:p>
    <w:p>
      <w:pPr>
        <w:pStyle w:val="Normal"/>
        <w:ind w:firstLine="850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Результатом многолетней работы педагогического коллектива гимназии являются успехи учеников. За последние пять лет выпускники гимназии получили 47 медалей. Все медалисты подтвердили свой статус при поступлении в вуз. Выпускники гимназии уверенно становятся студентами престижнейших вузов страны и англоязычного мира, победителями городских, областных, всероссийских, международных дистанционных эвристических олимпиад и финалистами американского конкурса по линии АСПРЯЛ - Flex, пополняя интеллектуальную элиту страны. </w:t>
      </w:r>
    </w:p>
    <w:p>
      <w:pPr>
        <w:pStyle w:val="Normal"/>
        <w:ind w:firstLine="85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МАОУ «Гимназия №3» входит в десятку лучших учебных учреждений города и области по результатам единого государственного экзамена по русскому языку за все годы проведения эксперимента. Учащиеся гимназии ежегодно занимают призовые места в конкурсах и олимпиадах разного уровня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МАОУ «Гимназия № 3» - участник инновационных проектов: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«</w:t>
      </w:r>
      <w:r>
        <w:rPr>
          <w:bCs/>
          <w:sz w:val="26"/>
          <w:szCs w:val="26"/>
          <w:lang w:val="en-US"/>
        </w:rPr>
        <w:t>CAMBRIDGE</w:t>
      </w: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  <w:lang w:val="en-US"/>
        </w:rPr>
        <w:t>ENGLISH</w:t>
      </w:r>
      <w:r>
        <w:rPr>
          <w:bCs/>
          <w:sz w:val="26"/>
          <w:szCs w:val="26"/>
        </w:rPr>
        <w:t>» (углубленное изучение английского языка)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- со 2-ого класса – курс «Подготовка к международному экзамену по английскому языку» 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- интерактивные программы издательства Кембриджа и Pearson Education (Longman); 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- элективный курс (предмет) «Подготовка к международному экзаме-ну и ЕГЭ по английскому языку», разработанный учителем гимназии Никитиной А.Л. 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- во внеурочное время : </w:t>
      </w:r>
      <w:r>
        <w:rPr>
          <w:szCs w:val="28"/>
        </w:rPr>
        <w:t xml:space="preserve">летняя языковая смена на базе ГАУ </w:t>
      </w:r>
      <w:r>
        <w:rPr>
          <w:color w:val="141412"/>
          <w:shd w:fill="FFFFFF" w:val="clear"/>
        </w:rPr>
        <w:t>„</w:t>
      </w:r>
      <w:r>
        <w:rPr>
          <w:color w:val="141412"/>
          <w:sz w:val="26"/>
          <w:szCs w:val="26"/>
          <w:shd w:fill="FFFFFF" w:val="clear"/>
        </w:rPr>
        <w:t>Детский оздоровительный лагерь — центр подготовки и отдыха юных автомобилистов „Орленок“</w:t>
      </w: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ind w:firstLine="284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>РЕГИОНАЛЬНАЯ  площадка «Профильное обучение  школьников в дистанционной форме»  (ГАОУ ДПО СОИРО)</w:t>
      </w:r>
      <w:r>
        <w:rPr>
          <w:sz w:val="24"/>
          <w:szCs w:val="24"/>
        </w:rPr>
        <w:t xml:space="preserve">. </w:t>
      </w:r>
      <w:r>
        <w:rPr>
          <w:sz w:val="26"/>
          <w:szCs w:val="26"/>
        </w:rPr>
        <w:t>В рамках работы данной площадки учителями гимназии разработаны и внедрены следующие курсы:</w:t>
      </w:r>
    </w:p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  Курс «Подготовка к ГИА по информатике»  используется в 20 школах региона; </w:t>
      </w:r>
    </w:p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урс «Волшебный мир книг» для обучающихся начальных классов -  используется  в 59 образовательных учреждениях области.</w:t>
      </w:r>
    </w:p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  Курс «Маленькая дверь в большой мир» – используется в 34 школах региона</w:t>
      </w:r>
    </w:p>
    <w:p>
      <w:pPr>
        <w:pStyle w:val="Normal"/>
        <w:ind w:firstLine="284"/>
        <w:jc w:val="both"/>
        <w:rPr/>
      </w:pPr>
      <w:r>
        <w:rPr>
          <w:szCs w:val="28"/>
        </w:rPr>
        <w:t>Одним из новых технических направлений в работе МАОУ «Гимназия № 3» Фрунзенского района г. Саратова стала  робототехника. Гимназией приобретены наборы для занятий «</w:t>
      </w:r>
      <w:r>
        <w:rPr>
          <w:szCs w:val="28"/>
          <w:lang w:val="en-US"/>
        </w:rPr>
        <w:t>Lego</w:t>
      </w:r>
      <w:r>
        <w:rPr>
          <w:szCs w:val="28"/>
        </w:rPr>
        <w:t xml:space="preserve"> </w:t>
      </w:r>
      <w:r>
        <w:rPr>
          <w:szCs w:val="28"/>
          <w:lang w:val="en-US"/>
        </w:rPr>
        <w:t>Mindstorm</w:t>
      </w:r>
      <w:r>
        <w:rPr>
          <w:szCs w:val="28"/>
        </w:rPr>
        <w:t xml:space="preserve"> </w:t>
      </w:r>
      <w:r>
        <w:rPr>
          <w:szCs w:val="28"/>
          <w:lang w:val="en-US"/>
        </w:rPr>
        <w:t>EV</w:t>
      </w:r>
      <w:r>
        <w:rPr>
          <w:szCs w:val="28"/>
        </w:rPr>
        <w:t xml:space="preserve"> 3», «</w:t>
      </w:r>
      <w:r>
        <w:rPr>
          <w:szCs w:val="28"/>
          <w:lang w:val="en-US"/>
        </w:rPr>
        <w:t>Arduino</w:t>
      </w:r>
      <w:r>
        <w:rPr>
          <w:szCs w:val="28"/>
        </w:rPr>
        <w:t xml:space="preserve">». Занятия кружка курируют специалисты по робототехнике СГТУ им. Ю.А. Гагарина. Кружок пользуется большой популярностью у учеников. Занятия  для гимназистов бесплатны, но количество желающих ограничивается количеством наборов по робототехнике. 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Кружок работает только второй год, но юные робототехники гимназии достигли больших успехов на региональном уровне: они стали призерами конкурса «ИКаР» («Инженерные кадры России»), лауреатами конкурса «РобоБитва – 2015», победителями соревнований роботов-сумоистов на «Фестивале науки 2016» СГТУ, завоевали второе место на конкурсе «Робофест-2016». В 2017 г. на региональном отборочном этапе Всероссийского конкурса роботов «Робофест-2017» гимназисты победили в соревнованиях «Шорт-трек». Экологический проект с применением робототехники по активной биологической защите растений учеников «Гимназии № 3» Матвея Никельшпарга и Никиты Дроздева был признан лучшим инженерным проектом «Робофест2017-Саратов» и будет представлять область в финале конкурса в Москве.</w:t>
      </w:r>
    </w:p>
    <w:p>
      <w:pPr>
        <w:pStyle w:val="Normal"/>
        <w:ind w:firstLine="284"/>
        <w:jc w:val="both"/>
        <w:rPr/>
      </w:pPr>
      <w:r>
        <w:rPr>
          <w:szCs w:val="28"/>
        </w:rPr>
        <w:t>В творческих планах участников кружка освоение 3</w:t>
      </w:r>
      <w:r>
        <w:rPr>
          <w:szCs w:val="28"/>
          <w:lang w:val="en-US"/>
        </w:rPr>
        <w:t>D</w:t>
      </w:r>
      <w:r>
        <w:rPr>
          <w:szCs w:val="28"/>
        </w:rPr>
        <w:t>-принтера, развитие направления 3</w:t>
      </w:r>
      <w:r>
        <w:rPr>
          <w:szCs w:val="28"/>
          <w:lang w:val="en-US"/>
        </w:rPr>
        <w:t>D</w:t>
      </w:r>
      <w:r>
        <w:rPr>
          <w:szCs w:val="28"/>
        </w:rPr>
        <w:t>-моделирования, расширение технической робототехнической базы, поездки в Москву на финальные этапы соревнований «РобоФест».</w:t>
      </w:r>
    </w:p>
    <w:p>
      <w:pPr>
        <w:pStyle w:val="Normal"/>
        <w:ind w:firstLine="8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</w:rPr>
        <w:t xml:space="preserve">ОГРН: </w:t>
      </w:r>
      <w:r>
        <w:rPr>
          <w:szCs w:val="28"/>
          <w:u w:val="single"/>
        </w:rPr>
        <w:t>1026403681369</w:t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</w:rPr>
        <w:t xml:space="preserve">ИНН: </w:t>
      </w:r>
      <w:r>
        <w:rPr>
          <w:szCs w:val="28"/>
          <w:u w:val="single"/>
        </w:rPr>
        <w:t>6455026934</w:t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</w:rPr>
        <w:t>КПП:</w:t>
      </w:r>
      <w:r>
        <w:rPr>
          <w:szCs w:val="28"/>
        </w:rPr>
        <w:t xml:space="preserve"> </w:t>
      </w:r>
      <w:r>
        <w:rPr>
          <w:szCs w:val="28"/>
          <w:u w:val="single"/>
        </w:rPr>
        <w:t>645501001</w:t>
      </w:r>
    </w:p>
    <w:p>
      <w:pPr>
        <w:pStyle w:val="Normal"/>
        <w:ind w:left="-142" w:hanging="0"/>
        <w:rPr/>
      </w:pPr>
      <w:r>
        <w:rPr>
          <w:b/>
          <w:szCs w:val="28"/>
        </w:rPr>
        <w:t>Реквизиты лицензии на право ведения образовательной деятельности: (</w:t>
      </w:r>
      <w:r>
        <w:rPr>
          <w:b/>
          <w:sz w:val="24"/>
          <w:szCs w:val="28"/>
        </w:rPr>
        <w:t>заполнить таблицу</w:t>
      </w:r>
      <w:r>
        <w:rPr/>
        <w:t>)</w:t>
      </w:r>
    </w:p>
    <w:tbl>
      <w:tblPr>
        <w:tblW w:w="957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. ном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кончания срока действ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4Л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19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ессрочно</w:t>
            </w:r>
          </w:p>
        </w:tc>
      </w:tr>
    </w:tbl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  <w:t xml:space="preserve">Реквизиты свидетельства о государственной аккредитации ОО: </w:t>
      </w:r>
    </w:p>
    <w:tbl>
      <w:tblPr>
        <w:tblW w:w="97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96"/>
        <w:gridCol w:w="1842"/>
        <w:gridCol w:w="3295"/>
        <w:gridCol w:w="209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р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г.номер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окончания срока действ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рма обуче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4А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04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8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.03.202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чная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чно-заочная</w:t>
            </w:r>
          </w:p>
        </w:tc>
      </w:tr>
    </w:tbl>
    <w:p>
      <w:pPr>
        <w:pStyle w:val="Normal"/>
        <w:ind w:left="-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hanging="0"/>
        <w:rPr>
          <w:b/>
          <w:b/>
          <w:szCs w:val="28"/>
        </w:rPr>
      </w:pPr>
      <w:r>
        <w:rPr>
          <w:b/>
          <w:szCs w:val="28"/>
        </w:rPr>
        <w:t xml:space="preserve">Образовательные программы в соответствии с лицензией и свидетельством об аккредитации: 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160"/>
        <w:gridCol w:w="3074"/>
        <w:gridCol w:w="2556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(ступень) образова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ност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граммы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чальное общее образование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щеобразовательная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ая образовательная программ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ое общее образование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образовательн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ая образовательная программ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еднее общее образование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образовательн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ая образовательная программ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полнительное образование детей и взрослы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left="-284"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20"/>
      <w:szCs w:val="29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Cs w:val="29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>
      <w:rFonts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6:00:00Z</dcterms:created>
  <dc:creator>И.А.Курчакова</dc:creator>
  <dc:description/>
  <cp:keywords/>
  <dc:language>en-US</dc:language>
  <cp:lastModifiedBy>Степанова</cp:lastModifiedBy>
  <cp:lastPrinted>2017-02-25T11:39:00Z</cp:lastPrinted>
  <dcterms:modified xsi:type="dcterms:W3CDTF">2017-04-04T13:11:00Z</dcterms:modified>
  <cp:revision>11</cp:revision>
  <dc:subject/>
  <dc:title/>
</cp:coreProperties>
</file>