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изитная карточк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44010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ное наименование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муниципальное  учреждение 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Детско-юношеский центр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редитель</w:t>
      </w:r>
      <w:r>
        <w:rPr>
          <w:rFonts w:eastAsia="Times New Roman CYR" w:cs="Times New Roman CYR" w:ascii="Times New Roman CYR" w:hAnsi="Times New Roman CYR"/>
          <w:b/>
          <w:bCs/>
        </w:rPr>
        <w:t>: _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муниципальное  образование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Город Саратов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»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функции и полномочия учредителя Учреждения осуществляет  территориальное подразделение администрации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Город Саратов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»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администрация Фрунзенского района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Город Саратов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»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онтингент  обучающихся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(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заполнить таблицу)</w:t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6"/>
      </w:tblGrid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тингент учащихс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личество учебных гру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личество учащихся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жим обучения (</w:t>
            </w:r>
            <w:r>
              <w:rPr>
                <w:rFonts w:eastAsia="Times New Roman CYR" w:cs="Times New Roman CYR" w:ascii="Times New Roman CYR" w:hAnsi="Times New Roman CYR"/>
              </w:rPr>
              <w:t>количество часов в неделю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и дошкольного возраста  (3 – 6 лет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4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и младшего школьного возраста (7 – 10 лет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80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и среднего школьного возраста (11 – 14 лет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92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и старшего школьного возраста (15 – 18 лет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667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ГО: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38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74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155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дагогический состав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tbl>
      <w:tblPr>
        <w:tblW w:w="89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869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меют 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ысшу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6,9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ерву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3,6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2,6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6,9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меют звания и награ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Заслуженный учитель Р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,9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,9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меют ученую степ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Награждены Грамотой Министерства образования Саратовской обла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,9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Награждены Грамотой Министерства образования РФ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,2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Победители Приоритетного национального проект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гранты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таж работы до 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таж работы более 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80,8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таж работы более 4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озраст более 5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2,7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ужч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u w:val="single"/>
          <w:lang w:val="en-US"/>
        </w:rPr>
      </w:pPr>
      <w:r>
        <w:rPr>
          <w:rFonts w:eastAsia="Times New Roman" w:cs="Times New Roman"/>
          <w:u w:val="single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u w:val="single"/>
          <w:lang w:val="en-US"/>
        </w:rPr>
      </w:pPr>
      <w:r>
        <w:rPr>
          <w:rFonts w:eastAsia="Times New Roman" w:cs="Times New Roman"/>
          <w:u w:val="single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жим работы ОО  </w:t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2"/>
        <w:gridCol w:w="2966"/>
        <w:gridCol w:w="2049"/>
      </w:tblGrid>
      <w:tr>
        <w:trPr>
          <w:trHeight w:val="34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</w:p>
        </w:tc>
        <w:tc>
          <w:tcPr>
            <w:tcW w:w="8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ind w:firstLine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82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МУД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ско-юношеский центр Фрунзенского района г. Сарато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работает в соответствии с годовым учебным планом, согласованным с учредителем, утвержденным директором МУД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ЮЦ Фрунзенского района г. Сарато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и расписанием занятий объединений, утвержденным директором. </w:t>
            </w:r>
          </w:p>
          <w:p>
            <w:pPr>
              <w:pStyle w:val="Normal"/>
              <w:autoSpaceDE w:val="false"/>
              <w:ind w:firstLine="782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Режим работы объединений с 08:00 до 20:00 часов в течение всей недели. МУД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ЮЦ Фрунзенского района г. Саратов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ует работу с учащимися в течение всего календарного года: </w:t>
            </w:r>
          </w:p>
          <w:p>
            <w:pPr>
              <w:pStyle w:val="Normal"/>
              <w:autoSpaceDE w:val="false"/>
              <w:ind w:firstLine="782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36 рабочих недель проводятся занятия в объединениях, </w:t>
            </w:r>
          </w:p>
          <w:p>
            <w:pPr>
              <w:pStyle w:val="Normal"/>
              <w:autoSpaceDE w:val="false"/>
              <w:ind w:firstLine="78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в летнее время работает водно-спортивная баз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аряг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. Зелёный), досуговые лагеря с дневным пребыванием без питания на базе подростковых клубов, досуговые площадки.</w:t>
            </w:r>
          </w:p>
          <w:p>
            <w:pPr>
              <w:pStyle w:val="Normal"/>
              <w:autoSpaceDE w:val="false"/>
              <w:ind w:firstLine="782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аким образом, режим работы позволяет детям, которые посещают ОУ как в первую, так и во вторую смену заниматься в творческих объединениях.</w:t>
            </w:r>
          </w:p>
          <w:p>
            <w:pPr>
              <w:pStyle w:val="Normal"/>
              <w:autoSpaceDE w:val="false"/>
              <w:ind w:firstLine="782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чебный год начинается 1 сентября и заканчивается 31 мая.</w:t>
            </w:r>
          </w:p>
          <w:p>
            <w:pPr>
              <w:pStyle w:val="Normal"/>
              <w:autoSpaceDE w:val="false"/>
              <w:ind w:firstLine="78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чебные занятия проводятся в свободное от занятий в общеобразовательном учреждении время. Продолжительность занятий учитывает возрастные особенности учащихся и колеблется от 30 минут в школе раннего развития до 45 минут в других объединениях.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ind w:firstLine="78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чебная нагрузка учащихся по возрасту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15" w:leader="none"/>
                <w:tab w:val="left" w:pos="444" w:leader="none"/>
              </w:tabs>
              <w:autoSpaceDE w:val="false"/>
              <w:ind w:left="215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ошкольный – 1 - 2 часа в неделю – групповые</w:t>
            </w:r>
          </w:p>
          <w:p>
            <w:pPr>
              <w:pStyle w:val="Normal"/>
              <w:tabs>
                <w:tab w:val="clear" w:pos="709"/>
                <w:tab w:val="left" w:pos="215" w:leader="none"/>
                <w:tab w:val="left" w:pos="444" w:leader="none"/>
              </w:tabs>
              <w:autoSpaceDE w:val="false"/>
              <w:ind w:left="215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ладший – 2 - 4 часа в неделю – групповые;</w:t>
            </w:r>
          </w:p>
          <w:p>
            <w:pPr>
              <w:pStyle w:val="Normal"/>
              <w:tabs>
                <w:tab w:val="clear" w:pos="709"/>
                <w:tab w:val="left" w:pos="215" w:leader="none"/>
                <w:tab w:val="left" w:pos="444" w:leader="none"/>
              </w:tabs>
              <w:autoSpaceDE w:val="false"/>
              <w:ind w:left="215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редний – 4 - 6 часов в неделю – групповые, 1-2 часа – индивидуальные;</w:t>
            </w:r>
          </w:p>
          <w:p>
            <w:pPr>
              <w:pStyle w:val="Normal"/>
              <w:tabs>
                <w:tab w:val="clear" w:pos="709"/>
                <w:tab w:val="left" w:pos="215" w:leader="none"/>
                <w:tab w:val="left" w:pos="444" w:leader="none"/>
              </w:tabs>
              <w:autoSpaceDE w:val="false"/>
              <w:ind w:left="215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тарший – 4 - 6 часов в неделю - групповые; 1-2 часа –индивидуальные;</w:t>
            </w:r>
          </w:p>
          <w:p>
            <w:pPr>
              <w:pStyle w:val="Normal"/>
              <w:tabs>
                <w:tab w:val="clear" w:pos="709"/>
                <w:tab w:val="left" w:pos="215" w:leader="none"/>
                <w:tab w:val="left" w:pos="444" w:leader="none"/>
              </w:tabs>
              <w:autoSpaceDE w:val="false"/>
              <w:ind w:left="2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руппа с индивидуальным обучением – 2- 4 часа в неделю.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8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ериод обучения в Учреждении.</w:t>
            </w:r>
          </w:p>
          <w:p>
            <w:pPr>
              <w:pStyle w:val="Normal"/>
              <w:autoSpaceDE w:val="false"/>
              <w:ind w:firstLine="782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ериод обучения в Учреждении составляет от 1 до 5 лет.</w:t>
            </w:r>
          </w:p>
          <w:p>
            <w:pPr>
              <w:pStyle w:val="Normal"/>
              <w:autoSpaceDE w:val="false"/>
              <w:ind w:firstLine="78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Численный состав учебных групп.</w:t>
            </w:r>
          </w:p>
          <w:p>
            <w:pPr>
              <w:pStyle w:val="Normal"/>
              <w:autoSpaceDE w:val="false"/>
              <w:ind w:firstLine="782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исленный состав учебных групп определяется в соответствии с психолого-педагогическими рекомендациями, санитарно-гигиеническими нормами в зависимости от года обучения, содержания общеразвивающих программ, форм обучения, направленности образовательной деятельности, специфики деятельности и составляет:</w:t>
            </w:r>
          </w:p>
          <w:p>
            <w:pPr>
              <w:pStyle w:val="Normal"/>
              <w:autoSpaceDE w:val="false"/>
              <w:ind w:firstLine="782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ервый год обучения – от 12 до 15 человек;</w:t>
            </w:r>
          </w:p>
          <w:p>
            <w:pPr>
              <w:pStyle w:val="Normal"/>
              <w:autoSpaceDE w:val="false"/>
              <w:ind w:firstLine="782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торой год обучения – от 10 до 12 человек;</w:t>
            </w:r>
          </w:p>
          <w:p>
            <w:pPr>
              <w:pStyle w:val="Normal"/>
              <w:autoSpaceDE w:val="false"/>
              <w:ind w:firstLine="782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ретий и последующие годы обучения – от 8 до 10 человек.</w:t>
            </w:r>
          </w:p>
          <w:p>
            <w:pPr>
              <w:pStyle w:val="Normal"/>
              <w:autoSpaceDE w:val="false"/>
              <w:ind w:firstLine="78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 некоторых объединениях занятия проводятся индивидуально.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ind w:firstLine="78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snapToGrid w:val="false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</w:r>
          </w:p>
        </w:tc>
        <w:tc>
          <w:tcPr>
            <w:tcW w:w="8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>Совещания, педсоветы: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rFonts w:eastAsia="Times New Roman CYR" w:cs="Times New Roman"/>
                <w:sz w:val="28"/>
                <w:szCs w:val="28"/>
              </w:rPr>
              <w:t>информационно-методическое совещание при директоре;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>2-</w:t>
            </w:r>
            <w:r>
              <w:rPr>
                <w:rFonts w:eastAsia="Calibri" w:cs="Times New Roman"/>
                <w:sz w:val="28"/>
                <w:szCs w:val="28"/>
              </w:rPr>
              <w:t>й вторник  месяц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"/>
                <w:sz w:val="28"/>
                <w:szCs w:val="28"/>
              </w:rPr>
              <w:t>педсоветы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Calibri" w:cs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</w:rPr>
              <w:t>- совещание художественного и досугового отделов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75" w:leader="none"/>
              </w:tabs>
              <w:autoSpaceDE w:val="false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совещание отдела по работе по месту жительств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  <w:t xml:space="preserve">2,4 </w:t>
            </w:r>
            <w:r>
              <w:rPr>
                <w:rFonts w:eastAsia="Calibri" w:cs="Times New Roman"/>
                <w:sz w:val="28"/>
                <w:szCs w:val="28"/>
              </w:rPr>
              <w:t>пятница месяц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тренерский совет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следний день школьной четверт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торическая сводк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:(</w:t>
      </w:r>
      <w:r>
        <w:rPr>
          <w:rFonts w:eastAsia="Times New Roman CYR" w:cs="Times New Roman CYR" w:ascii="Times New Roman CYR" w:hAnsi="Times New Roman CYR"/>
          <w:u w:val="single"/>
        </w:rPr>
        <w:t>краткие сведения: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)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ско-юношеский центр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ункционирует с 03.10.1989 г. как районный Дом пионеров и школьников в соответствии с Постановлением Облисполкома № 81 от 28.02.1985 г. и в соответствии с приказом по Фрунзенскому отделу народного образования от 02.10.1989 г. № 7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01.09.1992 г. на основании приказа № 49 от 01.09.1992 г. отдела образования администрации Фрунзенского района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реорганизации Дома пионеров и школьников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ом пионеров и школьников реорганизован в Центр Детского и юношеского творчества Фрунзенского района г. Сарато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 основании Постановления администрации г. Саратова № 36 от 05.02.1996 г. и приказа отдела образования администрации Фрунзенского района № 84 от 24.07.1996 г. Центр детского и юношеского творчества Фрунзенского района г. Саратова учрежден как Муниципа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ентр детского и юношеского творчества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регистрирован администрацией города Саратова 28.10.1996 г. как самостоятельное юридическое лицо – муниципа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ентр детского и юношеского творчества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 распоряжением администрации Фрунзенского района МО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од Саратов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т 22 июня 2015 г. №357-р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 переименовании Муниципального образовательного учреждения дополнительного образования детей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ско-юношеский центр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</w:rPr>
        <w:t xml:space="preserve">»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 ч. 5 ст. 108 Федерального закона от 29.12.2012 г. №273-ФЗ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образовании в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целях приведения наименования в соответствие с действующим законодательством, Муниципальное образовательное учреждение дополнительного образования детей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ско-юношеский центр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ереименован в муниципа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ско-юношеский центр Фрунзенского района г. Саратова</w:t>
      </w:r>
      <w:r>
        <w:rPr>
          <w:rFonts w:eastAsia="Times New Roman" w:cs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 последние три года на районную Доску почета были размещены 6 учащихся Учреждения: в 2014 году — Андриянова Александра, Кочедыков Арсений, в 2015 году — Мельникова Анна, Мишакина Дарина, в 2016 году — Литвяков Александр, Фомин Даниил. Некоторые из выдающихся выпускн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Конькова Юлия, ведущая новостных программ на Саратовском региональном телевидении Детский театр-студия «Театралика» (педагог Лозановски  А.В.);  Ведменский Александр, актер театра и кино, ученик Академии кинематографического и театрального искусства Н.С. Михалкова; Илюшина Софья, выпускница Саратовского театрального института, актриса театра и кино, актриса Тюменского Драматического театра; Мельникова Анна, студентка ВолгГМУ, единственная обладательница стипендии им. Боголюбова в г. Саратове, Изостудия «Художник» (педагог Мельникова И.И.); Мунтянов Корадо, воспитанник Московского военно-музыкального (Суворовского) училища, студент 3 курса Военного университета Министерства обороны РФ, лауреат Международных и Всероссийских конкурсов с 2005г. по 2010г.- детский духовой оркестр имени А.В. Лопатникова;  Лаптев Сергей, мастер спорта, победитель Первенства России 2003г.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здеев Константин, мастер спорта, член сборной России по спортивному ориентированию, участник Первенства Европы и мира 2013-2014гг.</w:t>
      </w:r>
    </w:p>
    <w:p>
      <w:pPr>
        <w:pStyle w:val="Normal"/>
        <w:autoSpaceDE w:val="false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ГРН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1026403683393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НН: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6455026902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ПП: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645501001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квизиты лицензии на право  ведения образовательной деятельности: (</w:t>
      </w:r>
      <w:r>
        <w:rPr>
          <w:rFonts w:eastAsia="Times New Roman CYR" w:cs="Times New Roman CYR" w:ascii="Times New Roman CYR" w:hAnsi="Times New Roman CYR"/>
        </w:rPr>
        <w:t>заполнить таблиц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)</w:t>
      </w:r>
    </w:p>
    <w:tbl>
      <w:tblPr>
        <w:tblW w:w="95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9"/>
        <w:gridCol w:w="2398"/>
        <w:gridCol w:w="2401"/>
      </w:tblGrid>
      <w:tr>
        <w:trPr>
          <w:trHeight w:val="23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ер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№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егистр. номер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ата окончания срока действия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4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01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330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т 24.11.2015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000202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Дополнительные общеобразовательные  общеразвивающие  программы МУДО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тско-юношеский центр Фрунзенского района г. Саратова</w:t>
      </w:r>
      <w:r>
        <w:rPr>
          <w:rFonts w:eastAsia="Times New Roman" w:cs="Times New Roman"/>
          <w:b/>
          <w:bCs/>
          <w:sz w:val="28"/>
          <w:szCs w:val="28"/>
        </w:rPr>
        <w:t xml:space="preserve">»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соответствии с лицензией и свидетельством об аккредитации: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развивающие программ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художественног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дела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405"/>
        <w:gridCol w:w="1695"/>
        <w:gridCol w:w="1562"/>
      </w:tblGrid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озраст учащихся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ксин Михаил Владими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уся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8-14</w:t>
            </w:r>
          </w:p>
        </w:tc>
      </w:tr>
      <w:tr>
        <w:trPr>
          <w:trHeight w:val="80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металина Ольга Александ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анцевальное искус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-12</w:t>
            </w:r>
          </w:p>
        </w:tc>
      </w:tr>
      <w:tr>
        <w:trPr>
          <w:trHeight w:val="80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регина Татьяна Юр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анцевальное искус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-12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етровский Василий Ива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ский духовой оркестр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-1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Фатеева Ольга Никола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от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Фатеев Сергей Валенти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жести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ернявский Андрей Льв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ский духовой оркестр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-1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Шимкевич Юлиан Викто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анцевальный мик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Шор Александр Михайл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етский духовой оркестр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ИТОГО: 9 программ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развивающие программ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осуговог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дела</w:t>
      </w:r>
    </w:p>
    <w:tbl>
      <w:tblPr>
        <w:tblW w:w="921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20"/>
        <w:gridCol w:w="1695"/>
        <w:gridCol w:w="1562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озраст учащихся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Бахутова Татьяна Викторо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лассические танц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узнецова Вера Владимиро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укольная мастерска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9-1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узнецова Вера Владимиро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лкая мотор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9-1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оролева Анна Владимир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льникова Ирина Ивано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урс обучения изобразительному искусств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9-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расников Дмитрий Владимирович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итарное ансамблевое исполн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3-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озановски Анжелика Валер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ценическая реч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озановски Анжелика Валер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ктерское мастер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местникова Елена Викторо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ктерское мастер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местникова Елена Викторо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ценическая реч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ишакина Татьяна Витал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стория театр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Шимкевич Елена Васил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Преподавание музыки в детском музыкально-драматическом театре-студи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лнечный круг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-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Шимкевич Наталия Васил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Хореографическое искус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-14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доля Оксана Юр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идер на вырост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3-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Хусаметдинова Виктория Анатольев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Специализирован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ленький принц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ля детей с ОВЗ и детей-инвалид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-18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ИТОГО: 14 программ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развивающие программ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портивног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дела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405"/>
        <w:gridCol w:w="1695"/>
        <w:gridCol w:w="1562"/>
      </w:tblGrid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озраст учащихся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ьяченко Александр Семе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Спортивная секц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АРАТЭ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8-12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ьяченко Александр Семе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Спортивная секц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ётока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2</w:t>
            </w:r>
          </w:p>
        </w:tc>
      </w:tr>
      <w:tr>
        <w:trPr>
          <w:trHeight w:val="2582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истякова Наталья Владимиров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Быкова Анастасия Юрьевн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Халитов Дамир Равиль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рачевская Оксана Витал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Комплекс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еория парусного спорт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ИТОГО: 3 программы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развивающие программы отделов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 месту жительства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405"/>
        <w:gridCol w:w="1695"/>
        <w:gridCol w:w="1562"/>
      </w:tblGrid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озраст учащихся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латорцева Вера Никола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армоника. Образ и движе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цвет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 тридевятом царств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латорцева Вера Николаевн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овикова Светлана Владими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армон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фанасьева Ольга Борис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Росиноч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-1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Бахарев Павел Никола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оспитание и развитие личности ребенка средствами искусств по системе В.В. Лубенк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збука звук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аборатория сказк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оза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раз и цвет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овикова Светлана Владими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узы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овикова Светлана Владими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Развивающие занят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всянникова Елена Иван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стера и мастериц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Бумажная пласт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ловьева Евгения Алексе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ерышк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-1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ловьева Евгения Алексе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окальное мастерст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-1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ловьева Евгения Алексеевн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еатр Мод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4-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онопушк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Задорный каблучо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3-1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олчанова Людмила Иван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олшебный сундучо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-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авлова Лидия Иван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Художественное слов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2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регина Людмила Василье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олчанова Людмила Иван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рузина Татьяна Георги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Комплексное развитие учащихся студи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чемучк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рузина Татьяна Георги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удеса из ниток и ткани – своими рукам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регина Людмила Васил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 дороге к чудесам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Романова Елена Владимир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Романова Виктория Олег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Ефимова Анна Серге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Ушу-Таолу – для дет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5-1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опцев Александр Михайл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щефизическая подготовка как основа для формирования специализированных физических качест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учков Дмитрий Пет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реко-римская борьба – для дет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Шубин Андрей Виталие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Программа секции по мини-футболу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л!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Великородова Анастасия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Дзюд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4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ысогорова Наталия Евген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луб общ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Искрами творчества озарим!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-1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ысогорова Наталья Евгень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апельки све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2-16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рлов Сергей Тихо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портивный туризм: туристическое многоборь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3-17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рлов Сергей Тихо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готовка юных скалолаз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2-1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менова Татьяна Владимировна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Яксанов Сергей Константин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портивное ориентир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9-1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рынова Татьяна Андреевн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готовка юных скалолазо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1-13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405"/>
        <w:gridCol w:w="1695"/>
        <w:gridCol w:w="1562"/>
      </w:tblGrid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ехническая направленность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ловьёв Владимир Александрович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вто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чальное техническое моделирование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12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ИТОГО: 37 программ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развивающие программы, реализуемые н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латной основ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tbl>
      <w:tblPr>
        <w:tblW w:w="921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2550"/>
        <w:gridCol w:w="1695"/>
        <w:gridCol w:w="1562"/>
      </w:tblGrid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озраст учащихся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металина Ольга Александр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сновы танц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регина Татьяна Юрь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лассический тане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фанасьева Ольга Борис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временный тане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-1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оролева Анна Владимир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бра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ельникова Ирина Иван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ернисаж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фанасьева Ольга Борис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Ритм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овикова Светлана Владимир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узыкальная азбу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-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ерегина Людмила Василь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ленькие фокусник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лару Галина Викторо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Азбука танц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7-9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ИТОГО: 9 программ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аким образом, в  МУДО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ЮЦ</w:t>
      </w:r>
      <w:r>
        <w:rPr>
          <w:rFonts w:eastAsia="Times New Roman" w:cs="Times New Roman"/>
          <w:color w:val="000000"/>
          <w:sz w:val="28"/>
          <w:szCs w:val="28"/>
        </w:rPr>
        <w:t xml:space="preserve">»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ализуется:</w:t>
      </w:r>
    </w:p>
    <w:tbl>
      <w:tblPr>
        <w:tblW w:w="916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3090"/>
        <w:gridCol w:w="3092"/>
      </w:tblGrid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личество программ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личество авторских программ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Художественная (на платной основе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5:00Z</dcterms:created>
  <dc:creator>Center Saratov</dc:creator>
  <dc:description/>
  <cp:keywords/>
  <dc:language>en-US</dc:language>
  <cp:lastModifiedBy>Степанова</cp:lastModifiedBy>
  <cp:lastPrinted>2017-02-22T10:29:00Z</cp:lastPrinted>
  <dcterms:modified xsi:type="dcterms:W3CDTF">2017-04-04T13:11:00Z</dcterms:modified>
  <cp:revision>11</cp:revision>
  <dc:subject/>
  <dc:title/>
</cp:coreProperties>
</file>