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11»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жского  района города Сарат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10038, г.Саратов, 1-й Соколовогорский проезд,д.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зитная карточ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мер ОО по кодификатору  24304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№11» Волжского района города Са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редитель:</w:t>
      </w:r>
      <w:r>
        <w:rPr>
          <w:sz w:val="24"/>
          <w:szCs w:val="24"/>
        </w:rPr>
        <w:t xml:space="preserve"> Муниципальное образование «Город Сара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Учредителя Учреждения в части, определенной муниципальными правовыми актами, от имени администрации муниципального образования «Город Саратов» осуществляет администрация Волжского района муниципального образования «Город Саратов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учения (количество дней в неделю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груп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едагогический состав:  </w:t>
      </w:r>
      <w:r>
        <w:rPr>
          <w:sz w:val="24"/>
          <w:szCs w:val="24"/>
        </w:rPr>
        <w:t>45 работников, имеют высшую категорию-6 человек, первую категорию-16 человек, соответствие занимаемой должности-17 челове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аслевые награ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«Почетный работник образования»;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награждены Почетной грамотой МОН РФ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-наградждены Почетной грамотой министерства образования Саратовской обла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гражден нагрудным знаком «Надежа Губерн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ыл помещен на районную Галерею Почё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обедителя конкурса Лучших учителей на получение денежного поощрения в рамках национального проекта «Образование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зер городского этапа конкурса «Лучший учитель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бедитель конкурса «Лучший учитель истории 2016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1747"/>
        <w:gridCol w:w="3153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: - учителей, ведущих 1 ур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й нагруз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уроков до 13.55 (6 урок)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40 (7 уро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(1 смена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 15.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ов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4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(2 смена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удиторная работ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ПД (начальная шко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групп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едельник, вторник, среда, четверг, пятница – с 7.00 до 19.00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жим пребывания в образовательной организации – 12 часов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, вторник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0-08.1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четвер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, понедельник, 14.00-14.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Ежедневно 9.00 – 16.00 (методический день - суббот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ализация профильного обучения: </w:t>
      </w:r>
      <w:r>
        <w:rPr>
          <w:sz w:val="24"/>
          <w:szCs w:val="24"/>
        </w:rPr>
        <w:t>Модель реализации профильного обучения -  обучение по индивидуальным учебным планам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Историческая справк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ЮРИДИЧЕСКИЙ АДРЕС  410038, ул.1-й  Соколовогорский проезд, дом №1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Год постройки здания: </w:t>
      </w:r>
      <w:r>
        <w:rPr>
          <w:rFonts w:eastAsia="Times New Roman"/>
          <w:sz w:val="24"/>
          <w:szCs w:val="24"/>
          <w:lang w:eastAsia="ru-RU"/>
        </w:rPr>
        <w:t>1955г. – основное здание; 1974 г. – пристройка №1</w:t>
      </w:r>
      <w:r>
        <w:rPr>
          <w:rFonts w:eastAsia="Times New Roman"/>
          <w:bCs/>
          <w:sz w:val="24"/>
          <w:szCs w:val="24"/>
          <w:lang w:eastAsia="ru-RU"/>
        </w:rPr>
        <w:t>,  1984 г. – пристройка №2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Площадь здания -  8186,6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, плановая мощность - 902 человека</w:t>
      </w:r>
    </w:p>
    <w:p>
      <w:pPr>
        <w:pStyle w:val="Normal"/>
        <w:ind w:right="-5" w:hanging="0"/>
        <w:jc w:val="both"/>
        <w:rPr>
          <w:rFonts w:eastAsia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ощадь участка</w:t>
      </w:r>
      <w:r>
        <w:rPr>
          <w:rFonts w:eastAsia="Times New Roman"/>
          <w:bCs/>
          <w:sz w:val="24"/>
          <w:szCs w:val="24"/>
          <w:lang w:eastAsia="ru-RU"/>
        </w:rPr>
        <w:t xml:space="preserve"> 16407м</w:t>
      </w:r>
      <w:r>
        <w:rPr>
          <w:rFonts w:eastAsia="Times New Roman"/>
          <w:b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 сентября 1955 года школа приняла первых 197 учеников. Директором школы был назначен участник Вов Навойков Михаил Иванович. </w:t>
      </w:r>
      <w:r>
        <w:rPr>
          <w:sz w:val="24"/>
          <w:szCs w:val="24"/>
        </w:rPr>
        <w:t>В 2016г на здании школы установлена мемориальная доска первому директору школы, участнику Вов Навойкову М.И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Школа представляла собой двухэтажное здание с автономной кательной, буфетом, квартирой и кабинетом директора, библиотекой и медкабинетом и одиннадцатью кабинетами. В начале года  в школе работали 11учителей. Через два года в школе обучались уже 600 детей. Обучение велось в две смены. В начале 1973 года начинается строительство первой пристройки, которая была введена в эксплуатацию в сентябре 1974 года. </w:t>
      </w:r>
    </w:p>
    <w:p>
      <w:pPr>
        <w:pStyle w:val="Normal"/>
        <w:ind w:right="-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связи с увлечением численности жителей в поселке Соколовая гора, вновь возникает необходимость в расширении школы. В 1984 году классы нового корпуса школы принимают уже 1624 ребенка. В школе начинают функционировать два спортивных зала, большая столовая на 150 посадочных мест, актовый зал на 250 человек,  спортивный стадион.</w:t>
      </w:r>
    </w:p>
    <w:p>
      <w:pPr>
        <w:pStyle w:val="Normal"/>
        <w:ind w:right="-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>С  19 января 2015 года в учреждении функционируют дошкольные группы.</w:t>
      </w:r>
    </w:p>
    <w:p>
      <w:pPr>
        <w:pStyle w:val="Normal"/>
        <w:ind w:right="-5" w:hanging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настоящее время школой руководит  </w:t>
      </w:r>
      <w:r>
        <w:rPr>
          <w:rFonts w:eastAsia="Times New Roman"/>
          <w:bCs/>
          <w:iCs/>
          <w:sz w:val="24"/>
          <w:szCs w:val="24"/>
          <w:u w:val="single"/>
          <w:lang w:eastAsia="ru-RU"/>
        </w:rPr>
        <w:t>Калдина Светлана Александровна</w:t>
      </w:r>
      <w:r>
        <w:rPr>
          <w:rFonts w:eastAsia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школе проводится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айонная открытая научно-практическая конференция   «Шаг к успеху» для  обучающихся 5 –8 класс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школьная   конференция «Шаг к успеху» для 1 – 11 классов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йонный марафон знаний для учащихся 2-4 класс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йонный этап регионального конкурса «Безопасное колесо»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школе существует Детская общественная организация «Содружество»  (5-11 кл.)</w:t>
      </w:r>
      <w:r>
        <w:rPr>
          <w:rFonts w:eastAsia="Times New Roman"/>
          <w:sz w:val="24"/>
          <w:szCs w:val="24"/>
          <w:lang w:eastAsia="ru-RU"/>
        </w:rPr>
        <w:t xml:space="preserve"> и «Пчельник» (2-4 кл.). 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 2014 года действует класс юных космонавтов имени Героя РФ С.В. Авдеева  регионального отряда юных космонавтов имени Ю.А Гагарина</w:t>
      </w:r>
    </w:p>
    <w:p>
      <w:pPr>
        <w:pStyle w:val="Normal"/>
        <w:ind w:left="-720" w:right="-5"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Развита сеть дополнительного образования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тская музыкально-художественной студия «Улыбка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анцевальный коллектив «Эдельвейс» - многократный призер Всероссийских конкурсов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удожественная студия «Гармония»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литературный клуб «Проба пера»,</w:t>
      </w:r>
      <w:r>
        <w:rPr>
          <w:rFonts w:eastAsia="Times New Roman"/>
          <w:sz w:val="24"/>
          <w:szCs w:val="24"/>
          <w:lang w:eastAsia="ru-RU"/>
        </w:rPr>
        <w:t xml:space="preserve">  выпускающий с 1997 года единственную в городе детскую литературную газету "Соколовая гора"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узейная  комната «Соколовая гора» - неоднократный победитель городских кон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альная сту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ки декоративно-прикладной направленности, предметные кружки и спортивные с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ьная команда школы- многократный победитель и призер муниципальных соревнования, призер регионального Кубка «Единой России 2015»</w:t>
      </w:r>
    </w:p>
    <w:p>
      <w:pPr>
        <w:pStyle w:val="Normal"/>
        <w:spacing w:before="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1.09.2015 школа реализует ряд долгосрочных проект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ЭП по УМК школа «Школа 2100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робация электронного учебника по истории Саратовского кр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кола подключена к национальной электронной библиотеке (доступно более 1,5 млн. электронных книг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уется федеральная программа «Борьбу-в школу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 «Школа лаборатория»</w:t>
      </w:r>
    </w:p>
    <w:p>
      <w:pPr>
        <w:pStyle w:val="Normal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</w:rPr>
        <w:t>ОГРН:</w:t>
      </w:r>
      <w:r>
        <w:rPr>
          <w:szCs w:val="28"/>
          <w:u w:val="single"/>
        </w:rPr>
        <w:t>1026402203850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</w:rPr>
        <w:t>ИНН:</w:t>
      </w:r>
      <w:r>
        <w:rPr>
          <w:szCs w:val="28"/>
          <w:u w:val="single"/>
        </w:rPr>
        <w:t>6450043005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</w:rPr>
        <w:t>КПП:</w:t>
      </w:r>
      <w:r>
        <w:rPr>
          <w:szCs w:val="28"/>
          <w:u w:val="single"/>
        </w:rPr>
        <w:t>645001001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142" w:hanging="0"/>
        <w:rPr/>
      </w:pPr>
      <w:r>
        <w:rPr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Реквизиты свидетельства о государственной аккредитации ОО:(</w:t>
      </w:r>
      <w:r>
        <w:rPr>
          <w:sz w:val="24"/>
          <w:szCs w:val="28"/>
        </w:rPr>
        <w:t>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5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мая 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Калдина С.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Cs w:val="29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eastAsia="Calibri" w:cs="Times New Roman"/>
      <w:b/>
      <w:szCs w:val="20"/>
    </w:rPr>
  </w:style>
  <w:style w:type="character" w:styleId="Style14">
    <w:name w:val="Название Знак"/>
    <w:basedOn w:val="Style12"/>
    <w:qFormat/>
    <w:rPr>
      <w:rFonts w:eastAsia="Times New Roman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/>
    <w:rPr>
      <w:rFonts w:eastAsia="Calibri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7:00Z</dcterms:created>
  <dc:creator>И.А.Курчакова</dc:creator>
  <dc:description/>
  <cp:keywords/>
  <dc:language>en-US</dc:language>
  <cp:lastModifiedBy>@DM!N</cp:lastModifiedBy>
  <cp:lastPrinted>2017-02-21T16:59:00Z</cp:lastPrinted>
  <dcterms:modified xsi:type="dcterms:W3CDTF">2017-03-03T11:07:00Z</dcterms:modified>
  <cp:revision>2</cp:revision>
  <dc:subject/>
  <dc:title/>
</cp:coreProperties>
</file>