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изитная карточка:</w:t>
      </w:r>
      <w:r>
        <w:rPr/>
        <w:t xml:space="preserve"> </w:t>
      </w:r>
      <w:r>
        <w:rPr>
          <w:u w:val="single"/>
        </w:rPr>
        <w:t>242043</w:t>
      </w:r>
    </w:p>
    <w:p>
      <w:pPr>
        <w:pStyle w:val="Normal"/>
        <w:rPr>
          <w:sz w:val="24"/>
          <w:szCs w:val="24"/>
        </w:rPr>
      </w:pPr>
      <w:r>
        <w:rPr>
          <w:b/>
        </w:rPr>
        <w:t>Полное наименование:</w:t>
      </w:r>
      <w:r>
        <w:rPr/>
        <w:t xml:space="preserve"> </w:t>
      </w:r>
      <w:r>
        <w:rPr>
          <w:u w:val="single"/>
        </w:rPr>
        <w:t>муниципальное общеобразовательное учреждение «Средняя общеобразовательная школа № 45» Октябрьского района г.Саратов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Учредитель</w:t>
      </w:r>
      <w:r>
        <w:rPr>
          <w:b/>
          <w:sz w:val="24"/>
          <w:szCs w:val="24"/>
        </w:rPr>
        <w:t xml:space="preserve">: </w:t>
      </w:r>
      <w:r>
        <w:rPr>
          <w:rFonts w:eastAsia="Times New Roman"/>
          <w:szCs w:val="28"/>
          <w:lang w:eastAsia="ru-RU"/>
        </w:rPr>
        <w:t>функции и полномочия учредителя Учреждения, в части определенной решениями Саратовской городской Думы, муниципальными правовыми актами, от имени администрации муниципального образования «Город Саратов» осуществляет администрация Октябрьского района муниципального образования «Город Саратов»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ингент обучающихс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заполнить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052"/>
        <w:gridCol w:w="2170"/>
        <w:gridCol w:w="2594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(ступень) образ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асс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жим обучения (</w:t>
            </w:r>
            <w:r>
              <w:rPr>
                <w:sz w:val="24"/>
                <w:szCs w:val="24"/>
              </w:rPr>
              <w:t>количество дней в неделю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в недел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 об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 в неделю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z w:val="24"/>
                <w:szCs w:val="24"/>
                <w:lang w:val="en-US"/>
              </w:rPr>
              <w:t xml:space="preserve">(12) </w:t>
            </w:r>
            <w:r>
              <w:rPr>
                <w:sz w:val="24"/>
                <w:szCs w:val="24"/>
              </w:rPr>
              <w:t>класс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(10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дней в недел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Cs w:val="28"/>
        </w:rPr>
        <w:t>Педагогический состав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 xml:space="preserve">указать количество всего: 55, высш._-11,1кат._-15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раслевые нагр.: «Засл. уч.»- 3_,«Поч. раб. обр.»- 6_,«Отл.н. просв.»- 4, нагр.Грамот. РФ-5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жим работы ОО:</w:t>
      </w:r>
      <w:r>
        <w:rPr>
          <w:szCs w:val="28"/>
        </w:rPr>
        <w:t xml:space="preserve"> </w:t>
      </w:r>
      <w:r>
        <w:rPr>
          <w:szCs w:val="28"/>
          <w:u w:val="single"/>
        </w:rPr>
        <w:t>(</w:t>
      </w:r>
      <w:r>
        <w:rPr>
          <w:sz w:val="24"/>
          <w:szCs w:val="24"/>
          <w:u w:val="single"/>
        </w:rPr>
        <w:t>заполнить таблицу</w:t>
      </w:r>
      <w:r>
        <w:rPr>
          <w:szCs w:val="28"/>
          <w:u w:val="single"/>
        </w:rPr>
        <w:t>)</w:t>
      </w:r>
    </w:p>
    <w:p>
      <w:pPr>
        <w:pStyle w:val="Normal"/>
        <w:ind w:right="-426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34"/>
        <w:gridCol w:w="3268"/>
        <w:gridCol w:w="1632"/>
      </w:tblGrid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lef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.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ачало работы</w:t>
            </w:r>
            <w:r>
              <w:rPr>
                <w:sz w:val="26"/>
                <w:szCs w:val="26"/>
              </w:rPr>
              <w:t>: - учителей, ведущих 1 ур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40ч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ытие учащихся в школ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7.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к урок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 1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.</w:t>
            </w:r>
          </w:p>
        </w:tc>
      </w:tr>
      <w:tr>
        <w:trPr>
          <w:trHeight w:val="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1 классы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- октябрь 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50- 12.00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0- 12.00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 май: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0-12.20 (4дня)</w:t>
            </w:r>
          </w:p>
          <w:p>
            <w:pPr>
              <w:pStyle w:val="Normal"/>
              <w:ind w:right="-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0- 13.15 (1 ден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.40мин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.25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занятия (2 смена)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.20мин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Неаудиторная работа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расписанию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(например, в 1-4 кл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15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-11кл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мин.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бота ГПД </w:t>
            </w:r>
            <w:r>
              <w:rPr>
                <w:sz w:val="26"/>
                <w:szCs w:val="26"/>
              </w:rPr>
              <w:t>(начальная школа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8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.</w:t>
            </w:r>
          </w:p>
        </w:tc>
      </w:tr>
      <w:tr>
        <w:trPr>
          <w:trHeight w:val="10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, педсоветы: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нформационно-методическое совещание при директоре;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дсовет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13.20-14.20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раз в 2 недели)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е реже 1 раза в четверть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ind w:firstLine="3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30мин.</w:t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ерка администраци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13.20-14.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427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школьной библиотек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7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ч.</w:t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b/>
          <w:szCs w:val="28"/>
        </w:rPr>
        <w:t xml:space="preserve">Реализация профильного обучения: </w:t>
      </w:r>
      <w:r>
        <w:rPr>
          <w:szCs w:val="28"/>
          <w:u w:val="single"/>
        </w:rPr>
        <w:t>социально-экономический профиль (10-11 классы)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  <w:u w:val="single"/>
        </w:rPr>
      </w:pPr>
      <w:r>
        <w:rPr>
          <w:b/>
          <w:szCs w:val="28"/>
        </w:rPr>
        <w:t>Историческая сводка</w:t>
      </w:r>
      <w:r>
        <w:rPr>
          <w:b/>
          <w:szCs w:val="28"/>
          <w:u w:val="single"/>
        </w:rPr>
        <w:t>: (</w:t>
      </w:r>
      <w:r>
        <w:rPr>
          <w:sz w:val="24"/>
          <w:szCs w:val="24"/>
          <w:u w:val="single"/>
        </w:rPr>
        <w:t>краткие сведения: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д основания, переименования, статусы ОО, победы в конкурсах, выдающиеся ученики, выпускники и работники школы</w:t>
      </w:r>
      <w:r>
        <w:rPr>
          <w:szCs w:val="28"/>
          <w:u w:val="single"/>
        </w:rPr>
        <w:t>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>Учреждение открыто в 1971 году как средняя школа № 45.                               В соответствии с постановлением администрации г. Саратова от 05.02.1996                 № 36 Учреждение приобрело  статус самостоятельного юридического лица и было зарегистрировано администрацией г. Саратова как Муниципальное общеобразовательное учреждение «Средняя школа  № 45». На основании приказа  отдела образования администрации Октябрьского района г. Саратова  от 20.03.2001 № 126 Муниципальное общеобразовательное учреждение «Средняя школа № 45» переименовано в Муниципальное общеобразовательное учреждение «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color w:val="000000"/>
          <w:spacing w:val="-1"/>
          <w:szCs w:val="28"/>
          <w:lang w:eastAsia="ru-RU"/>
        </w:rPr>
        <w:t xml:space="preserve">№ </w:t>
      </w:r>
      <w:r>
        <w:rPr>
          <w:rFonts w:eastAsia="Times New Roman"/>
          <w:color w:val="000000"/>
          <w:spacing w:val="-1"/>
          <w:szCs w:val="28"/>
          <w:lang w:eastAsia="ru-RU"/>
        </w:rPr>
        <w:t>45» Октябрьского района г. Сарато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eastAsia="Times New Roman"/>
          <w:color w:val="000000"/>
          <w:spacing w:val="-1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Муниципальное  автономное общеобразовательное  учреждение «Средняя  общеобразовательная школа  № 45» Октябрьского района                          г. Саратова  создано в соответствии с Федеральным законом  «Об автономных учреждениях»  от 3 ноября 2006 года № 174 - ФЗ, Постановлением  администрации  муниципального образования «Город Саратов»   от 14 декабря 2011 года № 2475  «О создании  муниципального автономного общеобразовательного учреждения «Средняя общеобразовательная школа  № 45»  Октябрьского района г. Саратова»  путем изменения типа существующего муниципального общеобразовательного учреждения «Средняя общеобразовательная школа   № 45» Октябрьского района  г. Саратова». 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Муниципальное автономное общеобразовательное  учреждение «Средняя  общеобразовательная школа № 45» Октябрьского района                        г. Саратова  реорганизовано в соответствии с Постановлением  администрации муниципального образования «Город Саратов»  от 23 июня 2014 года № 1777 «О реорганизации Муниципального автономного общеобразовательного учреждения «Средняя общеобразовательная школа № 45» Октябрьского района г. Саратова» в форме присоединения к нему муниципального общеобразовательного учреждения «Средняя общеобразовательная школа   № 27»  и </w:t>
      </w:r>
      <w:r>
        <w:rPr>
          <w:rFonts w:eastAsia="Times New Roman"/>
          <w:color w:val="000000"/>
          <w:spacing w:val="-1"/>
          <w:szCs w:val="28"/>
          <w:lang w:eastAsia="ru-RU"/>
        </w:rPr>
        <w:t>является его правопреемником по всем обя</w:t>
      </w:r>
      <w:r>
        <w:rPr>
          <w:rFonts w:eastAsia="Times New Roman"/>
          <w:color w:val="000000"/>
          <w:spacing w:val="-2"/>
          <w:szCs w:val="28"/>
          <w:lang w:eastAsia="ru-RU"/>
        </w:rPr>
        <w:t>зательствам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contextualSpacing/>
        <w:jc w:val="both"/>
        <w:rPr/>
      </w:pPr>
      <w:r>
        <w:rPr>
          <w:rFonts w:eastAsia="Times New Roman"/>
          <w:szCs w:val="28"/>
          <w:lang w:bidi="en-US"/>
        </w:rPr>
        <w:t xml:space="preserve">          </w:t>
      </w:r>
      <w:r>
        <w:rPr>
          <w:rFonts w:eastAsia="Times New Roman"/>
          <w:szCs w:val="28"/>
          <w:lang w:bidi="en-US"/>
        </w:rPr>
        <w:t>Муниципальное автономное общеобразовательное учреждение «Средняя  общеобразовательная школа   № 45» переименовано в Муниципальное общеобразовательное учреждение «Средняя общеобразовательная школа № 45» Октябрьского района города Саратова                   с 15 января 2015 года на основании постановления администрации муниципального образования «Город Саратов» от 29.12.2014 № 4301</w:t>
      </w:r>
      <w:r>
        <w:rPr>
          <w:rFonts w:eastAsia="Times New Roman"/>
          <w:sz w:val="22"/>
          <w:lang w:bidi="en-US"/>
        </w:rPr>
        <w:t xml:space="preserve">. </w:t>
      </w:r>
    </w:p>
    <w:p>
      <w:pPr>
        <w:pStyle w:val="Normal"/>
        <w:ind w:left="-142" w:hanging="0"/>
        <w:rPr>
          <w:rFonts w:eastAsia="Times New Roman"/>
          <w:sz w:val="22"/>
          <w:szCs w:val="28"/>
          <w:u w:val="single"/>
          <w:lang w:bidi="en-US"/>
        </w:rPr>
      </w:pPr>
      <w:r>
        <w:rPr>
          <w:rFonts w:eastAsia="Times New Roman"/>
          <w:sz w:val="22"/>
          <w:szCs w:val="28"/>
          <w:u w:val="single"/>
          <w:lang w:bidi="en-US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szCs w:val="28"/>
        </w:rPr>
        <w:t>Первым директором школы был Борисов П. И. В разное время  эту должность занимали  Должикова В.И., Артемьева Л.А.,                          Кривоножкина А.В. В настоящее время ее возглавляет Пименова В.В. – почетный работник общего образования РФ, награжденная медалями «За заслуги перед Отечеством» (2 степени)  и «Народное признание педагогического труда».</w:t>
      </w:r>
    </w:p>
    <w:p>
      <w:pPr>
        <w:pStyle w:val="Normal"/>
        <w:spacing w:before="0" w:after="200"/>
        <w:ind w:firstLine="708"/>
        <w:jc w:val="both"/>
        <w:rPr>
          <w:szCs w:val="28"/>
        </w:rPr>
      </w:pPr>
      <w:r>
        <w:rPr>
          <w:szCs w:val="28"/>
        </w:rPr>
        <w:t>Долгие годы в школе проработали  Спиридонова О.Д.,                      Артамонова У.Р., Медведева Л.Г., Кузмина И.Ю. - учителя русского языка и литературы,  Хлюпина А.И., Данилова Л. И. - учителя биологии, географии, Ларина Г.С., Корженская Н.В. - учитель математики, Гринева Н.В. - учитель химии,  Фирсова А. Т. - учитель физкультуры, Андреева Н.В. - учитель иностранного языка, Николаева Н.П. – учитель истории,  Хозина Т.А., Зимина П.А., Павлова Е.И., Алтынбаева А.И.  – учителя начальных классов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Девять учителей в школе работают более 30-ти лет. Корженская Надежда Васильевна в школе работает 38 лет учителем математики, выпустила за эти годы 7 классов. Среди её выпускников Украинский Дмитрий, учится в магистратуре МГУ имени М.В. Ломоносова, Иванова Настя, которая закончила СГ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За 45 лет своего существования в школе сложились свои традиции  и устои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С 1978 года по 2014 годы в нашей школе были созданы спортивные классы: хоккейные классы, с 1980 по 1995 годы -  классы пловцов, фигуристов. </w:t>
      </w:r>
      <w:r>
        <w:rPr>
          <w:color w:val="000000"/>
          <w:szCs w:val="28"/>
          <w:shd w:fill="FFFFFF" w:val="clear"/>
        </w:rPr>
        <w:t>108 выпускников нашей школы стали мастерами спорта. Многие из них сегодня являются незаменимыми тренерами, передающими свои знания и навыки молодому поколению.  Антонов Владимир -  мастер спорта международного класса, тренер высшей категории, отличник физической культуры, судья Всероссийской категории по триатлону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>Пашкин В. -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Cs w:val="28"/>
        </w:rPr>
        <w:t>в</w:t>
      </w:r>
      <w:r>
        <w:rPr>
          <w:color w:val="000000"/>
          <w:szCs w:val="28"/>
        </w:rPr>
        <w:t>оспитанник СДЮШОР «Кристалл». Выступал за команды «Кристалл» (Саратов), «Динамо» (Минск). С 19 мая 2010 по 2012г - министр по развитию спорта, физической культуры и туризма Саратовской области, В настоящее время директор МХК «Комета» г. Самар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Нестерова О.В. – президент Саратовской федерации художественной гимнастики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Воспитала много кандидатов в мастера спорта, мастеров спорт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  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Лавнов М.А., выпуск 2005 года,</w:t>
      </w: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реподаватель кафедры Уголовный процесс, кандидат юридических наук, доцент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 xml:space="preserve">      </w:t>
      </w:r>
      <w:r>
        <w:rPr>
          <w:color w:val="000000"/>
          <w:szCs w:val="28"/>
          <w:shd w:fill="FFFFFF" w:val="clear"/>
        </w:rPr>
        <w:t>Комбарова  Е.В., выпуск 2001 года,  закончила  школу с золотой медалью,</w:t>
      </w:r>
      <w:r>
        <w:rPr>
          <w:color w:val="555555"/>
          <w:sz w:val="21"/>
          <w:szCs w:val="21"/>
        </w:rPr>
        <w:t xml:space="preserve"> </w:t>
      </w:r>
      <w:r>
        <w:rPr>
          <w:szCs w:val="28"/>
        </w:rPr>
        <w:t>кандидат юридических наук, доцент. В 2006 году окончив с отличием Саратовскую государственную академию права, работает преподавателем кафедры конституционного и международного прав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 xml:space="preserve">     </w:t>
      </w:r>
      <w:r>
        <w:rPr>
          <w:rFonts w:eastAsia="Times New Roman"/>
          <w:color w:val="000000"/>
          <w:szCs w:val="28"/>
          <w:shd w:fill="FFFFFF" w:val="clear"/>
          <w:lang w:eastAsia="ru-RU"/>
        </w:rPr>
        <w:t>Лиходаев Е.Г., выпуск 1994 года.</w:t>
      </w:r>
      <w:r>
        <w:rPr>
          <w:rFonts w:eastAsia="Times New Roman"/>
          <w:color w:val="555555"/>
          <w:sz w:val="21"/>
          <w:szCs w:val="21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1999 году с отличием окончил Саратовскую государственную академию права по специальности «Юриспруденция». В 2007 году защитил кандидатскую диссертацию, в настоящее время доцент кафедры прокурорского надзора и криминолог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Первый золотой медалист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 Воронин В., выпуск 1974 года. С отличием закончил Военный институт иностранных языков, военный переводчи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Зеленов А., выпуск 1984 года -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начальник Главного следственного управления ГУ МВД России по Самарской области. </w:t>
      </w:r>
      <w:r>
        <w:rPr>
          <w:rFonts w:eastAsia="Times New Roman" w:cs="Arial" w:ascii="inherit;Times New Roman" w:hAnsi="inherit;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Морозов Р.Д., выпуск 2009 года, в 2014 году закончил МГИМО, в настоящее время – Атташе Генерального консульства России в Басре, Ирак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Решетников М., выпуск 2000 года – заместитель декана геологического факультета СГУ имени Н.Г. Чернышевского.</w:t>
      </w:r>
    </w:p>
    <w:p>
      <w:pPr>
        <w:pStyle w:val="Normal"/>
        <w:shd w:fill="FFFFFF" w:val="clear"/>
        <w:jc w:val="both"/>
        <w:rPr>
          <w:rFonts w:eastAsia="Times New Roman"/>
          <w:szCs w:val="28"/>
          <w:shd w:fill="FBFDFF" w:val="clear"/>
          <w:lang w:eastAsia="ru-RU"/>
        </w:rPr>
      </w:pPr>
      <w:r>
        <w:rPr>
          <w:rFonts w:eastAsia="Times New Roman"/>
          <w:szCs w:val="28"/>
          <w:shd w:fill="FBFDFF" w:val="clear"/>
          <w:lang w:eastAsia="ru-RU"/>
        </w:rPr>
        <w:t xml:space="preserve">      </w:t>
      </w:r>
      <w:r>
        <w:rPr>
          <w:rFonts w:eastAsia="Times New Roman"/>
          <w:szCs w:val="28"/>
          <w:shd w:fill="FBFDFF" w:val="clear"/>
          <w:lang w:eastAsia="ru-RU"/>
        </w:rPr>
        <w:t>Абросимов А.В., выпуск 1996 года,  с 2015 года министр молодежной политики, спорта и туризма Саратовской области</w:t>
      </w:r>
      <w:r>
        <w:rPr>
          <w:rFonts w:eastAsia="Times New Roman" w:cs="Arial" w:ascii="Arial" w:hAnsi="Arial"/>
          <w:sz w:val="24"/>
          <w:szCs w:val="24"/>
          <w:shd w:fill="FBFDFF" w:val="clear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/>
          <w:szCs w:val="28"/>
          <w:shd w:fill="FBFDFF" w:val="clear"/>
          <w:lang w:eastAsia="ru-RU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shd w:fill="FBFDFF" w:val="clear"/>
          <w:lang w:eastAsia="ru-RU"/>
        </w:rPr>
        <w:t xml:space="preserve">     </w:t>
      </w:r>
      <w:r>
        <w:rPr>
          <w:rFonts w:eastAsia="Times New Roman"/>
          <w:szCs w:val="28"/>
          <w:shd w:fill="FBFDFF" w:val="clear"/>
          <w:lang w:eastAsia="ru-RU"/>
        </w:rPr>
        <w:t>Фитилев П., выпуск 1999 года – спортивный журналист телеканала «ТНТ Саратов».</w:t>
      </w:r>
      <w:r>
        <w:rPr>
          <w:rFonts w:eastAsia="Times New Roman"/>
          <w:szCs w:val="28"/>
          <w:lang w:eastAsia="ru-RU"/>
        </w:rPr>
        <w:br/>
        <w:t xml:space="preserve">      Пчелинцев И., закончивший школу с  золотой медалью в 2013 году, в настоящее время обучается в Санкт-Петербургском государственном  университете на историческом факультете. 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Любовь к своей родной  школе пронесли через годы </w:t>
      </w:r>
      <w:r>
        <w:rPr>
          <w:rFonts w:eastAsia="Times New Roman"/>
          <w:szCs w:val="28"/>
          <w:lang w:eastAsia="ru-RU"/>
        </w:rPr>
        <w:t>выпускники, выбравшие профессию учителя и вернувшиеся в родные стены. Сегодня их работает в школе девять человек.</w:t>
      </w:r>
    </w:p>
    <w:p>
      <w:pPr>
        <w:pStyle w:val="Normal"/>
        <w:shd w:fill="FFFFFF" w:val="clear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1 сентября  2016 года школа отметила свой  юбилей -  45 лет. За эти годы школа сделала 43 выпуска. За время работы школы с золотой и серебряной медалью окончили школу 117 выпускников</w:t>
      </w:r>
      <w:r>
        <w:rPr>
          <w:rFonts w:eastAsia="Times New Roman"/>
          <w:b/>
          <w:szCs w:val="28"/>
          <w:lang w:eastAsia="ru-RU"/>
        </w:rPr>
        <w:t xml:space="preserve">.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ОГРН: </w:t>
      </w:r>
      <w:r>
        <w:rPr>
          <w:b/>
          <w:szCs w:val="28"/>
          <w:u w:val="single"/>
        </w:rPr>
        <w:t>1026403359850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ИНН: </w:t>
      </w:r>
      <w:r>
        <w:rPr>
          <w:b/>
          <w:szCs w:val="28"/>
          <w:u w:val="single"/>
        </w:rPr>
        <w:t>6454048727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</w:rPr>
        <w:t xml:space="preserve">КПП: </w:t>
      </w:r>
      <w:r>
        <w:rPr>
          <w:b/>
          <w:szCs w:val="28"/>
          <w:u w:val="single"/>
        </w:rPr>
        <w:t>645401001</w:t>
      </w:r>
    </w:p>
    <w:p>
      <w:pPr>
        <w:pStyle w:val="Normal"/>
        <w:ind w:left="-14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лицензии на право ведения образовательной деятельности: (</w:t>
      </w:r>
      <w:r>
        <w:rPr>
          <w:b/>
          <w:sz w:val="24"/>
          <w:szCs w:val="28"/>
        </w:rPr>
        <w:t>заполнить таблицу</w:t>
      </w:r>
      <w:r>
        <w:rPr/>
        <w:t>)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693"/>
        <w:gridCol w:w="35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кончания срока дейст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Л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1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ссрочно</w:t>
            </w:r>
          </w:p>
        </w:tc>
      </w:tr>
    </w:tbl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rPr/>
      </w:pPr>
      <w:r>
        <w:rPr>
          <w:b/>
          <w:szCs w:val="28"/>
        </w:rPr>
        <w:t>Реквизиты свидетельства о государственной аккредитации ОО: (</w:t>
      </w:r>
      <w:r>
        <w:rPr>
          <w:b/>
          <w:sz w:val="24"/>
          <w:szCs w:val="28"/>
        </w:rPr>
        <w:t>зап. табл.</w:t>
      </w:r>
      <w:r>
        <w:rPr/>
        <w:t>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24"/>
        <w:gridCol w:w="2152"/>
        <w:gridCol w:w="2503"/>
        <w:gridCol w:w="264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регистрационный 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окончания срока действ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овни образования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А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04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января 2028г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  <w:t>Образовательные программы в соответствии с лицензией и свидетельством об аккредитации: (</w:t>
      </w:r>
      <w:r>
        <w:rPr>
          <w:b/>
          <w:sz w:val="24"/>
          <w:szCs w:val="28"/>
        </w:rPr>
        <w:t>заполнить таблицу</w:t>
      </w:r>
      <w:r>
        <w:rPr>
          <w:b/>
          <w:szCs w:val="28"/>
        </w:rPr>
        <w:t>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79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бразова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ое образование (подвиды)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rFonts w:eastAsia="Times New Roman" w:cs="Times New Roman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8:00Z</dcterms:created>
  <dc:creator>И.А.Курчакова</dc:creator>
  <dc:description/>
  <cp:keywords/>
  <dc:language>en-US</dc:language>
  <cp:lastModifiedBy>User</cp:lastModifiedBy>
  <cp:lastPrinted>2017-02-15T12:14:00Z</cp:lastPrinted>
  <dcterms:modified xsi:type="dcterms:W3CDTF">2017-02-28T14:18:00Z</dcterms:modified>
  <cp:revision>15</cp:revision>
  <dc:subject/>
  <dc:title/>
</cp:coreProperties>
</file>