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24202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общеобразовательное учреждение «Средняя общеобразовательная школа № 7»</w:t>
      </w:r>
    </w:p>
    <w:p>
      <w:pPr>
        <w:pStyle w:val="Heading5"/>
        <w:shd w:fill="FFFFFF" w:val="clear"/>
        <w:spacing w:before="0" w:after="360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чредитель:</w:t>
      </w:r>
      <w:r>
        <w:rPr>
          <w:rFonts w:cs="Arial" w:ascii="Arial" w:hAnsi="Arial"/>
          <w:color w:val="000088"/>
          <w:sz w:val="24"/>
          <w:szCs w:val="24"/>
          <w:u w:val="single"/>
        </w:rPr>
        <w:t xml:space="preserve"> </w:t>
      </w:r>
      <w:r>
        <w:rPr>
          <w:rFonts w:cs="Arial" w:ascii="Arial" w:hAnsi="Arial"/>
          <w:i w:val="false"/>
          <w:color w:val="000088"/>
          <w:sz w:val="24"/>
          <w:szCs w:val="24"/>
        </w:rPr>
        <w:t>Администрация Октябрьского района муниципального образования "Город Саратов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ассы  - 5 дней в недел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 классы – 6 дней в неделю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 w:val="24"/>
          <w:szCs w:val="24"/>
          <w:u w:val="single"/>
        </w:rPr>
        <w:t xml:space="preserve">количество всего: 47_, высш. -_9__,1кат.- 11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.: «Засл. уч.» - 0_,«Поч. раб. обр.» - 5_,«Отл.н. просв.»  - 2__, нагр.Грамот. РФ -6 человек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25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: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10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30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00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на основе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индивидуальных учебных планов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 xml:space="preserve">: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Год основания:  01.09.1937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С 1937 по 1943 г.  - 42-я Средняя образовательная школа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С 1943 по 1948г.  – Средняя женская школа № 7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С 20.08.1948г. по настоящее время  Средняя общеобразовательная школа № 7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С июля 1941 по октябрь 1945 г. в здании школы располагался челюстно-лицевой  эвакогоспиталь № 1304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Выдающиеся ученики: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-  выпускник 1977г  Григорьев Евгений – бывший прокурор Саратовской области. Его именем названа улица в Волжском районе г.Саратова (погиб)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- известные журналисты - международники ведущих Российских каналов: </w:t>
      </w:r>
    </w:p>
    <w:p>
      <w:pPr>
        <w:pStyle w:val="Normal"/>
        <w:ind w:left="-142" w:hanging="0"/>
        <w:rPr>
          <w:szCs w:val="28"/>
        </w:rPr>
      </w:pPr>
      <w:r>
        <w:rPr>
          <w:sz w:val="24"/>
          <w:szCs w:val="24"/>
        </w:rPr>
        <w:t>Дмитрий Зайцев,  Яков Гуськов.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1026403346232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6454048340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6454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15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ая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/>
        <w:t>Реквизиты свидетельства о государственной аккредитации ОО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07"/>
        <w:gridCol w:w="1732"/>
        <w:gridCol w:w="2964"/>
        <w:gridCol w:w="281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АО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39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1.20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общеобразовательная школа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>
          <w:b/>
          <w:szCs w:val="28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ФГОС начально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го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уия ФГОС основно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го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БУП 2004г средне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го общего образовани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Cs w:val="29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8:00Z</dcterms:created>
  <dc:creator>И.А.Курчакова</dc:creator>
  <dc:description/>
  <cp:keywords/>
  <dc:language>en-US</dc:language>
  <cp:lastModifiedBy>Н.А.Корнева</cp:lastModifiedBy>
  <cp:lastPrinted>2017-02-15T12:14:00Z</cp:lastPrinted>
  <dcterms:modified xsi:type="dcterms:W3CDTF">2017-03-16T12:42:00Z</dcterms:modified>
  <cp:revision>10</cp:revision>
  <dc:subject/>
  <dc:title/>
</cp:coreProperties>
</file>