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szCs w:val="28"/>
        </w:rPr>
        <w:t>Визитная карточка:</w:t>
      </w:r>
      <w:r>
        <w:rPr>
          <w:szCs w:val="28"/>
          <w:u w:val="single"/>
        </w:rPr>
        <w:t xml:space="preserve"> 23835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олное наименование:</w:t>
      </w:r>
      <w:r>
        <w:rPr>
          <w:szCs w:val="28"/>
        </w:rPr>
        <w:t xml:space="preserve"> муниципальное   общеобразовательное учреждение «Средняя общеобразовательная школа «Патриот» с кадетскими классами» Энгельсского муниципального района Саратов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Учредитель:</w:t>
      </w:r>
      <w:r>
        <w:rPr>
          <w:rFonts w:cs="Arial" w:ascii="Arial" w:hAnsi="Arial"/>
          <w:szCs w:val="28"/>
          <w:shd w:fill="F8F8F8" w:val="clear"/>
        </w:rPr>
        <w:t xml:space="preserve"> </w:t>
      </w:r>
      <w:r>
        <w:rPr>
          <w:szCs w:val="28"/>
        </w:rPr>
        <w:t>Энгельсский муниципальный район. Функции и полномочия Учредителя осуществляет орган администрации Энгельсского муниципального района, осуществляющий полномочия в сфере образования - комитет по образованию  администрации Энгельс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Контингент обучающихся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14"/>
        <w:gridCol w:w="1962"/>
        <w:gridCol w:w="16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Уровень 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клас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обучаю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жим обучения (</w:t>
            </w:r>
            <w:r>
              <w:rPr>
                <w:szCs w:val="28"/>
              </w:rPr>
              <w:t>количество дней в неделю</w:t>
            </w:r>
            <w:r>
              <w:rPr>
                <w:b/>
                <w:szCs w:val="28"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ое 1-4 класс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5-8 класс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- 9 класс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 10-11 классы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</w:t>
      </w:r>
      <w:r>
        <w:rPr>
          <w:szCs w:val="28"/>
        </w:rPr>
        <w:t>57  педагогов,  с высшей  категорией   - 22;  с первой категорией -21, имеют отраслевые награды:  «Почётный  работник  общего образования  РФ» -6 человек, победители конкурса «Лучшие учителя России» (в рамках ПНПО) – 5 человек, награждены Почетной грамотой министерства образования и науки РФ – 8 человек.</w:t>
      </w:r>
      <w:r>
        <w:rPr>
          <w:b/>
          <w:szCs w:val="28"/>
        </w:rPr>
        <w:t xml:space="preserve">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жим работы О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67"/>
        <w:gridCol w:w="3321"/>
        <w:gridCol w:w="1876"/>
      </w:tblGrid>
      <w:tr>
        <w:trPr>
          <w:trHeight w:val="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е с расписание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5 -7.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ободное от уроков врем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 мин/   перем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 с 1по 7 урок ( включительно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/ 1 урок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1.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пенчатый режим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еурочная деятельность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ле учебных зан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15  по 16.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/ 1 занят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полнительное образование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чебных зан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2.15  по 19. 3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мин/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нятие</w:t>
            </w:r>
          </w:p>
        </w:tc>
      </w:tr>
      <w:tr>
        <w:trPr>
          <w:trHeight w:val="2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0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 в день</w:t>
            </w:r>
          </w:p>
        </w:tc>
      </w:tr>
      <w:tr>
        <w:trPr>
          <w:trHeight w:val="2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дневные построения ( кроме субботы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 14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-30 мин</w:t>
            </w:r>
          </w:p>
        </w:tc>
      </w:tr>
      <w:tr>
        <w:trPr>
          <w:trHeight w:val="10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ятница: 15.30 -17.0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никулярное время 10.00-11.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40 мин-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5 часа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8.00-8.4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. 14.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асов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</w:t>
      </w:r>
    </w:p>
    <w:p>
      <w:pPr>
        <w:pStyle w:val="Normal"/>
        <w:ind w:left="-142" w:hanging="0"/>
        <w:rPr>
          <w:bCs/>
          <w:spacing w:val="2"/>
          <w:szCs w:val="28"/>
        </w:rPr>
      </w:pPr>
      <w:r>
        <w:rPr>
          <w:bCs/>
          <w:spacing w:val="2"/>
          <w:szCs w:val="28"/>
        </w:rPr>
        <w:t xml:space="preserve">физико-математический, социально-экономический.   </w:t>
      </w:r>
    </w:p>
    <w:p>
      <w:pPr>
        <w:pStyle w:val="Normal"/>
        <w:ind w:left="-142" w:hanging="0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Историческая справка: 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г. Энгельсе 01.12.2005 г. была открыта первая в области муниципальная кадетская школа «Патриот». Цель создания школы -   всестороннее развитие личности ученика; целостное, комплексное влияние на личность кадета, осуществляемое множеством видов урочной и внеурочной деятельности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исленность управленческого персонала (администрации) –  7 человек. Директор школы Барановский Дмитрий Петрович награждён Благодарственным письмом Президента РФ (2008г.), имеет Орден за военные заслуги, Орден за заслуги перед Отечеством </w:t>
      </w:r>
      <w:r>
        <w:rPr>
          <w:rFonts w:eastAsia="Times New Roman"/>
          <w:sz w:val="24"/>
          <w:szCs w:val="24"/>
          <w:lang w:val="en-US" w:eastAsia="ru-RU"/>
        </w:rPr>
        <w:t>II</w:t>
      </w:r>
      <w:r>
        <w:rPr>
          <w:rFonts w:eastAsia="Times New Roman"/>
          <w:sz w:val="24"/>
          <w:szCs w:val="24"/>
          <w:lang w:eastAsia="ru-RU"/>
        </w:rPr>
        <w:t xml:space="preserve"> степени и 11 медалей министерства обороны РФ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 w:val="24"/>
          <w:szCs w:val="24"/>
        </w:rPr>
        <w:t>На   данный момент на базе школы действуют</w:t>
      </w:r>
      <w:r>
        <w:rPr>
          <w:rFonts w:eastAsia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142"/>
        <w:contextualSpacing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Муниципальный Ресурсный центр «Гражданско-патриотическое воспитание как фактор социализации личности обучающихся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142"/>
        <w:contextualSpacing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Муниципальная стажировочная площадка учителей русского языка и литературы по написанию итогового сочинен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142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Региональная инновационная площадка   «Диссипация рисков внедрения всероссийского проекта «Самбо в школу» в ОО Саратовской области»   Приказ Министерства образования Саратовской области № 1288 от 22.05.2017 г.);</w:t>
      </w:r>
    </w:p>
    <w:p>
      <w:pPr>
        <w:pStyle w:val="Normal"/>
        <w:spacing w:lineRule="auto" w:line="276"/>
        <w:ind w:left="426" w:hanging="14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 Сетевая площадка Федерального ресурсного центра  инноваций  и развитие образования «Открытый мир самбо» общественно-государственного физкультурно-спортивного объединения «Юность России»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У «СОШ «Патриот» с кадетскими классами»  объединяет в своей сущности исторический опыт кадетства России и современные требования общества к профессионализации и формированию гражданственности будущего активного участника общественных отношений.   Школа относится к особому типу образовательных организаций, основной принцип работы которого – создание условий для гражданско - патриотического воспитания с учетом индивидуальных особенностей каждого кадета, предоставление кадетам равных стартовых возможностей с учетом обогащения процесса их социализации. О готовности кадет к осознанному выбору служению Отечеству на гражданском и военном поприще, о высоком уровне сформированности патриотического сознания, национальной и гражданской идентичности свидетельствуют результаты в области патриотического воспитания.</w:t>
      </w:r>
      <w:r>
        <w:rPr>
          <w:rFonts w:eastAsia="Times New Roman"/>
          <w:bCs/>
          <w:iCs/>
          <w:sz w:val="24"/>
          <w:szCs w:val="24"/>
          <w:lang w:eastAsia="ru-RU"/>
        </w:rPr>
        <w:t xml:space="preserve">  4 кадета получили </w:t>
      </w:r>
      <w:r>
        <w:rPr>
          <w:rFonts w:eastAsia="Times New Roman"/>
          <w:bCs/>
          <w:color w:val="333333"/>
          <w:sz w:val="24"/>
          <w:szCs w:val="24"/>
          <w:lang w:eastAsia="ru-RU"/>
        </w:rPr>
        <w:t>премии ПРЕЗИДЕНТСКОГО ГРАНТА</w:t>
      </w:r>
      <w:r>
        <w:rPr>
          <w:rFonts w:eastAsia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/>
          <w:bCs/>
          <w:color w:val="333333"/>
          <w:sz w:val="24"/>
          <w:szCs w:val="24"/>
          <w:lang w:eastAsia="ru-RU"/>
        </w:rPr>
        <w:t>поддержки талантливой молодежи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из них трое в 2018году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/>
          <w:sz w:val="24"/>
          <w:szCs w:val="24"/>
          <w:lang w:eastAsia="ru-RU"/>
        </w:rPr>
        <w:t>Школа находится в благоприятном социально-культурном окружении. В микрорайоне школы расположены учреждения дополнительного образования, культуры и спорта (ЦРТДиЮ, ФОК, РОСТО, музеи и т.д.). Возможности культурно-спортивных центров школа использует при организации внеклассной и внешкольной работы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ажным направлением работы организации является социальное партнёрство, открытость школьной образовательной среды, расширение взаимодействия и проведение совместных мероприятий с военнослужащими 511 Гвардейского Смоленского Краснознаменного, орденов - Суворова, трижды Кутузова и Богдана Хмельницкого зенитного ракетного полка (командир Иванин В.А)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/>
          <w:sz w:val="24"/>
          <w:szCs w:val="24"/>
          <w:lang w:eastAsia="ru-RU"/>
        </w:rPr>
        <w:t xml:space="preserve">Кадетское воспитание – одно из важнейших направлений развития   школы, реальный путь воспитания патриота, гражданина и профессионала, способного к созидательной деятельности на благо общества, во имя будущего России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/>
          <w:sz w:val="24"/>
          <w:szCs w:val="24"/>
          <w:lang w:eastAsia="ru-RU"/>
        </w:rPr>
        <w:t>Кадетское движение - это организуемый целенаправленный процесс воспитания, обучения и развития, результат усвоения кадетами систематизированных знаний, навыков и умений, формирование и развитие мировоззрения и познавательных процессов в результате передачи молодому поколению предшественниками социально значимого опыта и традиций. Эта система служит таким задачам социализации личности, как формирование у ребенка собственного социального опыта, обеспечение системы социальных эталонов, обеспечение стимулирования социальной активности личности.</w:t>
      </w:r>
    </w:p>
    <w:p>
      <w:pPr>
        <w:pStyle w:val="Normal"/>
        <w:jc w:val="both"/>
        <w:rPr>
          <w:rFonts w:eastAsia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новной отличительной особенностью школы «Патриот» в Энгельсском муниципальном районе является реализация задач кадетского образования и воспитания через систему погружения детей и подростков в атмосферу особого уклада жизни, приближенного к армейскому, сам уклад жизни образовательной организации с регламентированной системой жизнедеятельности, систему военной подготовки и дополнительного образования детей: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 реализация дополнительных образовательных программ, имеющих целью военную подготовку, с учётом специфики учреждения;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оведение практических военно-полевых занятий и сборов для кадет 8,10 классов по окончании учебного года;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рганизация  оборонно – спортивного лагеря «Патриот» по аналогу военно – полевых сборов для кадет  5-7 классов, в летнее каникулярное время (июнь месяц).  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работа образовательной организации в режиме функционирования «школы продлённого  дня» (согласно Уставу школы);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пецифический уклад жизни, включающий в себя ежедневный  смотр, ношение особой формы одежды (повседневной, парадной, полевой);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широкое использование в общении ритуалов, принятых в военной среде;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- соблюдение фирменного стиля на основе символов и атрибутов, используемых в воспитательной  деятельности, сохраняющих и передающих русские воинские традиции (знамя  школы, гимн, девиз, кадетский марш);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участие во Всероссийских кадетских слетах; традиционные мероприятия, торжества и ритуалы  школы;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усиленные занятия спортом, строевые тренировки;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бота с кадетами военнослужащих из действующей в/ч 40218, основанная на принципах  мужского воспитания (данные военные специалисты призваны организовать особую систему отношений между кадетами, способствовать развитию их совместной деятельности в условиях функционирования образовательной организации с особым наименованием «Школа с кадетскими классами»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Инновационные программы  внеурочной деятельности, в том числе и дополнительного образования, нацелены на социализацию учеников, здоровьесбережение и безопасность, гражданско-патриотическое, духовно-нравственное и эстетическое воспитание, физическое развитие. Кадеты увлечены строевой и стрелковой подготовкой, автоделом и туризмом, активно посещают спортивные секции. Так же охотно занимаются в   научно – исследовательских кружках, творческих объединениях, студиях и клубах по интересам, развита проектная деятельность, и конечно, ученики  с большим желанием занимаются изобразительным искусством, музыкой, хореографией, театральным искусством.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Школа по праву гордится достижениями  </w:t>
      </w:r>
      <w:r>
        <w:rPr>
          <w:rFonts w:eastAsia="Times New Roman"/>
          <w:sz w:val="24"/>
          <w:szCs w:val="24"/>
          <w:lang w:eastAsia="ru-RU"/>
        </w:rPr>
        <w:t xml:space="preserve"> кадет,  активно участвующих в различных  конкурсных мероприятиях:  </w:t>
      </w:r>
      <w:r>
        <w:rPr>
          <w:sz w:val="24"/>
          <w:szCs w:val="24"/>
          <w:lang w:eastAsia="ru-RU"/>
        </w:rPr>
        <w:t xml:space="preserve">юнармейский отряд «Патриот»  - ежегодно принимает  участие в   параде  Победы в городах Саратов и   Энгельс; 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за участие  в </w:t>
      </w:r>
      <w:r>
        <w:rPr>
          <w:rFonts w:eastAsia="Times New Roman"/>
          <w:sz w:val="24"/>
          <w:szCs w:val="24"/>
          <w:lang w:eastAsia="ru-RU"/>
        </w:rPr>
        <w:t xml:space="preserve">  Параде  Памяти в г. Самара, посвященного Героям  Отечества, кадеты награждены  памятным знаком «В память военного парада в Куйбышеве 7 ноября 1941г.»;  </w:t>
      </w:r>
      <w:r>
        <w:rPr>
          <w:sz w:val="24"/>
          <w:szCs w:val="24"/>
          <w:lang w:eastAsia="ru-RU"/>
        </w:rPr>
        <w:t xml:space="preserve">во    Всероссийских     </w:t>
      </w:r>
      <w:r>
        <w:rPr>
          <w:color w:val="000000"/>
          <w:sz w:val="24"/>
          <w:szCs w:val="24"/>
          <w:shd w:fill="F3F3F3" w:val="clear"/>
          <w:lang w:eastAsia="ru-RU"/>
        </w:rPr>
        <w:t>XII</w:t>
      </w:r>
      <w:r>
        <w:rPr>
          <w:color w:val="000000"/>
          <w:sz w:val="24"/>
          <w:szCs w:val="24"/>
          <w:shd w:fill="F3F3F3" w:val="clear"/>
          <w:lang w:val="en-US" w:eastAsia="ru-RU"/>
        </w:rPr>
        <w:t>I</w:t>
      </w:r>
      <w:r>
        <w:rPr>
          <w:sz w:val="24"/>
          <w:szCs w:val="24"/>
          <w:lang w:eastAsia="ru-RU"/>
        </w:rPr>
        <w:t xml:space="preserve">  сборах   кадет  в г. Москве в смотре – конкурсе строя и песни, проходившем на Поклонной горе,  команда удостоена почетного 2 места, а ребята  </w:t>
      </w:r>
      <w:r>
        <w:rPr>
          <w:rFonts w:eastAsia="Times New Roman"/>
          <w:sz w:val="24"/>
          <w:szCs w:val="24"/>
          <w:lang w:eastAsia="ru-RU"/>
        </w:rPr>
        <w:t xml:space="preserve">награждены   нагрудным знаком «Участник </w:t>
      </w:r>
      <w:r>
        <w:rPr>
          <w:rFonts w:eastAsia="Times New Roman"/>
          <w:sz w:val="24"/>
          <w:szCs w:val="24"/>
          <w:lang w:val="en-US" w:eastAsia="ru-RU"/>
        </w:rPr>
        <w:t>XIII</w:t>
      </w:r>
      <w:r>
        <w:rPr>
          <w:rFonts w:eastAsia="Times New Roman"/>
          <w:sz w:val="24"/>
          <w:szCs w:val="24"/>
          <w:lang w:eastAsia="ru-RU"/>
        </w:rPr>
        <w:t xml:space="preserve"> кадетских сборов»; ежегодно кадеты участвуют </w:t>
      </w:r>
      <w:r>
        <w:rPr>
          <w:rFonts w:eastAsia="Times New Roman"/>
          <w:bCs/>
          <w:iCs/>
          <w:sz w:val="24"/>
          <w:szCs w:val="24"/>
          <w:lang w:eastAsia="ru-RU"/>
        </w:rPr>
        <w:t>во Всероссийском фестивале кадет  «Юные таланты Отчизны» -  12 кадет стали призерами, 8 -  победителями;  во   Всероссийском конкурсе  «Золотой эполет», проходившем  в г. Москве  вокальный дуэт  занял 2 место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>Учитывая запрос государственной политики в области гражданско – патриотического  воспитания подрастающего поколения, на базе ресурсного центра с января 2016 года  реализуется программа «Школа Мужества». За реализацию данного направления школа награждена Дипломом лауреата Всероссийского конкурса «Мастер класс – 2017».</w:t>
      </w:r>
    </w:p>
    <w:p>
      <w:pPr>
        <w:pStyle w:val="Normal"/>
        <w:ind w:right="141" w:firstLine="708"/>
        <w:jc w:val="both"/>
        <w:rPr/>
      </w:pPr>
      <w:r>
        <w:rPr>
          <w:b/>
          <w:sz w:val="24"/>
          <w:szCs w:val="24"/>
        </w:rPr>
        <w:t>Достижения школы (</w:t>
      </w:r>
      <w:r>
        <w:rPr>
          <w:sz w:val="24"/>
          <w:szCs w:val="24"/>
        </w:rPr>
        <w:t>за 2017 -2018г)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>Школа «Патриот» вошла в число 100 лучших предприятий и организаций России 2017 г. и награждена почетным дипломом Победителя Всероссийского Конкурса в номинации «Лучшее учебное учреждение -  2017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 феврале 2017 года школа вошла во Всероссийский проект «Самбо в школу»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в марте 2017 года – Победители во    Всероссийских     </w:t>
      </w:r>
      <w:r>
        <w:rPr>
          <w:color w:val="000000"/>
          <w:sz w:val="24"/>
          <w:szCs w:val="24"/>
          <w:shd w:fill="F3F3F3" w:val="clear"/>
        </w:rPr>
        <w:t>X</w:t>
      </w:r>
      <w:r>
        <w:rPr>
          <w:color w:val="000000"/>
          <w:sz w:val="24"/>
          <w:szCs w:val="24"/>
          <w:shd w:fill="F3F3F3" w:val="clear"/>
          <w:lang w:val="en-US"/>
        </w:rPr>
        <w:t>IV</w:t>
      </w:r>
      <w:r>
        <w:rPr>
          <w:sz w:val="24"/>
          <w:szCs w:val="24"/>
        </w:rPr>
        <w:t xml:space="preserve">  сборах   кадет  в г. Москве в смотре – конкурсе строя и песни, проходившем на Поклонной горе,  команда удостоена почетног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а, а ребята  </w:t>
      </w:r>
      <w:r>
        <w:rPr>
          <w:rFonts w:eastAsia="Times New Roman"/>
          <w:sz w:val="24"/>
          <w:szCs w:val="24"/>
        </w:rPr>
        <w:t xml:space="preserve">награждены   нагрудным знаком «Участник </w:t>
      </w:r>
      <w:r>
        <w:rPr>
          <w:rFonts w:eastAsia="Times New Roman"/>
          <w:sz w:val="24"/>
          <w:szCs w:val="24"/>
          <w:lang w:val="en-US"/>
        </w:rPr>
        <w:t>XIV</w:t>
      </w:r>
      <w:r>
        <w:rPr>
          <w:rFonts w:eastAsia="Times New Roman"/>
          <w:sz w:val="24"/>
          <w:szCs w:val="24"/>
        </w:rPr>
        <w:t xml:space="preserve"> кадетских сборов»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в марте 2017 года на </w:t>
      </w:r>
      <w:r>
        <w:rPr>
          <w:rFonts w:eastAsia="Times New Roman"/>
          <w:sz w:val="24"/>
          <w:szCs w:val="24"/>
          <w:lang w:val="en-US" w:eastAsia="ru-RU"/>
        </w:rPr>
        <w:t>III</w:t>
      </w:r>
      <w:r>
        <w:rPr>
          <w:rFonts w:eastAsia="Times New Roman"/>
          <w:sz w:val="24"/>
          <w:szCs w:val="24"/>
          <w:lang w:eastAsia="ru-RU"/>
        </w:rPr>
        <w:t xml:space="preserve"> Всероссийской конференции «Здоровьесберегающие технологии в современном образовании» в г. Санкт-Петербург Программа «Здоровое поколение» получила Золотую медаль и Диплом Победителя в номинации «Школа Здоровья»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в марте 2017 года школа Победитель Всероссийского </w:t>
      </w:r>
      <w:r>
        <w:rPr>
          <w:rFonts w:eastAsia="Times New Roman"/>
          <w:kern w:val="2"/>
          <w:sz w:val="24"/>
          <w:szCs w:val="24"/>
          <w:lang w:eastAsia="ru-RU"/>
        </w:rPr>
        <w:t>открытого публичного Всероссийского смотра-конкурса образовательных организаций;</w:t>
      </w:r>
    </w:p>
    <w:p>
      <w:pPr>
        <w:pStyle w:val="Normal"/>
        <w:spacing w:lineRule="auto" w:line="276"/>
        <w:jc w:val="both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>- в апреле 2017 года команда кадет Победители в Международной детской военно-исторической ассамблее «Вечный огонь - 2017», которая проходила  на базе ФГБОУ «Международный детский центр «Артек» с 4 по 25 мая 2017 год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Гражданско-патриотический компонент образования реализуется в школе  через программы, проекты и социальные практики:  «Программа по социализации», «Кадетский час», «Школа Мужества»  включающую 6 модулей (духовно-нравственный, историко-краеведческий, гражданско - патриотический, военно-спортивный, правовой, военно-патриотический), Программа волонтерского движения по увековечению памяти погибших при защите Отечества «Память», проект «Оборонно-спортивный лагерь «Патриот». В целях гражданско-патриотического воспитания в учебный план включены специальные дисциплины: «Дни воинской славы», «Герои Великой отечественной войны». </w:t>
      </w:r>
      <w:r>
        <w:rPr>
          <w:rFonts w:eastAsia="Times"/>
          <w:sz w:val="24"/>
          <w:szCs w:val="24"/>
          <w:lang w:eastAsia="ar-SA"/>
        </w:rPr>
        <w:t>В школе функционирует Детское объединение самоуправления «Совет командиров», в состав которого входят командиры   6-11 класс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0" w:leader="none"/>
        </w:tabs>
        <w:spacing w:lineRule="auto" w:line="27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/>
          <w:sz w:val="24"/>
          <w:szCs w:val="24"/>
          <w:lang w:eastAsia="ru-RU"/>
        </w:rPr>
        <w:t xml:space="preserve">Благодаря такому подходу в воспитании за последние 3 года поступили военные  учреждения 15 кадет. 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новационная идея – создание центра кадетского движения через  образовательно - воспитательное пространство школы с кадетскими классами, обеспечивающее социализацию личности и развитие способностей каждого кадета, формирование комфортной развивающей образовательной среды. </w:t>
      </w:r>
    </w:p>
    <w:p>
      <w:pPr>
        <w:pStyle w:val="Normal"/>
        <w:ind w:left="-142" w:hanging="0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ОГРН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56414934201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ИНН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449036412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КПП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44901001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Реквизиты лицензии на право ведения образовательной деятельности: 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ЛО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331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Реквизиты свидетельства о государственной аккредитации ОО: </w:t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2347"/>
        <w:gridCol w:w="2410"/>
        <w:gridCol w:w="247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64АО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9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5.20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чная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но – заочная, за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Образовательные программы в соответствии с лицензией и свидетельством об аккредитации: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23"/>
        <w:gridCol w:w="3568"/>
        <w:gridCol w:w="299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ое обще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обще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обще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полнительное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развивающ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Абзац списка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3:00Z</dcterms:created>
  <dc:creator>И.А.Курчакова</dc:creator>
  <dc:description/>
  <dc:language>en-US</dc:language>
  <cp:lastModifiedBy>123</cp:lastModifiedBy>
  <cp:lastPrinted>2018-10-30T11:19:00Z</cp:lastPrinted>
  <dcterms:modified xsi:type="dcterms:W3CDTF">2018-10-31T10:43:00Z</dcterms:modified>
  <cp:revision>2</cp:revision>
  <dc:subject/>
  <dc:title/>
</cp:coreProperties>
</file>