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Визитная карточка   </w:t>
      </w:r>
      <w:r>
        <w:rPr>
          <w:u w:val="single"/>
        </w:rPr>
        <w:t>23827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Полное наименование: </w:t>
      </w:r>
      <w:r>
        <w:rPr>
          <w:sz w:val="24"/>
          <w:szCs w:val="24"/>
          <w:u w:val="single"/>
        </w:rPr>
        <w:t>Муниципальное бюджетное общеобразовательное учреждение «Средняя общеобразовательная школа с.Липовка» Энгельского муниципального района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- комитет по образованию администрации Энгельс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(1 класс-5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Педагогический состав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: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, высшая категория -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, 1 категория - 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очетный работник общего образования РФ» - 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граждены Грамотой министерства образования РФ - </w:t>
      </w:r>
      <w:r>
        <w:rPr>
          <w:sz w:val="24"/>
          <w:szCs w:val="24"/>
          <w:u w:val="single"/>
        </w:rPr>
        <w:t>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2024"/>
        <w:gridCol w:w="2876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-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урок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.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3 урока по 35 мин., ноябрь-декабрь- 4 урока по 35 мин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 по 4 урока по 4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.-1,5 ч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-2 часа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недельник 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-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 ч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 w:val="24"/>
          <w:szCs w:val="24"/>
          <w:u w:val="single"/>
        </w:rPr>
        <w:t>универсальн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сторическая сводка:</w:t>
      </w:r>
    </w:p>
    <w:p>
      <w:pPr>
        <w:pStyle w:val="Normal"/>
        <w:tabs>
          <w:tab w:val="clear" w:pos="708"/>
          <w:tab w:val="left" w:pos="788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Школа в с. Липовка основана в 1940 г. Новое здание школы построено в 1968 году, рассчитано на 480 мест. В школе обучаются дети, проживающие в сёлах Липовка, Осиновка, Старицкое Энгельсского района, селе Фурмановка Марксовского района. Сведения о переименова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едняя общеобразовательная школа с. Липовка переименована в </w:t>
      </w:r>
      <w:r>
        <w:rPr>
          <w:sz w:val="24"/>
          <w:szCs w:val="24"/>
        </w:rPr>
        <w:t>Муниципальное образовательное учреждение «Средняя общеобразовательная школа с.Липовка Энгельсского района Саратовской области» (основание : свидетельство о государственной регистрации юридического лица серия Ю-38 №000210 от 8 октября 2001 год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ое образовательное учреждение «Средняя общеобразовательная школа с.Липовка  Энгельсского района Саратовской области» переименовано в Муниципальное общеобразовательное учреждение «Средняя общеобразовательная школа с. Липовка» Энгельсского района Саратовской области (основание: свидетельство о внесении записи в Единый государственный реестр юридических лиц серия 64 № 002220577 от 25 мая 2006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«Средняя общеобразовательная школа с. Липовка» Энгельсского района Саратовской области переименовано в Муниципальное бюджетное общеобразовательное учреждение «Средняя общеобразовательная школа с. Липовка» Энгельсского муниципального района Саратовской области (основание: свидетельство о внесении записи в Единый государственный реестр юридических лиц серия 64 № 003121040 от 21 декабря 2011 года).</w:t>
      </w:r>
    </w:p>
    <w:p>
      <w:pPr>
        <w:pStyle w:val="Normal"/>
        <w:tabs>
          <w:tab w:val="clear" w:pos="708"/>
          <w:tab w:val="left" w:pos="788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кола знаменита своими выпускниками:</w:t>
      </w:r>
    </w:p>
    <w:p>
      <w:pPr>
        <w:pStyle w:val="Normal"/>
        <w:tabs>
          <w:tab w:val="clear" w:pos="708"/>
          <w:tab w:val="left" w:pos="7888" w:leader="none"/>
        </w:tabs>
        <w:ind w:firstLine="709"/>
        <w:jc w:val="both"/>
        <w:rPr/>
      </w:pPr>
      <w:r>
        <w:rPr>
          <w:bCs/>
          <w:sz w:val="24"/>
          <w:szCs w:val="24"/>
        </w:rPr>
        <w:t>Быковский Виктор Иванович, Герой Советского Союза.</w:t>
      </w:r>
    </w:p>
    <w:p>
      <w:pPr>
        <w:pStyle w:val="Normal"/>
        <w:tabs>
          <w:tab w:val="clear" w:pos="708"/>
          <w:tab w:val="left" w:pos="788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ехин Валентин Павлович -  МГУ, декан факультета прикладной математики;</w:t>
      </w:r>
    </w:p>
    <w:p>
      <w:pPr>
        <w:pStyle w:val="Normal"/>
        <w:tabs>
          <w:tab w:val="clear" w:pos="708"/>
          <w:tab w:val="left" w:pos="788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канов Сергей – г. Нижний Новгород, преподаватель академии;</w:t>
      </w:r>
    </w:p>
    <w:p>
      <w:pPr>
        <w:pStyle w:val="Normal"/>
        <w:tabs>
          <w:tab w:val="clear" w:pos="708"/>
          <w:tab w:val="left" w:pos="788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солапов Сергей Николаевич – работал заместителем министра сельского хозяйства Саратовской области;</w:t>
      </w:r>
    </w:p>
    <w:p>
      <w:pPr>
        <w:pStyle w:val="Normal"/>
        <w:tabs>
          <w:tab w:val="clear" w:pos="708"/>
          <w:tab w:val="left" w:pos="788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нецов Евгений Леонидович – военный, возглавлял Курильский военный округ;</w:t>
      </w:r>
    </w:p>
    <w:p>
      <w:pPr>
        <w:pStyle w:val="Normal"/>
        <w:tabs>
          <w:tab w:val="clear" w:pos="708"/>
          <w:tab w:val="left" w:pos="7888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апаргалиев Владимир – командир подводной лодки;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ОГРН:</w:t>
      </w:r>
      <w:r>
        <w:rPr>
          <w:b/>
          <w:sz w:val="24"/>
          <w:szCs w:val="24"/>
        </w:rPr>
        <w:t>1026401991934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ИНН:</w:t>
      </w:r>
      <w:r>
        <w:rPr>
          <w:b/>
          <w:sz w:val="24"/>
          <w:szCs w:val="24"/>
        </w:rPr>
        <w:t xml:space="preserve"> 6449031982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КПП</w:t>
      </w:r>
      <w:r>
        <w:rPr>
          <w:b/>
          <w:sz w:val="24"/>
          <w:szCs w:val="24"/>
        </w:rPr>
        <w:t xml:space="preserve"> 6449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</w:t>
      </w:r>
      <w:r>
        <w:rPr/>
        <w:t xml:space="preserve">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8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2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ая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/>
        <w:t>Реквизиты свидетельства о государственной аккредитации ОО: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763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1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89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5.2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0:00Z</dcterms:created>
  <dc:creator>И.А.Курчакова</dc:creator>
  <dc:description/>
  <cp:keywords/>
  <dc:language>en-US</dc:language>
  <cp:lastModifiedBy>123</cp:lastModifiedBy>
  <cp:lastPrinted>2017-02-15T13:14:00Z</cp:lastPrinted>
  <dcterms:modified xsi:type="dcterms:W3CDTF">2018-11-01T07:10:00Z</dcterms:modified>
  <cp:revision>2</cp:revision>
  <dc:subject/>
  <dc:title/>
</cp:coreProperties>
</file>