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 xml:space="preserve">Визитная карточка: </w:t>
      </w:r>
      <w:r>
        <w:rPr>
          <w:u w:val="single"/>
        </w:rPr>
        <w:t xml:space="preserve"> 23825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sz w:val="24"/>
          <w:szCs w:val="24"/>
        </w:rPr>
        <w:t>муниципальное общеобразовательное учреждение «Средняя общеобразовательная школа п. Коминтерн» Энгельс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</w:t>
      </w:r>
      <w:r>
        <w:rPr>
          <w:rFonts w:cs="Arial" w:ascii="Arial" w:hAnsi="Arial"/>
          <w:color w:val="696969"/>
          <w:shd w:fill="F8F8F8" w:val="clear"/>
        </w:rPr>
        <w:t xml:space="preserve"> </w:t>
      </w:r>
      <w:r>
        <w:rPr>
          <w:sz w:val="24"/>
          <w:szCs w:val="24"/>
        </w:rPr>
        <w:t>Энгельсский муниципальный район. Функции и полномочия Учредителя осуществляет орган администрации Энгельсского муниципального района, осуществляющий полномочия в сфере образования – комитет по образованию администрации Энгельс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>Контингент обучающихся:</w:t>
      </w:r>
      <w:r>
        <w:rPr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843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5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 – 6 дней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: 24 педагога, высшую квалификационную категорию имеют 4 человека, 1 категорию – 9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слевые награды: звание «Почётный работник общего образования Российской Федерации» – 4 человека, значок «Отличник народного просвещения» – 1 человек,  награждены Почётной грамотой министерства образования и науки Российской Федерации – 5 человек, один педагог – кандидат педагогических нау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Режим работы ОО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00"/>
        <w:gridCol w:w="2563"/>
        <w:gridCol w:w="2654"/>
      </w:tblGrid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учителей, ведущих 1 ур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5 – 08.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– 14.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ков</w:t>
            </w:r>
          </w:p>
        </w:tc>
      </w:tr>
      <w:tr>
        <w:trPr>
          <w:trHeight w:val="4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)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– 11.05</w:t>
            </w:r>
          </w:p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– 11.50</w:t>
            </w:r>
          </w:p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– 12.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нтябре-декабре уроки по 35 минут,</w:t>
            </w:r>
          </w:p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январе-мае уроки по 40 мину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 – 18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3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6.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  <w:tr>
        <w:trPr>
          <w:trHeight w:val="2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 – 14.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14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 w:val="24"/>
          <w:szCs w:val="24"/>
          <w:u w:val="single"/>
        </w:rPr>
        <w:t>профильное обучение отсутствует, организована предпрофильная подготовка девятиклассников.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сторическая сводка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ервая школа (начальная) открылась в Коминтерне в 1939 году, в ней работали два педагога. Во время Великой Отечественной войны школа продолжала работать. Осенью 1943 года по ранению был демобилизован Россошанский Павел Родионович. Он и его жена были назначены на учительскую работу в колхоз Коминтерн. В 1942/1943 учебном году в школе насчитывалось 27 учеников. В послевоенное время хозяйство развивалось, рос посёлок, количество обучающихся в школе увеличивалось. И в 1949 году назрел вопрос об открытии в колхозе Коминтерн семилетней, а впоследствии восьмилетней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1967 году было построено новое здание школы, а восьмилетняя школа реорганизована в Коминтерновскую среднюю школу. В 1981 году введена в эксплуатацию пристройка, в которой разместились светлый и просторный актовый зал, кабинеты химии, географии, математики, истории, русского языка и литературы, домовод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годы существования учреждения 1 ученик окончил школу с серебряной медалью (2000 г.), 6 выпускников – с золотой (2003, 2011, 2016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08 году по итогам всероссийского конкурса школа выиграла грант в один миллион рублей. Пять раз обучающиеся школы становились победителями в различных номинациях муниципального этапа регионального конкурса «Лучший ученический класс» (2008-2015)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ОГРН:</w:t>
      </w:r>
      <w:r>
        <w:rPr>
          <w:szCs w:val="28"/>
        </w:rPr>
        <w:t xml:space="preserve"> </w:t>
      </w:r>
      <w:r>
        <w:rPr>
          <w:sz w:val="24"/>
          <w:szCs w:val="24"/>
        </w:rPr>
        <w:t>102640198674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ИНН:</w:t>
      </w:r>
      <w:r>
        <w:rPr>
          <w:szCs w:val="28"/>
        </w:rPr>
        <w:t xml:space="preserve"> </w:t>
      </w:r>
      <w:r>
        <w:rPr>
          <w:sz w:val="24"/>
          <w:szCs w:val="24"/>
        </w:rPr>
        <w:t>6449030795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>КПП:</w:t>
      </w:r>
      <w:r>
        <w:rPr>
          <w:szCs w:val="28"/>
        </w:rPr>
        <w:t xml:space="preserve"> </w:t>
      </w:r>
      <w:r>
        <w:rPr>
          <w:sz w:val="24"/>
          <w:szCs w:val="24"/>
        </w:rPr>
        <w:t>64490100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Реквизиты лицензии на право ведения образовательной деятельност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119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64Л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Cs w:val="28"/>
              </w:rPr>
              <w:t>0003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Cs w:val="28"/>
              </w:rPr>
              <w:t>35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квизиты свидетельства о государственной аккредитации ОО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410"/>
        <w:gridCol w:w="2890"/>
        <w:gridCol w:w="20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оконч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а действ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64А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00008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15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17.06.2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в соответствии с лицензией и свидетельством об аккредитаци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ое общее образов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Основная общеобразовательная 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рограмма начально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ое общее образов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Основная общеобразовательная 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рограмма основно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е общее образов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Основная общеобразовательная 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рограмма среднего общего образован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41:00Z</dcterms:created>
  <dc:creator>И.А.Курчакова</dc:creator>
  <dc:description/>
  <dc:language>en-US</dc:language>
  <cp:lastModifiedBy>123</cp:lastModifiedBy>
  <cp:lastPrinted>2017-02-15T13:14:00Z</cp:lastPrinted>
  <dcterms:modified xsi:type="dcterms:W3CDTF">2018-10-31T04:41:00Z</dcterms:modified>
  <cp:revision>2</cp:revision>
  <dc:subject/>
  <dc:title/>
</cp:coreProperties>
</file>