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 xml:space="preserve"> 23823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бюджетное общеобразовательное учреждение «Основна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>
          <w:rFonts w:cs="Arial" w:ascii="Arial" w:hAnsi="Arial"/>
          <w:color w:val="696969"/>
          <w:shd w:fill="F8F8F8" w:val="clear"/>
        </w:rPr>
        <w:t xml:space="preserve"> </w:t>
      </w:r>
      <w:r>
        <w:rPr>
          <w:sz w:val="24"/>
          <w:szCs w:val="24"/>
        </w:rPr>
        <w:t>Энгельсский муниципальный район. Функции и полномочия Учредителя осуществляет орган администрации Энгельсского муниципального района, осуществляющий полномочия в сфере образования - комитет по образованию  администрации Энгель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Всего : 31 из них высшую  категорию имеют 4,  первую категорию – 21, </w:t>
      </w:r>
      <w:r>
        <w:rPr>
          <w:sz w:val="24"/>
          <w:szCs w:val="24"/>
        </w:rPr>
        <w:t xml:space="preserve"> «Почетный работник образования» -2, Награждены грамотой Министерства образования  Саратовской области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работает в режиме пятидневной (для обучающихся 1 - 4 –х классов)  и шестидневной рабочей недели (для обучающихся 5-11-х классов) с продолжительностью уроков 45 минут. Обучающиеся 1-2, 5-11 классов обучаются в первую смену, обучающиеся 3-4 классов во вторую смену. Продолжительность перемен между уроками составляет 10 минут, большие перемены  после 3-го  и 4 – го уроков - 15 минут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исание звонков: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урок  8.30-9.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урок  9.25-10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урок 10.20-11.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урок 11.20-12.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урок 12.20-13.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урок 13.15-14.00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см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ение в 1-м классе осуществлялось с соблюдением следующих дополнительных требований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учебные занятия проводились по 5-дневной учебной неделе и только в первую смену;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- использовался "ступенчатый" режим обучения в первом полугодии     (в сентябре, октябре - по 3 урока в день по 35 минут каждый, в ноябре - декабре - по 4 урока по 35 минут каждый; январь - май - по 4 урока по 40 минут каждый);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в середине учебного дня проводилась динамическая пауза продолжительностью 40 минут;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дополнительные каникулы для первоклассников: с 12.02.2018 по 18.02.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ательная недельная нагрузка обучающихся соответствует нормам, определенным СанПиН 2.4.2.2821–1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4451985" cy="165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522"/>
                              <w:gridCol w:w="397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–4-е классы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ассы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 классы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ы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1" w:firstLine="86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1" w:firstLine="86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ча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1" w:firstLine="86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30.6pt;mso-wrap-distance-left:9.05pt;mso-wrap-distance-right:9.05pt;mso-wrap-distance-top:0pt;mso-wrap-distance-bottom:0pt;margin-top:0.05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522"/>
                        <w:gridCol w:w="397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час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–4-е классы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 час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ассы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 час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ассы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час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 классы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 часов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классы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час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61" w:firstLine="86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часов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61" w:firstLine="86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часов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61" w:firstLine="86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Режим каникул – осенние, зимние, дополнительные для 1-х классов (февраль), весенние, летние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Аттестация обучающихся 2-9 классов по четвертям, 10-11 классов по полугодиям.</w:t>
      </w:r>
    </w:p>
    <w:p>
      <w:pPr>
        <w:pStyle w:val="Normal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ОГРН: </w:t>
      </w:r>
      <w:r>
        <w:rPr/>
        <w:t>1026401985928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ИНН: </w:t>
      </w:r>
      <w:r>
        <w:rPr/>
        <w:t>6449030837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КПП:</w:t>
      </w:r>
      <w:r>
        <w:rPr/>
        <w:t xml:space="preserve"> 6449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Л 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8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А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27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3:00Z</dcterms:created>
  <dc:creator>И.А.Курчакова</dc:creator>
  <dc:description/>
  <dc:language>en-US</dc:language>
  <cp:lastModifiedBy>123</cp:lastModifiedBy>
  <cp:lastPrinted>2017-03-09T16:14:00Z</cp:lastPrinted>
  <dcterms:modified xsi:type="dcterms:W3CDTF">2018-11-01T07:13:00Z</dcterms:modified>
  <cp:revision>2</cp:revision>
  <dc:subject/>
  <dc:title/>
</cp:coreProperties>
</file>