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  </w:t>
      </w:r>
      <w:r>
        <w:rPr>
          <w:u w:val="single"/>
        </w:rPr>
        <w:t>238153</w:t>
      </w:r>
    </w:p>
    <w:p>
      <w:pPr>
        <w:pStyle w:val="Normal"/>
        <w:rPr>
          <w:u w:val="single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33 имени П.А. Столыпина» Энгельс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 классы: 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ассы: 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лассы: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: 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едагогов: 108 чел.</w:t>
      </w:r>
    </w:p>
    <w:p>
      <w:pPr>
        <w:pStyle w:val="Normal"/>
        <w:rPr/>
      </w:pPr>
      <w:r>
        <w:rPr>
          <w:sz w:val="24"/>
          <w:szCs w:val="24"/>
        </w:rPr>
        <w:t>Имеют высшую категорию: 45 чел.</w:t>
      </w:r>
    </w:p>
    <w:p>
      <w:pPr>
        <w:pStyle w:val="Normal"/>
        <w:rPr/>
      </w:pPr>
      <w:r>
        <w:rPr>
          <w:sz w:val="24"/>
          <w:szCs w:val="24"/>
        </w:rPr>
        <w:t>Имеют первую категорию: 41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звание «Заслуженный учитель РФ»: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нагрудный знак «Отличник народного просвещения»: 3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нагрудный знак «Почетный работник общего образования РФ»: 22 чел.</w:t>
      </w:r>
    </w:p>
    <w:p>
      <w:pPr>
        <w:pStyle w:val="Normal"/>
        <w:rPr/>
      </w:pPr>
      <w:r>
        <w:rPr>
          <w:sz w:val="24"/>
          <w:szCs w:val="24"/>
        </w:rPr>
        <w:t>Имеют Почетную грамоту министерства образования РФ: 6 че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25"/>
        <w:gridCol w:w="3669"/>
        <w:gridCol w:w="1932"/>
      </w:tblGrid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 – 1 с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2 с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– 1 сме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2 с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50 – 1 сме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 – 2 с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 13.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минут</w:t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1.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9.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мину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2 сме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 – 1 с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инут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7.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инут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онедельник, 17.00 – 18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онедельник, 17.00 – 18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, 17.00 – 19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, 15.00 – 16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, 08.00 – 16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08.00 – 13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мину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инут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  </w:t>
      </w:r>
      <w:r>
        <w:rPr>
          <w:szCs w:val="28"/>
          <w:u w:val="single"/>
        </w:rPr>
        <w:t>социально-экономический, физико-математический, химико-биологический профили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998 год –  основание школы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2012 год – школе присвоено имя  П.А.Столыпина,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обеда в областном конкурсе «Лучший ученический класс»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013 год  - победа в региональном конкурсе "Лучший ученический класс"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обеда в муниципальном конкурсе на лучшее оформление школьного здания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обеда в региональном конкурсе по спортивному ориентированию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2014 год  - победа в муниципальном конкурсе на лучшее оформление школьного здания,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обеда в региональном конкурсе «Лучшая муниципальная научная лаборатория»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015 год - победа в областном конкурсе «Лучший ученический класс»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обеда в областном конкурсе «Самый «классный» классный  руководитель»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016 год  - школьный сайт успешно прошел экспертизу «Общероссийского рейтинга школьных сайтов (Лето 2016)» и имеет высокий уровень информационной насыщенности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2017 год  - победа в региональном конкурсе "Лучший ученический класс", победа в региональном конкурсе «Лучшая муниципальная научная лаборатория», 2 место в областном конкурсе «Лучшая школа области по экологии» </w:t>
      </w:r>
    </w:p>
    <w:p>
      <w:pPr>
        <w:pStyle w:val="Normal"/>
        <w:ind w:left="-142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left="-142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2002362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902967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8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марта 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чно-заочн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очн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новная общеобразовательная программа среднего  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8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0-31T04:38:00Z</dcterms:modified>
  <cp:revision>2</cp:revision>
  <dc:subject/>
  <dc:title/>
</cp:coreProperties>
</file>