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</w:rPr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</w:rPr>
        <w:t>23812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№ 24» Энгельсского муниципального района Саратовской области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администрации Энгельсского муниципального района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ОГРН: </w:t>
      </w:r>
      <w:r>
        <w:rPr>
          <w:szCs w:val="28"/>
          <w:u w:val="single"/>
        </w:rPr>
        <w:t>1026401988832</w:t>
      </w:r>
    </w:p>
    <w:p>
      <w:pPr>
        <w:pStyle w:val="Normal"/>
        <w:ind w:left="-284" w:hanging="0"/>
        <w:rPr/>
      </w:pPr>
      <w:r>
        <w:rPr>
          <w:szCs w:val="28"/>
        </w:rPr>
        <w:t xml:space="preserve">ИНН: </w:t>
      </w:r>
      <w:r>
        <w:rPr>
          <w:szCs w:val="28"/>
          <w:u w:val="single"/>
        </w:rPr>
        <w:t>6449934423</w:t>
      </w:r>
    </w:p>
    <w:p>
      <w:pPr>
        <w:pStyle w:val="Normal"/>
        <w:ind w:left="-284" w:hanging="0"/>
        <w:rPr/>
      </w:pPr>
      <w:r>
        <w:rPr>
          <w:szCs w:val="28"/>
        </w:rPr>
        <w:t xml:space="preserve">КПП: </w:t>
      </w:r>
      <w:r>
        <w:rPr>
          <w:szCs w:val="28"/>
          <w:u w:val="single"/>
        </w:rPr>
        <w:t>6449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3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января 202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1"/>
        <w:gridCol w:w="3862"/>
        <w:gridCol w:w="29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обучение: социально – экономический профи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классы – 5 дней в неделю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3 - 4 классы – 6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 – 5 дней в неделю, 6 – 9 - 6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 w:val="24"/>
          <w:szCs w:val="24"/>
        </w:rPr>
        <w:t xml:space="preserve"> всего 37 педагогических работников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9 человек имеют высшую квалификационную категор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5 человек – первую квалификационную категорию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- 1 педагог имеет звание «Почетный работник общего образования Российской Федерации»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4 четыре педагога награждены Почетной грамотой Министерства образования и науки Российской Федерации.</w:t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</w:rPr>
        <w:t>социально-экономический профи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2"/>
        <w:gridCol w:w="3178"/>
        <w:gridCol w:w="2623"/>
      </w:tblGrid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: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ей, ведущих 1 ур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уро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5-08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 (1 смена)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4.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 35 мин.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, октябрь: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0 - 10.45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, декабрь: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0 - 11.30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-май: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0 - 11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, октябрь: 2 ч. 45 мин;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, декабрь: 3ч. 30 мин.;</w:t>
            </w:r>
          </w:p>
          <w:p>
            <w:pPr>
              <w:pStyle w:val="Style14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-май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 40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 (2 смена)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7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 35 ми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удиторная работа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 классы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: 11.15-12.00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ябрь-май: 12.20-13.00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-4 классы:  9.00 - 12.10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, 5-11 классы: начало занятий: не ранее чем через 45 минут после окончания последнего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в неделю</w:t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ГПД (начальная школ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асов в неделю</w:t>
            </w:r>
          </w:p>
        </w:tc>
      </w:tr>
      <w:tr>
        <w:trPr>
          <w:trHeight w:val="10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15.30 - 17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.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рка админист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16.30-17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-17.00,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с 12.30-13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в неделю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Историческая справ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929 году на средства горожан в память о Николае Даниловиче Персидском – уездном военном комиссаре, заведующем отделом народного образования, была построена железнодорожная школа №24 (Мемориальная доска на старом здании школ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942 по 30 мая 1943 года в средней школе №24 располагался филиал эвакуационного госпиталя №1303 (Мемориальная доска на старом здании школ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65 год – введено в строй новое здание, в котором начался современный этап развития школ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03.02.1995года средняя школа №24 г. Энгельса Саратовской области переименована на основании свидетельства о государственной регистрации юридического лица в муниципальное общеобразовательное учреждение «средняя общеобразовательная школа №24 г. Энгельса». (Свидетельство о государственной регистрации №2019 серия МУ от 03.02.1995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7.08.2001года муниципальное общеобразовательное учреждение «Средняя общеобразовательная школа №24 г. Энгельса» переименована в муниципальное общеобразовательное учреждение «Средняя общеобразовательная школа №24 г. Энгельса Саратовской области». (Свидетельство о государственной регистрации №001957 серия Ю-50 от 17.08.2001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0.02.2006г. муниципальное общеобразовательное учреждение «Средняя общеобразовательная школа №24 г. Энгельса Саратовской области» переименована в муниципальное общеобразовательное учреждение «Средняя общеобразовательная школа №24» г. Энгельса Саратовской области (Приказ комитета по образованию и молодежной политике от 10.02.2006г. №22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01.01.2012года муниципальное общеобразовательное учреждение «Средняя общеобразовательная школа № 24» г. Энгельса Саратовской области» переименовано в муниципальное бюджетное общеобразовательное учреждение «Средняя общеобразовательная школа № 24» Энгельсского муниципального района Саратовской области (Приказ комитета по образованию и молодёжной политике от 19.12.2011 г. №2757-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8.12.2017года муниципальное бюджетное общеобразовательное учреждение «Средняя общеобразовательная школа № 24» г. Энгельса Саратовской области» переименовано в муниципальное общеобразовательное учреждение «Средняя общеобразовательная школа № 24» Энгельсского муниципального района Саратовской области (Приказ комитета по образованию и молодёжной политике от 18.12.2017 г. № 1604-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инновационной деятельности шко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07 год:  школа - региональная экспериментальная площадка «Инклюзивное образование в условиях средней общеобразовательной школ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09-2015 г.г.: ресурсный центр по вопросам пропаганды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0-2015 г.г. - научно-исследовательская школа–лаборатория по реализации стратегической программы развития «Проектирование школы ноосферно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ая стажировочная площадка по реализации программы «Разговор о правильном пита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егиональная стажировочная площадка для обучения руководителей и педагогов муниципальных образовательных учреждений по вопросам формирования культуры питания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012-2016 учебные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ая стажировочная площадка по проблеме «Распространение моделей формирования культуры здорового и безопасного образа жизни» (грантополучатель конкурса в рамках реализации мероприятий Федеральной целевой программы «Развития образования на 2011-2016 годы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-2016 год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ола муниципальный ресурсный центр по формированию здоровьесберегающего простран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5 год – школа участник Федеральной программы «Доступная среда» на 2011-2015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6 год – школа победитель Всероссийского  конкурса  профилактических программ в сфере охраны психического здоровья детей, подростков и пожилых людей «Здоровое поколение - 2016» по направлению 1 «Открытое сердце» – профилактические программы по подготовке волонтёров в сфере охраны психического здоровья с профилактической программой «Программа подготовки волонтеров «Добрый волшеб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- 2018 год - призер Всероссийского этапа смотра-конкурса на лучшую постановку физкультурной работы и развитие массового спорта среди школьных спортивных клубов в номинации «Лучший городской спортивный клуб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регионального этапа II Всероссийского конкурса «Школа - территория здоровья - 2018» в номинации «Лучшая здоровьесберегающая школ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иоритетного национального проекта «Образование» Селиванова Н.А., Ерофеева Е.А., Горбачева Э.З. стали его побе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очев Андрей Александрович, учитель русского языка и литературы – победитель муниципального заочного конкурса «Лучший Уполномоченный по защите прав участников образовательных отношений -2018» в номинации «Творческий стиль Уполномочен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а Елена Николаевна, педагог дополнительного образования. призер муниципального этапа IX Всероссийского конкурса «Учитель здоровья России – 2018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ижения  учеников были отмечены на самых высоких уровн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0 г. – 11 класс - победитель регионального  конкурса «Лучший ученический клас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. – Янкина Ольга - получила грант Президента «В поддержку талантливой молодеж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 - Гуртовенко Ирина - победитель конкурса СПО ФДО «Лидер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.  - Андреев Артём – чемпион мира по универсальному б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Купчик Ирина – призер регионального этапа Всероссийской олимпиады школьников по би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жикенев Тимур, Абрамов Андрей – призеры IV областная научно-практическая конференция "Химия и жизнь"</w:t>
      </w:r>
    </w:p>
    <w:p>
      <w:pPr>
        <w:pStyle w:val="Style14"/>
        <w:spacing w:lineRule="auto" w:line="276" w:before="0" w:after="200"/>
        <w:ind w:left="-142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окин Егор – победитель регионального этапа Всероссийского конкурса «Детство без границ» в номинации исследовательский проект «У природы есть друзья: это мы – и ты, и я!»; победитель областного конкурса «Неопалимая купина», победитель областного конкурса «Особо охраняемые природные территории Сарато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Cs w:val="28"/>
        </w:rPr>
        <w:t>Школа гордится своими выпускникам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. Куховаренко - возглавляет один из отделов при Президен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А. Луньков – режиссер-документалист, лауреат Государственной премии, Почетный гражданин г. Энгель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Гариянова (Ляхова) - первый директор Саратовского телевидения (её сын Андрей Коссович работал на Саратовском ради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И. Романов-депутат Верховного Совета СССР  (90-х годов 20 века) первого созы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А. Пряхин – бывший заместитель председателя Энгельсского Горисполко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А.  Абрашин - участник ВОв, член Энгельсского городского Совета ветер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П. Строчак – руководитель хора «Покровские просторы» Энгельсского д/к «Дружб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А. Авраменко – поэт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.С. Акишев – с отличием окончил МГУ, профессор, доктор физико-математических нау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П. Белодедова – бывший заместитель начальника зональной сети Управления федеральной почтовой связи по Сарат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И. Бойко – поэт, журнали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Г. Худзик – ветеран ВОв, автор двух книг о Великой Отечественной вой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 Баранова – народная артистка РФ, ведущая солистка Саратовского театра оперы и бал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А. Лопатин – доцент кафедры археологии С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С. Занин - ветеран ВОв, полковник в отста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П. Пируев – член экипажа одной из первых советских атомных подлодок – К-2, спавший мир от ядерной катастроф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Скиданов и М. Алефиренко – известные в городе фотограф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9:00Z</dcterms:created>
  <dc:creator>И.А.Курчакова</dc:creator>
  <dc:description/>
  <dc:language>en-US</dc:language>
  <cp:lastModifiedBy>123</cp:lastModifiedBy>
  <cp:lastPrinted>2018-11-01T12:40:00Z</cp:lastPrinted>
  <dcterms:modified xsi:type="dcterms:W3CDTF">2018-11-01T11:39:00Z</dcterms:modified>
  <cp:revision>2</cp:revision>
  <dc:subject/>
  <dc:title/>
</cp:coreProperties>
</file>