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 xml:space="preserve"> 238114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Основная общеобразовательная школа с. Ленинское» Энгельсского муниципального района сара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color w:val="696969"/>
          <w:shd w:fill="F8F8F8" w:val="clear"/>
        </w:rPr>
        <w:t xml:space="preserve">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 администрации Энгельс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Контингент обучающихся:</w:t>
      </w:r>
      <w:r>
        <w:rPr>
          <w:szCs w:val="28"/>
        </w:rPr>
        <w:t xml:space="preserve">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4"/>
        <w:gridCol w:w="2052"/>
        <w:gridCol w:w="2171"/>
        <w:gridCol w:w="2593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ровень (ступень) образования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ичество классов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ичество обучающихся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ежим обучения (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ичество дней в неделю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чальное 1-4 класс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6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новное 5-9 класс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ее (полно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-11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(12)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ы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Всего : 14 из них имеют 1 категорию – 7, </w:t>
      </w:r>
      <w:r>
        <w:rPr>
          <w:sz w:val="24"/>
          <w:szCs w:val="24"/>
        </w:rPr>
        <w:t xml:space="preserve"> «Почетный работник образования» -1, Награждены грамотой Министерства образования  Саратовской области -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leftFromText="180" w:rightFromText="180" w:tblpX="6" w:tblpY="-66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3832"/>
        <w:gridCol w:w="3269"/>
        <w:gridCol w:w="1631"/>
      </w:tblGrid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4.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</w:t>
            </w:r>
          </w:p>
        </w:tc>
      </w:tr>
      <w:tr>
        <w:trPr>
          <w:trHeight w:val="10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</w:t>
            </w:r>
          </w:p>
        </w:tc>
      </w:tr>
    </w:tbl>
    <w:p>
      <w:pPr>
        <w:pStyle w:val="Normal"/>
        <w:ind w:left="-142" w:hanging="0"/>
        <w:rPr>
          <w:szCs w:val="28"/>
        </w:rPr>
      </w:pPr>
      <w:r/>
      <w:r>
        <w:rPr>
          <w:b/>
          <w:szCs w:val="28"/>
        </w:rPr>
        <w:t xml:space="preserve">Реализация профильного обучения: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 xml:space="preserve">: </w:t>
      </w:r>
      <w:r>
        <w:rPr>
          <w:sz w:val="24"/>
          <w:szCs w:val="24"/>
        </w:rPr>
        <w:t xml:space="preserve">Муниципальное общеобразовательное учреждение «Основная общеобразовательная школа с. Ленинское» Энгельсского муниципального района Саратовской области 413164, Саратовская область, Энгельсский район, с. Ленинское, улица Жукова, д. 10 основана в </w:t>
      </w:r>
      <w:r>
        <w:rPr>
          <w:sz w:val="24"/>
          <w:szCs w:val="24"/>
          <w:u w:val="single"/>
        </w:rPr>
        <w:t xml:space="preserve">1939 году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u w:val="single"/>
        </w:rPr>
        <w:t>01.02.1983</w:t>
      </w:r>
      <w:r>
        <w:rPr>
          <w:sz w:val="24"/>
          <w:szCs w:val="24"/>
        </w:rPr>
        <w:t xml:space="preserve"> года Ленинская восьмилетняя школа реорганизована в Ленинскую среднюю школу на основании приказа по Энгельсскому РОНО № 38 от 01.02.1983 г.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u w:val="single"/>
        </w:rPr>
        <w:t>02.04.1996</w:t>
      </w:r>
      <w:r>
        <w:rPr>
          <w:sz w:val="24"/>
          <w:szCs w:val="24"/>
        </w:rPr>
        <w:t xml:space="preserve"> года Ленинская средняя школа переименована в муниципальную Ленинскую среднюю общеобразовательную школу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u w:val="single"/>
        </w:rPr>
        <w:t>17.09.2001</w:t>
      </w:r>
      <w:r>
        <w:rPr>
          <w:sz w:val="24"/>
          <w:szCs w:val="24"/>
        </w:rPr>
        <w:t xml:space="preserve"> года Муниципальная Ленинская средняя школа переименована в муниципальное общеобразовательное учреждение общеобразовательную школу с. Ленинское Энгельсского района саратовской области. Основание: свидетельство о государственной регистрации № 000201 от 17.09.2001, серия  Ю -38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0.07.2009 года </w:t>
      </w:r>
      <w:r>
        <w:rPr>
          <w:sz w:val="24"/>
          <w:szCs w:val="24"/>
        </w:rPr>
        <w:t>Муниципальное общеобразовательное учреждение среднюю общеобразовательная школа с. Ленинское Энгельсског района Саратовской области переименована в муниципальное общеобразовательное учреждение «Основная общеобразовательная школа с. Ленинское» Энгельсског района Саратовской области на основании приказа комитета по образованию и молодежной политике АЭМР № 1055 от 20.07.2009 года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05.12.2011 </w:t>
      </w:r>
      <w:r>
        <w:rPr>
          <w:sz w:val="24"/>
          <w:szCs w:val="24"/>
        </w:rPr>
        <w:t>Муниципальное общеобразовательное учреждение  «Основная общеобразовательная школа с. Ленинское» Энгельсского района Саратовской области переименовано в муниципальное бюджетное общеобразовательное учреждение «Основная общеобразовательная школа с. Ленинское» Энгельсского муниципального района саратовской области на основании приказа № 2247-од от 05.12.2011 года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18.12.2017 Муниципальное бюджетное общеобразовательное учреждение  «Основная общеобразовательная школа с. Ленинское» Энгельсского района Саратовской области переименовано в муниципальное общеобразовательное учреждение «Основная общеобразовательная школа с. Ленинское» Энгельсского муниципального района саратовской области на основании приказа № 1622-од от 18.12.2017 год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401984575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49031171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901001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лицензии на право ведения образовательной деятельности: </w:t>
      </w:r>
    </w:p>
    <w:tbl>
      <w:tblPr>
        <w:tblStyle w:val="a4"/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ерия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егистр. номер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ата окончания срока действия</w:t>
            </w:r>
          </w:p>
        </w:tc>
      </w:tr>
      <w:tr>
        <w:trPr>
          <w:trHeight w:val="70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64 Л 0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00326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49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Style w:val="a4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1133"/>
        <w:gridCol w:w="1843"/>
        <w:gridCol w:w="3295"/>
        <w:gridCol w:w="209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ер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рег.номер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дата окончания срока действ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64 А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0008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59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7.06.2023 г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sz w:val="24"/>
          <w:szCs w:val="24"/>
        </w:rPr>
        <w:t>заполнить таблицу</w:t>
      </w:r>
      <w:r>
        <w:rPr>
          <w:b/>
          <w:szCs w:val="28"/>
        </w:rPr>
        <w:t>)</w:t>
      </w:r>
    </w:p>
    <w:tbl>
      <w:tblPr>
        <w:tblStyle w:val="a4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1985"/>
        <w:gridCol w:w="4092"/>
        <w:gridCol w:w="2570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ровень (ступень) образования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правленность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ид программы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чальное обще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бщее образование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сновное общее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бщее образование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72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47443"/>
    <w:pPr>
      <w:keepNext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47443"/>
    <w:rPr>
      <w:rFonts w:ascii="Cambria" w:hAnsi="Cambria" w:eastAsia="Times New Roman" w:cs="Mangal"/>
      <w:b/>
      <w:bCs/>
      <w:kern w:val="2"/>
      <w:szCs w:val="29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a66"/>
    <w:pPr>
      <w:ind w:left="708" w:hanging="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7568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65BE7-B1EA-437A-9CB1-ECFE5A707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625</Words>
  <Characters>3564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1:00Z</dcterms:created>
  <dc:creator>И.А.Курчакова</dc:creator>
  <dc:description/>
  <dc:language>en-US</dc:language>
  <cp:lastModifiedBy>User</cp:lastModifiedBy>
  <cp:lastPrinted>2017-03-09T12:14:00Z</cp:lastPrinted>
  <dcterms:modified xsi:type="dcterms:W3CDTF">2018-10-25T04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