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38074</w:t>
      </w:r>
    </w:p>
    <w:p>
      <w:pPr>
        <w:pStyle w:val="Heading"/>
        <w:jc w:val="both"/>
        <w:rPr>
          <w:bCs/>
          <w:szCs w:val="28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 xml:space="preserve">(полное </w:t>
      </w:r>
      <w:r>
        <w:rPr>
          <w:sz w:val="24"/>
          <w:u w:val="single"/>
        </w:rPr>
        <w:t>наименование ОО)</w:t>
      </w:r>
      <w:r>
        <w:rPr>
          <w:bCs/>
          <w:szCs w:val="28"/>
        </w:rPr>
        <w:t xml:space="preserve"> Муниципальное бюджетное общеобразовательное учреждение «Основная общеобразовательная школа п. Анисовский» Энгельсского муниципального района Саратов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18_, с высшей_- 1__,с 1категорией -__9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_,«Поч. раб. обр. - 2»__,«Отл.н. просв.»__, нагр.Грамот. РФ_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2: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2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-16: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 – 1 раз в четверть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– 1 раз в меся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3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нет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направления профильного обучения 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A52A2A"/>
          <w:sz w:val="16"/>
          <w:szCs w:val="16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u w:val="single"/>
        </w:rPr>
        <w:t>краткие сведения:</w:t>
      </w:r>
      <w:r>
        <w:rPr>
          <w:b/>
          <w:u w:val="single"/>
        </w:rPr>
        <w:t xml:space="preserve"> </w:t>
      </w:r>
      <w:r>
        <w:rPr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  <w:r>
        <w:rPr>
          <w:rFonts w:cs="Verdana" w:ascii="Verdana" w:hAnsi="Verdana"/>
          <w:color w:val="A52A2A"/>
          <w:sz w:val="16"/>
          <w:szCs w:val="1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д создания образовательной организации- 1957 год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1957 году - открыта начальная школа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1970  году – открыта Анисовская восьмилетняя школа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1985 году - Анисовская восьмилетняя школа реорганизована в Анисовскую среднюю школу( решение областного исполкома № 252 /1 от 30.05.1985года). Школа переехала в новое двухэтажное зд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1996 году – Анисовская средняя школа переименована в Муниципальное образовательное учреждение – Анисовская средняя общеобразовательная школа. ( св-во о государственной регистрации А № 560036 от15.08.1996 год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 2001 году - Муниципальное образовательное учреждение – Анисовская средняя общеобразовательная школа переименовано в Муниципальное общеобразовательное учреждение « Средняя общеобразовательная школа пос. Анисовский» Энгельсского района Саратовской области.( св-во о государственной регистрации № 000199 серия 10-38 от 28.08.2001 год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 2009 году  - Муниципальное общеобразовательное учреждение « Средняя общеобразовательная школа пос. Анисовский» Энгельсского района Саратовской области переименовано в Муниципальное общеобразовательное учреждение « Основная общеобразовательная школа п. Анисовский» Энгельсского района Саратовской области.( св-во о государственной аккредитации АА 183366 рег. № 225 от 11.01.2009 года)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январе 2011 года в школе открыто структурное подразделение дошкольные группы ( 2 группы наполняемостью по 22 человек)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2011 году  Муниципальное общеобразовательное учреждение « Основная общеобразовательная школа п. Анисовский» Энгельсского района Саратовской области переименовано в Муниципальное бюджетное общеобразовательное учреждение « Основная общеобразовательная школа п. Анисовский» Энгельсского муниципального района Саратовской области ( приказ Комитета по образованию и молодежной политике АЭМР № 2762-од от 19.12.2011 года)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нахождения: 413159 Саратовская область Энгельсский район п. Анисовский, ул. Молодежная 1а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Континген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учающихся - 96, из них: - обучающихся I ступени - 49; - обучающихся II ступени 4; - обучающихся III ступени - 0</w:t>
      </w:r>
      <w:r>
        <w:rPr>
          <w:rStyle w:val="Emphasis"/>
          <w:b/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Континген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оспитанников – 31, средняя группа – 14, старшая группа- 17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едагогический состав: всего педагогических работников - 20, из них: - с высшей квалификационной категорией – 1 , с первой квалификационной категорией – 9. Почетных работников общего образования РФ – 2. Молодых специалистов - 1.</w:t>
      </w:r>
    </w:p>
    <w:p>
      <w:pPr>
        <w:pStyle w:val="Normal"/>
        <w:ind w:left="-142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бучающие школы активно участвуют в спортивных соревнованиях и завоевывают призовые места:</w:t>
      </w:r>
    </w:p>
    <w:p>
      <w:pPr>
        <w:pStyle w:val="Normal"/>
        <w:suppressAutoHyphens w:val="true"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1 место 17 открытого областного турнира по футболу команда МБОУ «ООШ п. Анисовский»</w:t>
      </w:r>
    </w:p>
    <w:p>
      <w:pPr>
        <w:pStyle w:val="Normal"/>
        <w:suppressAutoHyphens w:val="true"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2 место в турнире по мини-футболу, посвященному дню Защитника Отечества команда МБОУ «ООШ п. Анисовский».</w:t>
      </w:r>
    </w:p>
    <w:p>
      <w:pPr>
        <w:pStyle w:val="Normal"/>
        <w:suppressAutoHyphens w:val="true"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2 место  в Спартакиаде среди сельских образовательных  учреждений  в 2017-2018 учебном году команда МБОУ «ООШ п. Анисовский»</w:t>
      </w:r>
    </w:p>
    <w:p>
      <w:pPr>
        <w:pStyle w:val="Normal"/>
        <w:ind w:left="-14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</w:t>
      </w:r>
      <w:r>
        <w:rPr>
          <w:rFonts w:eastAsia="Times New Roman"/>
          <w:szCs w:val="28"/>
          <w:lang w:eastAsia="ar-SA"/>
        </w:rPr>
        <w:t>3 место – в районной акции , посвященной 7апеля – Всемирному дню здоровья команда МБОУ «ООШ п. Анисовский».</w:t>
      </w:r>
    </w:p>
    <w:p>
      <w:pPr>
        <w:pStyle w:val="Normal"/>
        <w:ind w:left="-14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-14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омер</w:t>
      </w:r>
      <w:r>
        <w:rPr>
          <w:b/>
          <w:szCs w:val="28"/>
          <w:u w:val="single"/>
        </w:rPr>
        <w:t>)1026401989679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омер</w:t>
      </w:r>
      <w:r>
        <w:rPr>
          <w:b/>
          <w:szCs w:val="28"/>
          <w:u w:val="single"/>
        </w:rPr>
        <w:t>)6449031164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омер</w:t>
      </w:r>
      <w:r>
        <w:rPr>
          <w:b/>
          <w:szCs w:val="28"/>
          <w:u w:val="single"/>
        </w:rPr>
        <w:t>)644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8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июня 2023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3"/>
        <w:gridCol w:w="3942"/>
        <w:gridCol w:w="256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 программ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ое образов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 рождения до школы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ачальная школа 21 век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общего обра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, рекомендованные МО Р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дополнительного обра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ские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Название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5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0-31T10:35:00Z</dcterms:modified>
  <cp:revision>4</cp:revision>
  <dc:subject/>
  <dc:title/>
</cp:coreProperties>
</file>