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3806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6"/>
          <w:szCs w:val="26"/>
          <w:u w:val="single"/>
        </w:rPr>
        <w:t>муниципальное общеобразовательное учреждение «Средняя общеобразовательная школа № 16» Энгельс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</w:rPr>
        <w:t xml:space="preserve"> </w:t>
      </w:r>
      <w:r>
        <w:rPr>
          <w:sz w:val="26"/>
          <w:szCs w:val="26"/>
          <w:u w:val="single"/>
        </w:rPr>
        <w:t>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0"/>
        <w:gridCol w:w="2170"/>
        <w:gridCol w:w="25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  (1-4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общее образование   (5-9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-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  общее образование (10-11 классы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всего - 46 чел.: высшая - 6 чел., первая – 12 че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раслевые награды: </w:t>
      </w:r>
    </w:p>
    <w:p>
      <w:pPr>
        <w:pStyle w:val="Style15"/>
        <w:numPr>
          <w:ilvl w:val="0"/>
          <w:numId w:val="2"/>
        </w:numPr>
        <w:spacing w:before="0" w:after="0"/>
        <w:ind w:left="426" w:right="-14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аслуженный учитель России» - 1 чел.;</w:t>
      </w:r>
    </w:p>
    <w:p>
      <w:pPr>
        <w:pStyle w:val="Default"/>
        <w:numPr>
          <w:ilvl w:val="0"/>
          <w:numId w:val="2"/>
        </w:numPr>
        <w:ind w:left="426" w:right="-143" w:hanging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очетный работник общего образования РФ» - 1 чел.;</w:t>
      </w:r>
    </w:p>
    <w:p>
      <w:pPr>
        <w:pStyle w:val="Style15"/>
        <w:numPr>
          <w:ilvl w:val="0"/>
          <w:numId w:val="2"/>
        </w:numPr>
        <w:spacing w:before="0" w:after="0"/>
        <w:ind w:left="426" w:right="-143" w:hanging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личник народного образования» - 3 чел.;</w:t>
      </w:r>
    </w:p>
    <w:p>
      <w:pPr>
        <w:pStyle w:val="Style15"/>
        <w:numPr>
          <w:ilvl w:val="0"/>
          <w:numId w:val="2"/>
        </w:numPr>
        <w:spacing w:before="0" w:after="0"/>
        <w:ind w:left="426" w:right="-143" w:hanging="360"/>
        <w:contextualSpacing/>
        <w:jc w:val="both"/>
        <w:rPr/>
      </w:pPr>
      <w:r>
        <w:rPr>
          <w:sz w:val="26"/>
          <w:szCs w:val="26"/>
        </w:rPr>
        <w:t xml:space="preserve">«Почетная грамота Министерства образования Российской Федерации» - 4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16"/>
        <w:gridCol w:w="3186"/>
        <w:gridCol w:w="1630"/>
      </w:tblGrid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ей, ведущих 1 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ибытие обучающихся в школ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-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40 мин.</w:t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2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45 ми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9.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35 ми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</w:t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</w:t>
            </w:r>
          </w:p>
        </w:tc>
      </w:tr>
      <w:tr>
        <w:trPr>
          <w:trHeight w:val="10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.45 – 14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2.30 – 13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социально – экономический профиль, химико-биологический</w:t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Историческая сводка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 xml:space="preserve">муниципальное общеобразовательное учреждение «Средняя общеобразовательная школа № 16» Энгельсского муниципального района Саратовской области является одним из старейших учебных заведений города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История школы начинается с 1941 года, когда она была открыта, была неполно-средней и располагалась в двухэтажном здании, в котором сейчас начальная школа № 29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1952-1953 учебном году школа была преобразована в среднюю общеобразовательную и выпустила 13 выпускников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В 1958 году у школы - новое здание, которое ей «подарили» шефы-работники завода имени Урицкого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b/>
          <w:b/>
          <w:color w:val="222222"/>
          <w:sz w:val="26"/>
          <w:szCs w:val="26"/>
        </w:rPr>
      </w:pPr>
      <w:r>
        <w:rPr>
          <w:rStyle w:val="StrongEmphasis"/>
          <w:b w:val="false"/>
          <w:color w:val="222222"/>
          <w:sz w:val="26"/>
          <w:szCs w:val="26"/>
        </w:rPr>
        <w:t>В 1975 году благодаря усилиям заводчан, работающих на ЗИУ у школы появилась пристройка. В таком виде здание школы №16 пребывает и в наши дн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1995 году средняя школа №16 переименована в муниципальное учреждение - общеобразовательная школа №16 г. Энгельса Саратовской област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/>
      </w:pPr>
      <w:r>
        <w:rPr>
          <w:color w:val="222222"/>
          <w:sz w:val="26"/>
          <w:szCs w:val="26"/>
        </w:rPr>
        <w:t>В 2001 году муниципальное учреждение - общеобразовательная школа №16 г. Энгельса Саратовской области переименована в муниципальное учреждение "Средняя общеобразовательная школа №16" г. Энгельса Саратовской области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rStyle w:val="StrongEmphasis"/>
          <w:b w:val="false"/>
          <w:color w:val="222222"/>
          <w:sz w:val="26"/>
          <w:szCs w:val="26"/>
        </w:rPr>
        <w:t>В 2006 году ш</w:t>
      </w:r>
      <w:r>
        <w:rPr>
          <w:color w:val="222222"/>
          <w:sz w:val="26"/>
          <w:szCs w:val="26"/>
        </w:rPr>
        <w:t xml:space="preserve">кола стала работать в условиях нормативно-подушевого финансирования, появилась возможность обновить материально-техническую базу школы, усовершенствовать техническое оснащение кабинетов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2011 году муниципальное учреждение "Средняя общеобразовательная школа №16" г. Энгельса Саратовской области переименована в муниципальное бюджетное общеобразовательное учреждение "Средняя общеобразовательная школа №16" Энгельсского муниципального района Саратовской област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/>
      </w:pPr>
      <w:r>
        <w:rPr>
          <w:color w:val="222222"/>
          <w:sz w:val="26"/>
          <w:szCs w:val="26"/>
        </w:rPr>
        <w:t>В 2018 году муниципальное бюджетное общеобразовательное учреждение "Средняя общеобразовательная школа №16" Энгельсского муниципального района Саратовской области переименована в муниципальное общеобразовательное учреждение "Средняя общеобразовательная школа №16" Энгельсского муниципального района Саратовской област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Сейчас муниципальное общеобразовательное учреждение "Средняя общеобразовательная школа №16" Энгельсского муниципального района Саратовской области – это сильный и творческий коллектив единомышленников: учителей, обучающихся и родителей. </w:t>
      </w:r>
    </w:p>
    <w:p>
      <w:pPr>
        <w:pStyle w:val="Normal"/>
        <w:ind w:left="-142" w:hanging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98966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93230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 xml:space="preserve">644901001  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21"/>
        <w:gridCol w:w="2180"/>
        <w:gridCol w:w="1649"/>
        <w:gridCol w:w="209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32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96"/>
        <w:gridCol w:w="2180"/>
        <w:gridCol w:w="1676"/>
        <w:gridCol w:w="2071"/>
        <w:gridCol w:w="149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8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4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</w:t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67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образовательная программа среднего общего образования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ые образовательные программы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26:00Z</dcterms:created>
  <dc:creator>И.А.Курчакова</dc:creator>
  <dc:description/>
  <cp:keywords/>
  <dc:language>en-US</dc:language>
  <cp:lastModifiedBy>Елена</cp:lastModifiedBy>
  <cp:lastPrinted>2017-03-10T10:54:00Z</cp:lastPrinted>
  <dcterms:modified xsi:type="dcterms:W3CDTF">2018-10-28T16:22:00Z</dcterms:modified>
  <cp:revision>16</cp:revision>
  <dc:subject/>
  <dc:title/>
</cp:coreProperties>
</file>