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u w:val="single"/>
        </w:rPr>
        <w:t>238027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color w:val="000000"/>
          <w:sz w:val="24"/>
          <w:szCs w:val="27"/>
        </w:rPr>
        <w:t>Муниципальное бюджетное общеобразовательное учреждение «Средняя общеобразовательная школа №30 с углубленным изучением отдельных предметов» Энгельсского муниципального района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сего: </w:t>
      </w:r>
      <w:r>
        <w:rPr>
          <w:szCs w:val="28"/>
          <w:u w:val="single"/>
        </w:rPr>
        <w:t>76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 xml:space="preserve">Высшая категория: </w:t>
      </w:r>
      <w:r>
        <w:rPr>
          <w:szCs w:val="28"/>
          <w:u w:val="single"/>
        </w:rPr>
        <w:t>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вая категория: </w:t>
      </w:r>
      <w:r>
        <w:rPr>
          <w:szCs w:val="28"/>
          <w:u w:val="single"/>
        </w:rPr>
        <w:t>21</w:t>
      </w:r>
    </w:p>
    <w:p>
      <w:pPr>
        <w:pStyle w:val="Normal"/>
        <w:shd w:fill="FFFFFF" w:val="clear"/>
        <w:spacing w:before="280" w:after="0"/>
        <w:rPr>
          <w:b/>
          <w:b/>
          <w:szCs w:val="28"/>
        </w:rPr>
      </w:pPr>
      <w:r>
        <w:rPr>
          <w:b/>
          <w:szCs w:val="28"/>
        </w:rPr>
        <w:t>Отраслевые награды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«Отличник народного просвещения»: </w:t>
      </w:r>
      <w:r>
        <w:rPr>
          <w:rFonts w:eastAsia="Times New Roman"/>
          <w:color w:val="000000"/>
          <w:sz w:val="24"/>
          <w:szCs w:val="24"/>
          <w:lang w:eastAsia="ru-RU"/>
        </w:rPr>
        <w:t>Тяпаева Р.З., Тахтарова З.А.</w:t>
      </w:r>
    </w:p>
    <w:p>
      <w:pPr>
        <w:pStyle w:val="Normal"/>
        <w:shd w:fill="FFFFFF" w:val="clear"/>
        <w:spacing w:before="280" w:after="0"/>
        <w:ind w:left="4111" w:hanging="41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«Почетный работник общего образования»: </w:t>
      </w:r>
      <w:r>
        <w:rPr>
          <w:rFonts w:eastAsia="Times New Roman"/>
          <w:color w:val="000000"/>
          <w:sz w:val="24"/>
          <w:szCs w:val="24"/>
          <w:lang w:eastAsia="ru-RU"/>
        </w:rPr>
        <w:t>Зизевская Т.Н., Акопян Л.А., Козлова О.А., Власова И.М., Прокудина Л.Н., Артюшенко И.В.</w:t>
      </w:r>
    </w:p>
    <w:p>
      <w:pPr>
        <w:pStyle w:val="Normal"/>
        <w:shd w:fill="FFFFFF" w:val="clear"/>
        <w:spacing w:before="280" w:after="0"/>
        <w:ind w:left="4253" w:hanging="4253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«Лучший учитель» (в рамках ПНПО): </w:t>
      </w:r>
      <w:r>
        <w:rPr>
          <w:rFonts w:eastAsia="Times New Roman"/>
          <w:color w:val="000000"/>
          <w:sz w:val="24"/>
          <w:szCs w:val="24"/>
          <w:lang w:eastAsia="ru-RU"/>
        </w:rPr>
        <w:t>Власова И.М., Тахтарова З.А., Прокудина Л.Н., Нефедова Е.Н.</w:t>
      </w:r>
    </w:p>
    <w:p>
      <w:pPr>
        <w:pStyle w:val="Normal"/>
        <w:shd w:fill="FFFFFF" w:val="clear"/>
        <w:ind w:left="4253" w:hanging="4253"/>
        <w:jc w:val="both"/>
        <w:rPr>
          <w:b/>
          <w:b/>
          <w:sz w:val="32"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0-8: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4: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 3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3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 час 3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0-17: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 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8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5: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5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1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.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социально-экономический, физико-математический, химико-биологический </w:t>
      </w:r>
    </w:p>
    <w:p>
      <w:pPr>
        <w:pStyle w:val="Normal"/>
        <w:ind w:left="-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сторическая сводка: 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а основана в 1983 году. В 1988 году школа была  разделена на начальную школу (30 школа) и среднюю (27 школа)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1995 году начальная школа № 30 стала неполной средней, а с 2001 года – МОУ «Средняя общеобразовательная школа № 30 г. Энгельса». В 2007 году 30 школа получает новый статус – МОУ "Средняя общеобразовательная школа № 30 с углубленным изучением отдельных предметов".</w:t>
      </w:r>
    </w:p>
    <w:p>
      <w:pPr>
        <w:pStyle w:val="Style17"/>
        <w:jc w:val="both"/>
        <w:rPr/>
      </w:pPr>
      <w:r>
        <w:rPr>
          <w:color w:val="000000"/>
        </w:rPr>
        <w:t>В 2009 году 27 школа реорганизована путем присоединения к 30 школе и стала МОУ "Средняя общеобразовательная школа № 30 с углубленным изучением отдельных предметов"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 2011 году - Муниципальное бюджетное общеобразовательное учреждение «Средняя общеобразовательная школа №30 с углубленным изучением отдельных предметов» Энгельсского муниципального района Саратовской област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о все времена школа готовила выпускников с достаточно высоким уровнем знаний, результатом чего становилось поступление наших выпускников в ВУЗы и ССУЗы г. Саратова и Энгельса, а также г. Москвы, Санкт-Петербурга и др. российских городов. За все годы своего существования в школе сформировался творческий, профессионально - грамотный коллектив учителей, который смог достичь определённых результатов в обучении. 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8"/>
          <w:lang w:eastAsia="ru-RU"/>
        </w:rPr>
        <w:t>Победители в номинации  межрегионального конкурса «Ученик года»:</w:t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bCs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color w:val="000000"/>
          <w:sz w:val="26"/>
          <w:szCs w:val="28"/>
          <w:lang w:eastAsia="ru-RU"/>
        </w:rPr>
        <w:t>Хондкарян Кристина (2016 год)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bCs/>
          <w:color w:val="000000"/>
          <w:sz w:val="26"/>
          <w:szCs w:val="28"/>
          <w:lang w:eastAsia="ru-RU"/>
        </w:rPr>
        <w:t>Брулько Ирина</w:t>
      </w:r>
      <w:r>
        <w:rPr/>
        <w:t xml:space="preserve"> (2016 год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6"/>
                <w:szCs w:val="28"/>
                <w:lang w:eastAsia="ru-RU"/>
              </w:rPr>
              <w:t>Бронзовый значок ГТО: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 xml:space="preserve">2016 год:  2 человек 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>2017 год: 1 человек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>2018 год: 6 челове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6"/>
                <w:szCs w:val="28"/>
                <w:lang w:eastAsia="ru-RU"/>
              </w:rPr>
              <w:t>Серебряный  значок ГТО: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 xml:space="preserve">2016 год: 1 человек 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>2017 год:1 человек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>2018 год: 9 челове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6"/>
                <w:szCs w:val="28"/>
                <w:lang w:eastAsia="ru-RU"/>
              </w:rPr>
              <w:t>Золотой значок ГТО: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 xml:space="preserve">2016 год: 1 человек 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>2017 год: 6 человек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inherit;Times New Roman" w:hAnsi="inherit;Times New Roman" w:eastAsia="Times New Roman" w:cs="Arial"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sz w:val="26"/>
                <w:szCs w:val="28"/>
                <w:lang w:eastAsia="ru-RU"/>
              </w:rPr>
              <w:t>2018 год: 13 человек</w:t>
            </w:r>
          </w:p>
        </w:tc>
      </w:tr>
    </w:tbl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8"/>
          <w:lang w:eastAsia="ru-RU"/>
        </w:rPr>
        <w:t>Победители в номинации  конкурса «Самый лучший класс»: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2 год –  9 «В» класс     (классный руководитель Бикаева С.Н.)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3 год –11 «Б» класс  (классный руководитель Прокудина Л.Н.)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4 год –  6 «Б» класс   (классный руководитель Прокудина Л.Н.)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4 год – 8 «Г» класс   (классный руководитель Бутенко С.А.)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5 год – 6 «А» класс  (классный руководитель Нефедова Е.Н.)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5 год –  7 «Б» класс  (классный руководитель Прокудина Л.Н.)</w:t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6 год – 8 «Б» класс  (классный руководитель Прокудина Л.Н.)</w:t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7 год – 9 «Б» класс  (классный руководитель Прокудина Л.Н.)</w:t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8"/>
          <w:lang w:eastAsia="ru-RU"/>
        </w:rPr>
        <w:t>2018 год – 10 «А» класс  (классный руководитель Прокудина Л.Н.)</w:t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6"/>
          <w:szCs w:val="28"/>
          <w:lang w:eastAsia="ru-RU"/>
        </w:rPr>
        <w:t>Научное общество «Интеллектуал» (руководитель Власова И.М.):</w:t>
      </w:r>
    </w:p>
    <w:p>
      <w:pPr>
        <w:pStyle w:val="Normal"/>
        <w:jc w:val="both"/>
        <w:rPr/>
      </w:pPr>
      <w:r>
        <w:rPr>
          <w:sz w:val="24"/>
          <w:szCs w:val="24"/>
        </w:rPr>
        <w:t>- Дипломы 2, 3 степени, международный конкурс « Молодежное движение» г. Бийск (обществознание)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4"/>
          <w:szCs w:val="24"/>
        </w:rPr>
        <w:t>- Дипломы 1, 2 степени, международный конкурс « Я-энциклопедия» г. Красноярск. (обществознание)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2 место, региональный конкурс « Память о Холокосте- путь к толерантности»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2, 3 место, литературный  конкурс «Проза детям», номинация «Лучший отзыв»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Победители сетевого  проекта «Когда читаем Бунина стихи», номинация  «Выразительное  чтение»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3 место, межрегиональный  конкурс «Слово», номинация «Эссе»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Диплом 1 степени, межрегиональный  конкурс  «Осенний  калейдоскоп»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3 место, межрегиональный  конкурс  буктрейлеров «С книгой  по жизни»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Дипломы 2 степени, Межрегиональный литературно-краеведческий конкурс «На волжских просторах»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Победитель, международный игровой конкурс по естествознанию «Человек и природа»;</w:t>
      </w:r>
    </w:p>
    <w:p>
      <w:pPr>
        <w:pStyle w:val="Style17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Диплом 1 степени, </w:t>
      </w:r>
      <w:r>
        <w:rPr>
          <w:rFonts w:eastAsia="Calibri"/>
          <w:lang w:eastAsia="en-US"/>
        </w:rPr>
        <w:t xml:space="preserve"> V Региональная научно - практическая конференция школьников «Эврика» победители в номинации «Лучшее экспериментальное исследование» </w:t>
      </w:r>
    </w:p>
    <w:p>
      <w:pPr>
        <w:pStyle w:val="Style17"/>
        <w:spacing w:before="120" w:after="0"/>
        <w:rPr/>
      </w:pPr>
      <w:r>
        <w:rPr>
          <w:rFonts w:eastAsia="Calibri"/>
          <w:lang w:eastAsia="en-US"/>
        </w:rPr>
        <w:t xml:space="preserve">-Победитель V Регионального этапа международного конкурса «Память о Холокосте - путь к толерантности» </w:t>
      </w:r>
    </w:p>
    <w:p>
      <w:pPr>
        <w:pStyle w:val="Style17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обедитель, VII Межрегиональный конкурс читательской грамотности «Удивительный мир научных книг» </w:t>
      </w:r>
    </w:p>
    <w:p>
      <w:pPr>
        <w:pStyle w:val="Style17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2 место, V Межрегиональный конкурс «На волжских просторах»</w:t>
      </w:r>
    </w:p>
    <w:p>
      <w:pPr>
        <w:pStyle w:val="Normal"/>
        <w:shd w:fill="FFFFFF" w:val="clear"/>
        <w:spacing w:before="120" w:after="120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6"/>
          <w:szCs w:val="28"/>
          <w:lang w:eastAsia="ru-RU"/>
        </w:rPr>
        <w:t>Творческие объединения: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Times New Roman" w:cs="Arial" w:ascii="inherit;Times New Roman" w:hAnsi="inherit;Times New Roman"/>
          <w:b/>
          <w:color w:val="000000"/>
          <w:sz w:val="26"/>
          <w:szCs w:val="28"/>
          <w:lang w:eastAsia="ru-RU"/>
        </w:rPr>
        <w:t>Хореографический коллектив «Экзерсис»  (руководитель Красненкова М.А.):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Лауреат 3-ей степени во Всероссийском фестивале "Птицы"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color w:val="000000"/>
        </w:rPr>
        <w:t>- Диплом 2-ой степени во Всероссийском фестивале "ВВЕРХ" (ансамбль)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иплом 2-ой степени - "ВВЕРХ" (дуэт)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иплом 2-ой степени в региональном творческом конкурсе «Поверь в мечту!».</w:t>
      </w:r>
    </w:p>
    <w:p>
      <w:pPr>
        <w:pStyle w:val="Font8"/>
        <w:spacing w:before="0" w:after="0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- Диплом 1 степени - </w:t>
      </w:r>
      <w:r>
        <w:rPr>
          <w:color w:val="000000"/>
          <w:szCs w:val="28"/>
          <w:shd w:fill="FFFFFF" w:val="clear"/>
        </w:rPr>
        <w:t>«Академия зажигает звёзды – 2017!»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иплом 1 степени в региональном фестивале-конкурсе «Подснежник – 2018»</w:t>
      </w:r>
    </w:p>
    <w:p>
      <w:pPr>
        <w:pStyle w:val="Font8"/>
        <w:spacing w:before="0" w:after="0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</w:rPr>
        <w:t>- Лауреаты 1,2,3 степени в Евразийском конкурсе высокой моды «Этно-Эрато»</w:t>
      </w:r>
    </w:p>
    <w:p>
      <w:pPr>
        <w:pStyle w:val="Font8"/>
        <w:spacing w:before="0" w:after="0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Font8"/>
        <w:spacing w:before="0" w:after="0"/>
        <w:textAlignment w:val="baseline"/>
        <w:rPr>
          <w:b/>
          <w:b/>
          <w:color w:val="000000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b/>
          <w:color w:val="000000"/>
        </w:rPr>
        <w:t>Театр моды «Фантазия» (руководитель Прокудина Л.Н.):</w:t>
      </w:r>
    </w:p>
    <w:p>
      <w:pPr>
        <w:pStyle w:val="Style17"/>
        <w:spacing w:before="0" w:after="0"/>
        <w:jc w:val="both"/>
        <w:rPr/>
      </w:pPr>
      <w:r>
        <w:rPr/>
        <w:t xml:space="preserve">-  Диплом 2 степени, международный конкурс молодых дизайнеров «Золотая линия»;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 – </w:t>
      </w:r>
      <w:r>
        <w:rPr>
          <w:color w:val="000000"/>
        </w:rPr>
        <w:t>Дипломант</w:t>
      </w:r>
      <w:r>
        <w:rPr>
          <w:b/>
          <w:color w:val="000000"/>
        </w:rPr>
        <w:t xml:space="preserve"> м</w:t>
      </w:r>
      <w:r>
        <w:rPr/>
        <w:t>еждународного конкурса «Будущее начинается здесь»;</w:t>
      </w:r>
    </w:p>
    <w:p>
      <w:pPr>
        <w:pStyle w:val="Style17"/>
        <w:spacing w:before="0" w:after="0"/>
        <w:jc w:val="both"/>
        <w:rPr/>
      </w:pPr>
      <w:r>
        <w:rPr/>
        <w:t xml:space="preserve">-  Диплом 2 степени, международный конкурс молодых дизайнеров «Золотая линия»; </w:t>
      </w:r>
    </w:p>
    <w:p>
      <w:pPr>
        <w:pStyle w:val="Style17"/>
        <w:spacing w:before="0" w:after="0"/>
        <w:jc w:val="both"/>
        <w:rPr>
          <w:color w:val="000000"/>
          <w:szCs w:val="28"/>
          <w:shd w:fill="FFFFFF" w:val="clear"/>
        </w:rPr>
      </w:pPr>
      <w:r>
        <w:rPr/>
        <w:t xml:space="preserve">-  Гран–при  </w:t>
      </w:r>
      <w:r>
        <w:rPr>
          <w:sz w:val="22"/>
        </w:rPr>
        <w:t>о</w:t>
      </w:r>
      <w:r>
        <w:rPr>
          <w:color w:val="000000"/>
          <w:szCs w:val="28"/>
          <w:shd w:fill="FFFFFF" w:val="clear"/>
        </w:rPr>
        <w:t>бластного  фестиваля талантов и творчества среди старшеклассников школ Саратовской области «Академия зажигает звёзды – 2017!»</w:t>
      </w:r>
    </w:p>
    <w:p>
      <w:pPr>
        <w:pStyle w:val="Style17"/>
        <w:spacing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«Первоцвет» (руководитель Амерова Р.М.):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  <w:shd w:fill="FFFFFF" w:val="clear"/>
        </w:rPr>
        <w:t>- Победитель</w:t>
      </w:r>
      <w:r>
        <w:rPr>
          <w:b/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международная игра «Аккорд»;</w:t>
      </w:r>
    </w:p>
    <w:p>
      <w:pPr>
        <w:pStyle w:val="Style17"/>
        <w:spacing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Гран-При вокально-хорового конкурса «Экология и мир искусства»</w:t>
      </w:r>
    </w:p>
    <w:p>
      <w:pPr>
        <w:pStyle w:val="Style17"/>
        <w:spacing w:before="0" w:after="0"/>
        <w:jc w:val="both"/>
        <w:rPr>
          <w:b/>
          <w:b/>
          <w:color w:val="000000"/>
          <w:sz w:val="20"/>
          <w:szCs w:val="28"/>
          <w:shd w:fill="FFFFFF" w:val="clear"/>
        </w:rPr>
      </w:pPr>
      <w:r>
        <w:rPr>
          <w:b/>
          <w:color w:val="000000"/>
          <w:sz w:val="20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«Созвездие» (руководитель Тарасенко М.Н.):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  <w:shd w:fill="FFFFFF" w:val="clear"/>
        </w:rPr>
        <w:t>- Лауреат 1 степени, фестиваль «Созвездие талантов»;</w:t>
      </w:r>
    </w:p>
    <w:p>
      <w:pPr>
        <w:pStyle w:val="Style17"/>
        <w:spacing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Гран-При вокально-хорового конкурса «Экология и мир искусства»</w:t>
      </w:r>
    </w:p>
    <w:p>
      <w:pPr>
        <w:pStyle w:val="Style17"/>
        <w:ind w:left="2835" w:hanging="2835"/>
        <w:jc w:val="both"/>
        <w:rPr>
          <w:color w:val="000000"/>
        </w:rPr>
      </w:pPr>
      <w:r>
        <w:rPr>
          <w:b/>
          <w:bCs/>
          <w:color w:val="000000"/>
        </w:rPr>
        <w:t>Выдающиеся выпускники</w:t>
      </w:r>
      <w:r>
        <w:rPr>
          <w:color w:val="000000"/>
        </w:rPr>
        <w:t>: Александра Воробьева - победитель Всероссийского проекта «Голос»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99034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9936773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8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.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декабря 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23"/>
        <w:gridCol w:w="3957"/>
        <w:gridCol w:w="254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деятельность по основным общеобразовательным программам начально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начального общего образов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деятельность по основным обще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основного общего образов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 образова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деятельность по основным обще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среднего общего образов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полнительное образовани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Times New Roman" w:cs="Times New Roman"/>
      <w:color w:val="FFFFFF"/>
      <w:sz w:val="18"/>
      <w:szCs w:val="28"/>
    </w:rPr>
  </w:style>
  <w:style w:type="character" w:styleId="11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color w:val="FFFFFF"/>
      <w:sz w:val="18"/>
      <w:szCs w:val="28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9:00Z</dcterms:created>
  <dc:creator>И.А.Курчакова</dc:creator>
  <dc:description/>
  <dc:language>en-US</dc:language>
  <cp:lastModifiedBy>123</cp:lastModifiedBy>
  <cp:lastPrinted>2018-10-31T15:09:00Z</cp:lastPrinted>
  <dcterms:modified xsi:type="dcterms:W3CDTF">2018-11-01T07:09:00Z</dcterms:modified>
  <cp:revision>2</cp:revision>
  <dc:subject/>
  <dc:title/>
</cp:coreProperties>
</file>