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23411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общеобразовательное учреждение «Средняя общеобразовательная школа п.Садовый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Cs w:val="28"/>
          <w:u w:val="single"/>
        </w:rPr>
        <w:t>Татищевский муниципальный район Саратовской обла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в неделю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в неделю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в недел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количество всего:18, высш._0,1кат. 13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 «Засл. уч.»_0,«Поч. раб. обр.»_0,«Отл.н. просв.»_1, нагр.Грамот. РФ 1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 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полугодие – 35 мин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полугодие – 4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ч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 (в каникулярное время – 10.0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– 2 ч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 ч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нет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(</w:t>
      </w:r>
      <w:r>
        <w:rPr>
          <w:sz w:val="24"/>
          <w:szCs w:val="24"/>
          <w:u w:val="single"/>
        </w:rPr>
        <w:t>краткие сведения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год основания – 1949, в 1967 г. введено в эксплуатацию второе здание, переименования: в 1995 г. Садовская средняя школа переименована в Муниципальное учреждение образование – Садовская средняя общеобразовательная школа, в 2001 г. переименована в Муниципальное общеобразовательное учреждение «Средняя общеобразовательная школа п.Садовый», статусы ОО, победы в конкурсах: ученица 11 класса Каляпина Маргарита – победа в </w:t>
      </w: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 региональном конкурсе социальных проектов обучающихся «Я – лидер» в номинации «Я – патриот», ученица 11 класса Кононюк Анастасия – победа в </w:t>
      </w: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 региональном конкурсе социальных проектов обучающихся «Я – лидер» в номинациях «Время реальных дел» и «Хранители памяти», выдающиеся ученики, выпускники и работники школы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/>
        <w:t>1026401185084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/>
        <w:t>643491167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/>
        <w:t>6434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5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2.2017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3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разовательные программы следующих направленнос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-эстет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спор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олог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техническо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6:00Z</dcterms:created>
  <dc:creator>И.А.Курчакова</dc:creator>
  <dc:description/>
  <cp:keywords/>
  <dc:language>en-US</dc:language>
  <cp:lastModifiedBy>User</cp:lastModifiedBy>
  <cp:lastPrinted>2017-02-15T13:14:00Z</cp:lastPrinted>
  <dcterms:modified xsi:type="dcterms:W3CDTF">2017-03-14T04:35:00Z</dcterms:modified>
  <cp:revision>9</cp:revision>
  <dc:subject/>
  <dc:title/>
</cp:coreProperties>
</file>