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3408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ст.Курдюм имени Героя Советского Союза П.Т. Пономарева»</w:t>
      </w:r>
    </w:p>
    <w:p>
      <w:pPr>
        <w:pStyle w:val="Normal"/>
        <w:rPr>
          <w:szCs w:val="28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</w:rPr>
        <w:t>Администрация Татищев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24_, высш._2__,1кат._13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0_,«Поч. раб. обр.»_4_,«Отл.н. просв.»_1_, нагр.Грамот. РФ_1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химико - биологически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сторическая сводка</w:t>
      </w:r>
      <w:r>
        <w:rPr>
          <w:sz w:val="24"/>
          <w:szCs w:val="24"/>
        </w:rPr>
        <w:t xml:space="preserve"> История  школы тесно связана с историей станции Курдюм Приволжской железной дороги. В 1941 году, в одном из домов села Зеленкино была откры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милетняя школа, которая позже была переведе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в современное здание клуба. В 1954 году  было построено новое здание для школы. Это здание и стало основой для существующей и поныне школы. В 1971 году зданию была сделана пристройка, а в 1983 году было выстроено второе здание школы, соединяющееся с основным зданием переходом. Школа функционировала как государственное учреждение «Средняя общеобразовательная школа № 17 ст. Курдюм Приволжской железной дороги Министерства путей сообщения Российской Федерации»  В 1996 году школа была передана управлением Приволжской железной дороги  в ведение администрации Железнодорожного сельского совета администрации  Татищевского района. В 2007 году школа стала муниципальным общеобразовательным учреждением «Средняя  общеобразовательная школа ст. Курдюм». В 2016 году школа была переименована в муниципальное общеобразовательное учреждение «Средняя  общеобразовательная школа ст.Курдюм имени Героя Советского Союза П.Т. Пономарева». В настоящее время во втором здании размещаются три дошкольные группы, функционирующие при школе с 1990 года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я школы 4 га. На территории школы расположен пришкольный учебно-опытный участок площадью 3,5 га. Площадь  всех помещений здания составляет – 2723,8 кв. м. 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36403207554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3491175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3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3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июня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начального общего образо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основного общего образо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среднего общего образо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вид </w:t>
            </w:r>
          </w:p>
        </w:tc>
      </w:tr>
      <w:tr>
        <w:trPr/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4:00Z</dcterms:created>
  <dc:creator>И.А.Курчакова</dc:creator>
  <dc:description/>
  <cp:keywords/>
  <dc:language>en-US</dc:language>
  <cp:lastModifiedBy>User</cp:lastModifiedBy>
  <cp:lastPrinted>2017-02-15T13:14:00Z</cp:lastPrinted>
  <dcterms:modified xsi:type="dcterms:W3CDTF">2017-03-13T13:17:00Z</dcterms:modified>
  <cp:revision>3</cp:revision>
  <dc:subject/>
  <dc:title/>
</cp:coreProperties>
</file>