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зитная карточк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4024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е наимен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е общеобразовательное учреждение «Основная общеобразовательная школа с.Большая Федоровк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дитель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администрация Татищевского муниципального района Саратов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ингент обучающихся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жим обучения (</w:t>
            </w:r>
            <w:r>
              <w:rPr>
                <w:rFonts w:cs="Times New Roman CYR" w:ascii="Times New Roman CYR" w:hAnsi="Times New Roman CYR"/>
              </w:rPr>
              <w:t>количество дней в неделю</w:t>
            </w:r>
            <w:r>
              <w:rPr>
                <w:rFonts w:cs="Times New Roman CYR" w:ascii="Times New Roman CYR" w:hAnsi="Times New Roman CYR"/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чальное 1-4 класс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идневный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Основное 5-9 класс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стидневный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е (полно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10-11(12) </w:t>
            </w:r>
            <w:r>
              <w:rPr>
                <w:rFonts w:cs="Times New Roman CYR" w:ascii="Times New Roman CYR" w:hAnsi="Times New Roman CYR"/>
              </w:rPr>
              <w:t xml:space="preserve">классы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й состав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дагогических работников- 10 человек, высшей категории - 0, первой квалификационной категории – 4 человека. Отраслевые награды: «Почетный работник общего образования РФ» – 1 человек, грамота министерства образования РФ – 1, грамота министерства образования Саратовской области – 1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жим работы ОО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hanging="14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2"/>
        <w:gridCol w:w="3344"/>
        <w:gridCol w:w="1669"/>
      </w:tblGrid>
      <w:tr>
        <w:trPr>
          <w:trHeight w:val="34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мя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чало работ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  <w:r>
              <w:rPr/>
              <w:t>8.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45 минут 2-9 классы, 40 минут - 1 классы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08.1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дготовка к уроку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08.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08.3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08.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43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7" w:hanging="0"/>
              <w:jc w:val="center"/>
              <w:rPr/>
            </w:pPr>
            <w:r>
              <w:rPr/>
              <w:t>08.3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отсутствуе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еаудиторная работ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: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бота ГПД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начальная школа)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отсутствует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едсоветы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 раз в 2 недели. 14.2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 раз в четверть, 14.2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ind w:firstLine="34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autoSpaceDE w:val="false"/>
              <w:jc w:val="center"/>
              <w:rPr/>
            </w:pPr>
            <w:r>
              <w:rPr/>
              <w:t>15.50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ланерка администрации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14.15 по понедельникам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>15.0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>
                <w:lang w:val="en"/>
              </w:rPr>
            </w:pPr>
            <w:r>
              <w:rPr/>
              <w:t xml:space="preserve">согласно графика 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8 часов в неделю</w:t>
            </w:r>
          </w:p>
        </w:tc>
      </w:tr>
    </w:tbl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ализация профильного обучения: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не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ализуетс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рическая сводк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овременное здание школы построено и введено в эксплуатацию в 1995 году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ольше-Федоровская основная школа  была переименована в муниципальное учреждение образования   «Основная общеобразовательная школа с. Большая Федоровка» на основании  распоряжения главы администрации Татищевского района № 624 от 02.07.2001 г.</w:t>
      </w:r>
      <w:r>
        <w:rPr>
          <w:szCs w:val="28"/>
          <w:u w:val="single"/>
        </w:rPr>
        <w:t xml:space="preserve"> </w:t>
      </w:r>
    </w:p>
    <w:p>
      <w:pPr>
        <w:pStyle w:val="Normal"/>
        <w:ind w:left="-142" w:firstLine="850"/>
        <w:rPr/>
      </w:pPr>
      <w:r>
        <w:rPr>
          <w:color w:val="000000"/>
          <w:sz w:val="28"/>
          <w:szCs w:val="28"/>
          <w:u w:val="single"/>
          <w:shd w:fill="FFFFFF" w:val="clear"/>
        </w:rPr>
        <w:t>Статус общеобразовательного учреждения: муниципальное  общеобразовательное учреждение, тип - общеобразовательное учреждение, вид- основная  общеобразовательная школа. Образовательная организация  расположена в сельской местности и является сельской малокомплектной школой.</w:t>
      </w:r>
    </w:p>
    <w:p>
      <w:pPr>
        <w:pStyle w:val="Normal"/>
        <w:ind w:left="-142" w:firstLine="8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6 году ученики школы участвовали в 44 конкурсах различного уровня (школьного, муниципального, регионального, международного). Из них: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ая дистанционная олимпиада по математике - 4 победителя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ий конкурс «Решай - ка» - 1 победитель.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сковская онлайн олимпиада по математике «Плюс» -1 победитель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ый конкурс «Безопасный мир» - 3 победител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>Международный проект «Интолим» – 2 победителя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енная спортивная игра «Зарница» - 1 место (команда)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сероссийский метапредметный конкурс «Успевай-ка»-1 победитель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ий конкурс «Русский медвежонок – языкознание для всех» - 1 победитель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российская дистанционная олимпиада «Родная Земля» - 3 победителя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танционная олимпиада по светской этике – 5 победителей.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танционная общероссийская олимпиада по ОПК – 6 победителей.</w:t>
      </w:r>
    </w:p>
    <w:p>
      <w:pPr>
        <w:pStyle w:val="Normal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педагогических работников школы учитель русского языка и литературы Потапова Елена Николаевна награждена званием «Почетный работник общего образования Российской Федерации», грамотами министерства образования Российской Федерации, Саратовской области за большой вклад в деле воспитания и образования подрастающего поко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ГРН: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1026401187306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Н: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434911536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ПП: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64340100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визиты лицензии на право ведения образовательной деятельности:</w:t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р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гистр. номер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кончания срока действ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РО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03149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autoSpaceDE w:val="false"/>
        <w:ind w:left="-142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-14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визиты свидетельства о государственной аккредитации ОО:</w:t>
      </w:r>
    </w:p>
    <w:p>
      <w:pPr>
        <w:pStyle w:val="Normal"/>
        <w:autoSpaceDE w:val="false"/>
        <w:ind w:left="-142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6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3295"/>
        <w:gridCol w:w="2092"/>
      </w:tblGrid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ер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г.номер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ата окончания срока действ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орма обучения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64А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00004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663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01 апреля 2026 </w:t>
            </w:r>
            <w:r>
              <w:rPr/>
              <w:t>год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-US"/>
              </w:rPr>
              <w:t>очная</w:t>
            </w:r>
          </w:p>
        </w:tc>
      </w:tr>
    </w:tbl>
    <w:p>
      <w:pPr>
        <w:pStyle w:val="Normal"/>
        <w:autoSpaceDE w:val="false"/>
        <w:ind w:left="-284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left="-284" w:hanging="0"/>
        <w:rPr/>
      </w:pPr>
      <w:r>
        <w:rPr/>
        <w:t xml:space="preserve">Образовательные программы в соответствии с лицензией и свидетельством об аккредитации: </w:t>
      </w:r>
    </w:p>
    <w:tbl>
      <w:tblPr>
        <w:tblW w:w="964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4092"/>
        <w:gridCol w:w="2570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(ступень) образова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ность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програ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основного общего образования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58:00Z</dcterms:created>
  <dc:creator>user</dc:creator>
  <dc:description/>
  <cp:keywords/>
  <dc:language>en-US</dc:language>
  <cp:lastModifiedBy>User</cp:lastModifiedBy>
  <dcterms:modified xsi:type="dcterms:W3CDTF">2017-03-14T04:44:00Z</dcterms:modified>
  <cp:revision>8</cp:revision>
  <dc:subject/>
  <dc:title/>
</cp:coreProperties>
</file>