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  <w:lang w:val="en-US"/>
        </w:rPr>
        <w:t xml:space="preserve"> 23304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– средняя общеобразовательная школа р.п. Пушкино Советск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__</w:t>
      </w:r>
      <w:r>
        <w:rPr>
          <w:sz w:val="24"/>
          <w:szCs w:val="24"/>
          <w:u w:val="single"/>
        </w:rPr>
        <w:t>Советский муниципальный район</w:t>
      </w:r>
      <w:r>
        <w:rPr>
          <w:b/>
          <w:sz w:val="24"/>
          <w:szCs w:val="24"/>
        </w:rPr>
        <w:t>_</w:t>
      </w:r>
      <w:r>
        <w:rPr>
          <w:sz w:val="24"/>
          <w:szCs w:val="24"/>
          <w:u w:val="single"/>
        </w:rPr>
        <w:t>Саратовской области</w:t>
      </w:r>
      <w:r>
        <w:rPr>
          <w:b/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>
          <w:trHeight w:val="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22_, высш.___,1кат._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: 0,«Поч. раб. обр.»: 6_,«Отл.н. просв.»: 0, нагр.Грамот. РФ: 0)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час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химико - биологически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/>
      </w:pPr>
      <w:r>
        <w:rPr>
          <w:color w:val="000000"/>
          <w:szCs w:val="28"/>
          <w:shd w:fill="FFFFFF" w:val="clear"/>
        </w:rPr>
        <w:t>Получила статус средней -  в сентябре 1952 года,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07 год </w:t>
      </w:r>
      <w:r>
        <w:rPr>
          <w:rFonts w:eastAsia="Times New Roman"/>
          <w:color w:val="000000"/>
          <w:sz w:val="24"/>
          <w:szCs w:val="24"/>
          <w:lang w:eastAsia="ru-RU"/>
        </w:rPr>
        <w:t>– школа получила диплом и грант 1 миллион рублей за победу в конкурсе общеобразовательных учреждений, внедряющих инновационные образовательные программы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08 год</w:t>
      </w:r>
      <w:r>
        <w:rPr>
          <w:rFonts w:eastAsia="Times New Roman"/>
          <w:color w:val="000000"/>
          <w:sz w:val="24"/>
          <w:szCs w:val="24"/>
          <w:lang w:eastAsia="ru-RU"/>
        </w:rPr>
        <w:t> – учитель биологии Денисова Татьяна Андреевна  стала победителем конкурса Лучших учителей РФ.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09 год:  </w:t>
      </w:r>
      <w:r>
        <w:rPr>
          <w:rFonts w:eastAsia="Times New Roman"/>
          <w:color w:val="000000"/>
          <w:sz w:val="24"/>
          <w:szCs w:val="24"/>
          <w:lang w:eastAsia="ru-RU"/>
        </w:rPr>
        <w:t>два педагога школы Петриченко Т.А., Початкова Т.Д. – стали лучшими учителями России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-  школа повторно занесена  на районную доску почета;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11  г</w:t>
      </w:r>
      <w:r>
        <w:rPr>
          <w:rFonts w:eastAsia="Times New Roman"/>
          <w:color w:val="000000"/>
          <w:sz w:val="24"/>
          <w:szCs w:val="24"/>
          <w:lang w:eastAsia="ru-RU"/>
        </w:rPr>
        <w:t> – Денисова Татьяна Андреевна отмечена Благодарностью Президента Российской Федерации за многолетний, творческий труд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  <w:t>В 2011-2012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  учебном году Басамыкина Кристина стала победителем международного проекта «Символ созидательной мечты» и была награждена поездкой в Америку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13 год</w:t>
      </w:r>
      <w:r>
        <w:rPr>
          <w:rFonts w:eastAsia="Times New Roman"/>
          <w:color w:val="000000"/>
          <w:sz w:val="24"/>
          <w:szCs w:val="24"/>
          <w:lang w:eastAsia="ru-RU"/>
        </w:rPr>
        <w:t> – учитель экологии Початкова Татьяна Дмитриевна  стала победителем конкурса Лучших учителей РФ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14 год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школе присвоен статус Ассоциированная школа ЮНЕСКО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На протяжении 10 лет учащиеся нашей школы  постоянно добиваются высоких результатов в региональном этапе Всероссийской предметной олимпиады (23 губернаторских стипендиата) и которые достойно представляют Саратовскую область на Всероссийском этапе в разных городах Российской Федерации       (г. Сочи, Белгород, Кисловодск, Уфа, Оренбург, Москва), так же наши школьники являются активными участниками различных конкурсов, конференций от школьного до международного уровня. 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дающиеся выпускники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а славится и гордится своими выпускниками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 время работы средней школы, из её стен вышло 74 медалистов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и них есть известные уважаемые личности, ученые, генералы и просто хорошие люди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фессор, доктор математических наук Кочубей Д. И., кандидат технических наук Чернышкин В. В., кандидат  биологических наук Евтюшенков  В.Д., кандидат  экономических   наук Иванишин И.,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енерал-майор Зайченков Е. В., генерал Денисов В. А., главы администраций Пушкинского, Наливнянского, Красно - Кутского МО Завертяев Д.А., Дрозденко М.П., Пастельникова  Т.В.,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чальник ст. Урбах Никитина С.В., начальник вокзала Калашникова Е. В., главный редактор газеты «Заря» Карпенко Л. М. выпускник нашей школы, Зотов Виктор зачислен в группу космонавтов.</w:t>
      </w:r>
    </w:p>
    <w:p>
      <w:pPr>
        <w:pStyle w:val="Normal"/>
        <w:ind w:left="-142" w:hanging="0"/>
        <w:rPr>
          <w:rFonts w:ascii="Verdana" w:hAnsi="Verdana" w:eastAsia="Times New Roman" w:cs="Verdana"/>
          <w:color w:val="000000"/>
          <w:sz w:val="16"/>
          <w:szCs w:val="2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28"/>
          <w:shd w:fill="FFFFFF" w:val="clear"/>
          <w:lang w:eastAsia="ru-RU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color w:val="000000"/>
          <w:szCs w:val="28"/>
          <w:u w:val="single"/>
          <w:shd w:fill="FFFFFF" w:val="clear"/>
        </w:rPr>
        <w:t>1026401992902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b/>
          <w:szCs w:val="28"/>
        </w:rPr>
        <w:t xml:space="preserve">ИНН: </w:t>
      </w:r>
      <w:r>
        <w:rPr>
          <w:color w:val="000000"/>
          <w:szCs w:val="28"/>
          <w:u w:val="single"/>
          <w:shd w:fill="FFFFFF" w:val="clear"/>
        </w:rPr>
        <w:t>6433006349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color w:val="000000"/>
          <w:szCs w:val="28"/>
          <w:u w:val="single"/>
          <w:shd w:fill="FFFFFF" w:val="clear"/>
        </w:rPr>
        <w:t>6433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 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 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июня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05"/>
        <w:gridCol w:w="4027"/>
        <w:gridCol w:w="254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е образование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0:00Z</dcterms:created>
  <dc:creator>И.А.Курчакова</dc:creator>
  <dc:description/>
  <cp:keywords/>
  <dc:language>en-US</dc:language>
  <cp:lastModifiedBy>Степанова</cp:lastModifiedBy>
  <cp:lastPrinted>2017-02-15T13:14:00Z</cp:lastPrinted>
  <dcterms:modified xsi:type="dcterms:W3CDTF">2017-04-04T13:35:00Z</dcterms:modified>
  <cp:revision>9</cp:revision>
  <dc:subject/>
  <dc:title/>
</cp:coreProperties>
</file>