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зитная карточка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дошкольного образовательного учреждения « Детский сад  села Поповка Саратовского района Саратовской области»</w:t>
      </w:r>
    </w:p>
    <w:p>
      <w:pPr>
        <w:pStyle w:val="Normal"/>
        <w:spacing w:lineRule="auto" w:line="300"/>
        <w:rPr/>
      </w:pPr>
      <w:r>
        <w:rPr>
          <w:b/>
        </w:rPr>
        <w:t>Учредитель:</w:t>
      </w:r>
      <w:r>
        <w:rPr/>
        <w:t xml:space="preserve"> </w:t>
      </w:r>
      <w:r>
        <w:rPr>
          <w:u w:val="single"/>
        </w:rPr>
        <w:t>Саратовский муниципальный район Саратовской области. Функции и полномочия Учредителя осуществляются управлением образования администрации Саратовского муниципального района Саратовской области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Контингент обучающихся:</w:t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младшая разновозрастная группа- </w:t>
      </w:r>
      <w:r>
        <w:rPr>
          <w:u w:val="single"/>
        </w:rPr>
        <w:t xml:space="preserve"> 13</w:t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старшая разновозрастная группа- </w:t>
      </w:r>
      <w:r>
        <w:rPr>
          <w:u w:val="single"/>
        </w:rPr>
        <w:t>17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Педагогический состав:</w:t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Всего учителей:   </w:t>
      </w:r>
      <w:r>
        <w:rPr>
          <w:u w:val="single"/>
        </w:rPr>
        <w:t>5</w:t>
      </w:r>
    </w:p>
    <w:p>
      <w:pPr>
        <w:pStyle w:val="Normal"/>
        <w:spacing w:lineRule="auto" w:line="300"/>
        <w:rPr/>
      </w:pPr>
      <w:r>
        <w:rPr/>
        <w:t>Высшая категория   __</w:t>
      </w:r>
      <w:r>
        <w:rPr>
          <w:u w:val="single"/>
        </w:rPr>
        <w:t>-____</w:t>
      </w:r>
    </w:p>
    <w:p>
      <w:pPr>
        <w:pStyle w:val="Normal"/>
        <w:spacing w:lineRule="auto" w:line="300"/>
        <w:rPr/>
      </w:pPr>
      <w:r>
        <w:rPr/>
        <w:t xml:space="preserve">Первая категория  </w:t>
      </w:r>
      <w:r>
        <w:rPr>
          <w:u w:val="single"/>
        </w:rPr>
        <w:t>___5______</w:t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Отраслевые награды  </w:t>
      </w:r>
      <w:r>
        <w:rPr>
          <w:u w:val="single"/>
        </w:rPr>
        <w:t>_____-____</w:t>
      </w:r>
    </w:p>
    <w:p>
      <w:pPr>
        <w:pStyle w:val="Normal"/>
        <w:spacing w:lineRule="auto" w:line="300"/>
        <w:rPr/>
      </w:pPr>
      <w:r>
        <w:rPr>
          <w:b/>
        </w:rPr>
        <w:t>Режим работы организации:</w:t>
      </w:r>
      <w:r>
        <w:rPr/>
        <w:t xml:space="preserve">  с 7.30- 18.00 (10,5 ч)</w:t>
      </w:r>
    </w:p>
    <w:p>
      <w:pPr>
        <w:pStyle w:val="Normal"/>
        <w:spacing w:lineRule="auto" w:line="300"/>
        <w:rPr/>
      </w:pPr>
      <w:r>
        <w:rPr>
          <w:b/>
        </w:rPr>
        <w:t>Реализация профильного обучения</w:t>
      </w:r>
      <w:r>
        <w:rPr/>
        <w:t>: ____</w:t>
      </w:r>
      <w:r>
        <w:rPr>
          <w:u w:val="single"/>
        </w:rPr>
        <w:t>не имеем</w:t>
      </w:r>
      <w:r>
        <w:rPr/>
        <w:t>___________</w:t>
      </w:r>
    </w:p>
    <w:p>
      <w:pPr>
        <w:pStyle w:val="Normal"/>
        <w:ind w:left="-142" w:hanging="0"/>
        <w:rPr/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 - год основания: 1973;</w:t>
      </w:r>
    </w:p>
    <w:p>
      <w:pPr>
        <w:pStyle w:val="Normal"/>
        <w:rPr/>
      </w:pPr>
      <w:r>
        <w:rPr>
          <w:szCs w:val="28"/>
          <w:u w:val="single"/>
        </w:rPr>
        <w:t xml:space="preserve">- </w:t>
      </w:r>
      <w:r>
        <w:rPr>
          <w:b/>
          <w:szCs w:val="28"/>
          <w:u w:val="single"/>
        </w:rPr>
        <w:t>переименования:</w:t>
      </w:r>
      <w:r>
        <w:rPr>
          <w:szCs w:val="28"/>
          <w:u w:val="single"/>
        </w:rPr>
        <w:t xml:space="preserve"> « Ясли –сад села Поповка Саратовского района Саратовской области»  был переименован в </w:t>
      </w:r>
      <w:r>
        <w:rPr>
          <w:sz w:val="26"/>
          <w:szCs w:val="26"/>
          <w:u w:val="single"/>
          <w:lang w:eastAsia="ru-RU"/>
        </w:rPr>
        <w:t>муниципальное дошкольное образовательное учреждение «Детский сад села Поповка Саратовского района Саратовской области» на основании: свидетельства о государственной регистрации  юридического лица серия  Ю-32 № 000459 от 29.01.2001г.;</w:t>
      </w:r>
    </w:p>
    <w:p>
      <w:pPr>
        <w:pStyle w:val="Normal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- победы в конкурсах:</w:t>
      </w:r>
    </w:p>
    <w:p>
      <w:pPr>
        <w:pStyle w:val="Normal"/>
        <w:rPr/>
      </w:pPr>
      <w:r>
        <w:rPr/>
        <w:t>Достижения педагогов и воспитанников с 2014 г. по 2016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5"/>
        <w:gridCol w:w="2536"/>
        <w:gridCol w:w="26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сти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никова Елена Олеговна- воспитатель младшей груп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йонный конкурс – « Воспитатель года- 2014»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, 2014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чётная грамота от Главы администрации Сарат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спитанница  Самородова Ванга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– воспитатель младшей группы – Курникова Елена Олег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ный конкурс рисунков на тему:   « Люблю тебя, мой  край родной. Семейный альбом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,2014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плом 3- ей степени от управления образования администрации Саратовского муниципальн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нник – Езерский Денис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– воспитатель старшей группы Царева Любовь Василь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ный конкурс рисунков на тему:   « Люблю тебя, мой  край родной. Семейный альбом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,2014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плом 3- ей степени от управления образования администрации Саратовского муниципальн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нник- Новиков Ваня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- воспитатель младшей группы- Дунаева Ольга Викто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адемия развития творчества «АРТ- талант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инация: «Декоративно- прикладное творчество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«Волшебный пластилин»)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01. 09.2015г. по 21.11.2015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Диплом победителя за </w:t>
            </w: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нник – Бабошкин Данил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– воспитатель старшей группы- Кордуб Наталья Викто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адемия развития творчества «АРТ- талант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инация: «Декоративно- прикладное творчество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«Волшебный пластилин»)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01. 09.2015г. по 21.11.2015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Диплом победителя за </w:t>
            </w: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спитанник – Скрипаев Саша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– воспитатель старшей группы -  Царева Любовь Василь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российское СМИ «Рассударики»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оминация : Декоративно – прикладное творчество»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та: «С днём  Победы»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ай, 2015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Диплом победителя за </w:t>
            </w:r>
            <w:r>
              <w:rPr>
                <w:sz w:val="26"/>
                <w:szCs w:val="26"/>
                <w:lang w:val="en-US" w:eastAsia="ru-RU"/>
              </w:rPr>
              <w:t>III</w:t>
            </w:r>
            <w:r>
              <w:rPr>
                <w:sz w:val="26"/>
                <w:szCs w:val="26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наева Ольга Викторовна – воспитатель младшей группы, ответственный за ведение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йта в детском сад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Центр организации и проведения Международных и</w:t>
            </w:r>
            <w:r>
              <w:rPr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Всероссийских конкурсов г. Москва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российский конкурс «Твори! Участвуй! Побеждай!»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инация: «Лучший сайт учреждения» 28.02.2016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Диплом победителя за </w:t>
            </w:r>
            <w:r>
              <w:rPr>
                <w:sz w:val="26"/>
                <w:szCs w:val="26"/>
                <w:lang w:val="en-US" w:eastAsia="ru-RU"/>
              </w:rPr>
              <w:t>I</w:t>
            </w:r>
            <w:r>
              <w:rPr>
                <w:sz w:val="26"/>
                <w:szCs w:val="26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наева Ольга Викторовна - воспитатель младшей группы</w:t>
            </w:r>
          </w:p>
          <w:p>
            <w:pPr>
              <w:pStyle w:val="Normal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арева Любовь Васильевна -воспитатель старшей групп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и регионального конкурса «Фотокарусель» от партии «Единая Россия» в номинации: «Детский сад страна открытий» г. Саратов, сентябрь, 2016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пломы победителей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ОГРН:</w:t>
      </w:r>
      <w:r>
        <w:rPr/>
        <w:t>1026401178110</w:t>
      </w:r>
    </w:p>
    <w:p>
      <w:pPr>
        <w:pStyle w:val="Normal"/>
        <w:spacing w:lineRule="auto" w:line="300"/>
        <w:rPr/>
      </w:pPr>
      <w:r>
        <w:rPr>
          <w:b/>
        </w:rPr>
        <w:t>ИНН:</w:t>
      </w:r>
      <w:r>
        <w:rPr/>
        <w:t>6432000552</w:t>
      </w:r>
    </w:p>
    <w:p>
      <w:pPr>
        <w:pStyle w:val="Normal"/>
        <w:spacing w:lineRule="auto" w:line="300"/>
        <w:rPr/>
      </w:pPr>
      <w:r>
        <w:rPr>
          <w:b/>
        </w:rPr>
        <w:t>КПП</w:t>
      </w:r>
      <w:r>
        <w:rPr/>
        <w:t>:643201001</w:t>
      </w:r>
    </w:p>
    <w:p>
      <w:pPr>
        <w:pStyle w:val="Normal"/>
        <w:spacing w:lineRule="auto" w:line="300"/>
        <w:rPr/>
      </w:pPr>
      <w:r>
        <w:rPr>
          <w:b/>
        </w:rPr>
        <w:t>Реквизиты лицензии на право ведения образовательной деятельнос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рег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0027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Реквизиты свидетельства о государственной аккредит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се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рег.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дата окончания срок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4Д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00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7.06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Образовательные программы в соответствии с лицензией и свидетельством об аккредит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Направленность (наименов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Вид программы (основная, дополнительн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развиваю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1:00Z</dcterms:created>
  <dc:creator>Хабаров Олег Николаевич</dc:creator>
  <dc:description/>
  <cp:keywords/>
  <dc:language>en-US</dc:language>
  <cp:lastModifiedBy>111</cp:lastModifiedBy>
  <cp:lastPrinted>2014-12-22T09:39:00Z</cp:lastPrinted>
  <dcterms:modified xsi:type="dcterms:W3CDTF">2017-03-01T12:22:00Z</dcterms:modified>
  <cp:revision>3</cp:revision>
  <dc:subject/>
  <dc:title/>
</cp:coreProperties>
</file>