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23203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Муниципальное общеобразовательное учреждение «Средняя общеобразовательная школа с.Березина Речка Саратовск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szCs w:val="28"/>
        </w:rPr>
        <w:t xml:space="preserve"> Управление образования администрации Саратов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Всего педагогов</w:t>
      </w:r>
      <w:r>
        <w:rPr>
          <w:sz w:val="24"/>
          <w:szCs w:val="24"/>
        </w:rPr>
        <w:t>:_1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ая категория – 7 чел;  1 категория – 6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раслевые награды: 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«Заслуженный Учитель РФ» - 1 чел.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«Почетный работник общего образования.»- 2 чел.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«Отличник Просвещения РФ» - 2 чел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раждены грамотой министерства образования РФ – 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2"/>
              </w:rPr>
              <w:t>В соответствии с распис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-8.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часов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ча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часа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4"/>
                <w:szCs w:val="26"/>
              </w:rPr>
              <w:t>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5-2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</w:rPr>
        <w:t>универсальный профиль с изучением математики на профильном уровне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торическая сводка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8789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ind w:right="709"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903 году была построена земская школа. С 1932 года стала семилетней и называлась «Неполная средняя Березинореченская школа».  Новое здание муниципального общеобразовательного учреждения «Средняя общеобразовательная школа с.Березина Речка Саратовского района Саратовской области» было открыто в 1988 году.</w:t>
            </w:r>
          </w:p>
          <w:p>
            <w:pPr>
              <w:pStyle w:val="Normal"/>
              <w:autoSpaceDE w:val="false"/>
              <w:ind w:right="709" w:firstLine="708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ингент учащихся 182 человека, 60 обучающихся подвозятся  школьным автобусом из трех населенных пунктов. Материальная база постоянно укрепляется: отремонтированы спортивный зал, столовая, санузлы, установлены пластиковые окна в рекреациях и учебных кабинетах, подведено центральное водоснабжение, проведен ремонт отопительной системы, установлено наружное видеонаблюдение, установлено уличное освещение по периметру школы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 имеет скоростной Интернет, компьютерный класс, школьный сайт.  </w:t>
            </w:r>
          </w:p>
          <w:p>
            <w:pPr>
              <w:pStyle w:val="Normal"/>
              <w:autoSpaceDE w:val="false"/>
              <w:ind w:right="709" w:firstLine="708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 показывает стабильно высокие образовательные результаты. За последние три года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качество знаний обучающихся составило от 45 %  до 55 %  при 100% успеваемости,  98 %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щихся школы поступают в высшие и средние специальные учебные заведения. Выпускники 11 класса на протяжении трех лет успешно сдают единый государственный экзамен по основным предметам и предметам по выбору. Так в 2013-2014 учебном году средний уровень достижений обучающихся  по школе по русскому языку составил 72,8 % (средний балл по области – 64,71 %), по математике – 45,9 % (по области – 41,66 %), по физике – 47 % (по области 44,69 %), по географии – 85 % (по области -53,65 %), по обществознанию – 57 % (по области – 55,08 %). В 2014-2015 учебном году средний уровень достижений обучающихся от максимального по региону по русскому языку составил 64,5 %, по математике (базовый уровень)  – 75 %, по обществознанию – 50 %, по химии – 54 %, по биологии – 64 %.   В 2015-2016 учебном году средний уровень достижений обучающихся от максимального по региону по русскому языку составил 79 %, по математике (базовый уровень)  – 94 %, по обществознанию – 54,8 %, по химии – 60 %, по биологии – 66 %. </w:t>
            </w:r>
          </w:p>
          <w:p>
            <w:pPr>
              <w:pStyle w:val="Normal"/>
              <w:autoSpaceDE w:val="false"/>
              <w:ind w:right="709"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последние четыре года школа выпустила трех медалистов: два - золото, одно - серебро. Аттестаты основного  общего образования особого образца  «За особые заслуги в обучении» получили 3 обучающихся.</w:t>
            </w:r>
          </w:p>
          <w:p>
            <w:pPr>
              <w:pStyle w:val="Normal"/>
              <w:autoSpaceDE w:val="false"/>
              <w:ind w:right="709" w:firstLine="708"/>
              <w:jc w:val="both"/>
              <w:rPr>
                <w:rFonts w:eastAsia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школе сложился творчески работающий коллектив педагогов, успешно осваивающий новые технологии обучения. Высшую квалификационную категорию имеют  7 учителей (41 %), 8 учителей – первую (47 %),  1 педагог имеет звание «Заслуженный учитель», 2 педагога - «Отличник народного просвещения», «Почетный работник общего образования РФ»- 2 чел. Педагоги МОУ «СОШ с.Березина Речка» имеют следующие награды: Грамота Министерства РФ (1 чел.);  Почётная грамота МО Саратовской области (2 чел.), Почетная грамота губернатора Саратовской области – 1 чел., Благодарственное письмо Саратовской областной Думы – 3 чел. 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В конкурсе «Приоритетный национальный проект «Образование» в 2006 и 2010 годах победителями стали  педагоги МОУ «СОШ с.Березина Реч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. В 2009 году учитель физики Васильева Е.В. стала победителем  районного этапа и  финалисткой областного этапа конкурса «Учитель года».  В  2014 году учитель математики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Кулешова О.В. стал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ауреатом  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 районного этапа конкурса «Учитель года» и  супер-финалистом областного этапа. </w:t>
            </w:r>
          </w:p>
          <w:p>
            <w:pPr>
              <w:pStyle w:val="Normal"/>
              <w:autoSpaceDE w:val="false"/>
              <w:ind w:right="70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 2010 года школа успешно перешла на ФГОС НОО  и с  2012 года - на  ФГОС ООО  в пилотном режиме. С 2010 года реализуется региональная внедренческая площадка «Формирование правового сознания и правовой культуры учащихся через обучение практическому праву». В рамках площадки школа апробирована  система правового образования, охватывающая весь период школьного образования; создана правовая, толерантная среда в учебном заведении, в которой созданы условия для диалога между учениками и учителями, школой и семьей, родителями и детьми на основе уважения друг к другу, сотрудничества, взаимного доверия. Предлагаемая система правового образования охватывает все ступени школьного образования, учитывает закономерности и этапы становления личности с 1 по 11 класс. В рамках работы экспериментальной площадки на базе школы проводились мастер-классы для педагогов области.</w:t>
            </w:r>
          </w:p>
          <w:p>
            <w:pPr>
              <w:pStyle w:val="Normal"/>
              <w:autoSpaceDE w:val="false"/>
              <w:ind w:right="70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 2016 года открыта региональная инновационная площадка в системе образования в Саратовской области «Повышение эффективности образовательного процесса через формирование регионального банка инновационными образовательными ресурсами».  </w:t>
            </w:r>
          </w:p>
          <w:p>
            <w:pPr>
              <w:pStyle w:val="Normal"/>
              <w:autoSpaceDE w:val="false"/>
              <w:ind w:right="70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2016 году на базе школы прошел районный Фестиваль педагогических инноваций и региональный Совет молодых педагогов, Ярмарка вакансий учебных мест «Твой правильный выбор»  для выпускников 9-11 классов школ Саратовского района в рамках областной межведомственной акции «Фестиваль профессий-2016». В марте 2016 года в рамках сотрудничества с немецким центром г. Саратова на базе школы прошла встреча с языковым ассистентом Гете-Института Керстин Йорн. На проведенных мероприятиях педагоги школы представляют и обобщают свой опыт и традиции школы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right="70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бучающиеся и педагоги принимают активное участие в акциях различного уровня (всероссийская акция «Читаем детям о войне»,  всероссийская акция «Заботимся о животных», всероссийская акция «Покормите птиц!», региональная социальная  акции «Читаем о космосе и космонавтах » (День чтения в рамках 55-летия со дня первого полета человека в космос, проводимый областной библиотекой им.А.С.Пушкина, региональная акция «Саратовский плат»,  региональная акция «Живи, лес!», региональная акция  «Защита Отечества – дело настоящих мужчин», всероссийская акция «Лес Победы», «Дети Саратова – детям Крыма», областное мероприятие «Забвению не подлежит», посвященное 70-летию освобождения концлагеря Освенцим и  Международному Дню памяти жертв Холокоста).  </w:t>
            </w:r>
          </w:p>
          <w:p>
            <w:pPr>
              <w:pStyle w:val="Normal"/>
              <w:autoSpaceDE w:val="false"/>
              <w:ind w:right="70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зультаты участия в конкурсах: Всероссийский творческий конкурс для детей с ограниченными возможностями здоровья «Лучики света» - 1 место. Региональный конкурс социальных проектов на тему «Преступность в Саратовской области: как обезопасить жизненное пространство» - 1 место. Региональный конкурс «Права человека глазами ребенка» - 1 место. Региональный конкурс «Президентская академия зажигает звезды» - место.</w:t>
            </w:r>
          </w:p>
          <w:p>
            <w:pPr>
              <w:pStyle w:val="Normal"/>
              <w:autoSpaceDE w:val="false"/>
              <w:ind w:right="70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ализуется программа «Одаренные дети», программа «Будь здоров», программа «Школьный двор моей мечты».</w:t>
            </w:r>
          </w:p>
          <w:p>
            <w:pPr>
              <w:pStyle w:val="Normal"/>
              <w:autoSpaceDE w:val="false"/>
              <w:ind w:right="70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школе работает 24 кружка  и спортивные секции, занятость детей во внеурочной деятельности составляет  97 %. Обучающиеся школы показывают стабильно хорошие результаты в спортивных мероприятиях и  соревнованиях района, входят в состав команды Саратовского района,  неоднократно становились победителями областного этапа в легкоатлетического кроссе.</w:t>
            </w:r>
          </w:p>
          <w:p>
            <w:pPr>
              <w:pStyle w:val="Normal"/>
              <w:autoSpaceDE w:val="false"/>
              <w:ind w:right="70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МОУ «СОШ с.Березина Речка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широко используются современные формы организации образовательного процесса, направленные на развитие и личностный рост учащихся, успешно функционирует воспитательная система школы. </w:t>
            </w:r>
          </w:p>
          <w:p>
            <w:pPr>
              <w:pStyle w:val="Normal"/>
              <w:autoSpaceDE w:val="false"/>
              <w:ind w:right="70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У «СОШ с.Березина Речка» имеет возможности и предпосылки для дальнейшей модернизации структуры и содержания образования для формирования развитой личности.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szCs w:val="28"/>
        </w:rPr>
        <w:t>102640118017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szCs w:val="24"/>
        </w:rPr>
        <w:t>643200361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szCs w:val="28"/>
        </w:rPr>
        <w:t>64320100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Реквизиты лицензии на право ведения образовательной деятельности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25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Рек</w:t>
      </w:r>
      <w:r>
        <w:rPr/>
        <w:t>визиты свидетельства о государственной аккредитации ОО: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23"/>
        <w:gridCol w:w="3999"/>
        <w:gridCol w:w="247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образо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И.А.Курчакова</dc:creator>
  <dc:description/>
  <dc:language>en-US</dc:language>
  <cp:lastModifiedBy>user</cp:lastModifiedBy>
  <cp:lastPrinted>2017-02-15T12:14:00Z</cp:lastPrinted>
  <dcterms:modified xsi:type="dcterms:W3CDTF">2017-03-01T08:09:00Z</dcterms:modified>
  <cp:revision>2</cp:revision>
  <dc:subject/>
  <dc:title/>
</cp:coreProperties>
</file>