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sz w:val="24"/>
          <w:szCs w:val="24"/>
          <w:u w:val="single"/>
        </w:rPr>
        <w:t>227311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муниципальное дошкольное образовательное учреждение  «Детский сад с.Преображена Пугачевского района Саратовской области»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угачев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воспитанников:</w:t>
      </w: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52"/>
        <w:gridCol w:w="2170"/>
        <w:gridCol w:w="259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работы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ладш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 всего-7:_1 кат.-5, без категории -2)._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-нет___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ДОУ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35"/>
        <w:gridCol w:w="1453"/>
        <w:gridCol w:w="3443"/>
      </w:tblGrid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работы: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sz w:val="22"/>
                <w:lang w:val="en-US"/>
              </w:rPr>
              <w:t>I-</w:t>
            </w:r>
            <w:r>
              <w:rPr>
                <w:sz w:val="22"/>
              </w:rPr>
              <w:t>Младшая  1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ин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</w:rPr>
            </w:pPr>
            <w:r>
              <w:rPr>
                <w:sz w:val="22"/>
              </w:rPr>
              <w:t>Разновозрастная -20-25 мин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</w:rPr>
            </w:pPr>
            <w:r>
              <w:rPr>
                <w:sz w:val="22"/>
              </w:rPr>
              <w:t>Подготовительная-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 детей в ДО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.30-8.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55-9.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нят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заведующей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рка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Историческая сводка:</w:t>
      </w:r>
      <w:r>
        <w:rPr>
          <w:szCs w:val="28"/>
        </w:rPr>
        <w:t xml:space="preserve"> Год постройки здания – 198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од сдачи в эксплуатацию  здания -25 декабря 1985 года,  на 90 мест.</w:t>
      </w:r>
    </w:p>
    <w:p>
      <w:pPr>
        <w:pStyle w:val="Normal"/>
        <w:tabs>
          <w:tab w:val="clear" w:pos="708"/>
          <w:tab w:val="left" w:pos="720" w:leader="none"/>
        </w:tabs>
        <w:ind w:left="22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кументы, на основании которых здание введено в эксплуатацию как детский сад,  не сохранены. </w:t>
      </w:r>
    </w:p>
    <w:p>
      <w:pPr>
        <w:pStyle w:val="Normal"/>
        <w:tabs>
          <w:tab w:val="clear" w:pos="708"/>
          <w:tab w:val="left" w:pos="720" w:leader="none"/>
        </w:tabs>
        <w:ind w:left="225" w:hanging="0"/>
        <w:rPr/>
      </w:pPr>
      <w:r>
        <w:rPr>
          <w:szCs w:val="28"/>
        </w:rPr>
        <w:t>Преображенский ясли-сад находился на балансе колхоза им.</w:t>
      </w:r>
      <w:r>
        <w:rPr>
          <w:szCs w:val="28"/>
          <w:lang w:val="en-US"/>
        </w:rPr>
        <w:t>XXII</w:t>
      </w:r>
      <w:r>
        <w:rPr>
          <w:szCs w:val="28"/>
        </w:rPr>
        <w:t xml:space="preserve"> Партсъ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На основании Распоряжения  № 226 от 23.07.1993 года Администрации Пугачевского района Саратовской области  « О передачи школ и дошкольных учреждений  на баланс районо»  Преображенский  ясли-сад с. передан на баланс райо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На основании Постановления №248 от 15.04.1996 года Администрации Пугачевского района «О регистрации дошкольных муниципальных образовательных учреждений»  ясли-саду присвоен регистрационный номер №3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На основании приказа по отделу образования Пугачевского района Саратовской области №219-1 от 07.08.1998 года  Преображенский ясли-сад переименован в муниципальное дошкольное образовательное учреждение «Детский сад </w:t>
      </w:r>
    </w:p>
    <w:p>
      <w:pPr>
        <w:pStyle w:val="Normal"/>
        <w:tabs>
          <w:tab w:val="clear" w:pos="708"/>
          <w:tab w:val="left" w:pos="720" w:leader="none"/>
        </w:tabs>
        <w:ind w:left="22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. Преображенка Пугачевского района Саратовской области»</w:t>
      </w:r>
    </w:p>
    <w:p>
      <w:pPr>
        <w:pStyle w:val="Normal"/>
        <w:tabs>
          <w:tab w:val="clear" w:pos="708"/>
          <w:tab w:val="left" w:pos="720" w:leader="none"/>
        </w:tabs>
        <w:ind w:left="225" w:hanging="0"/>
        <w:rPr>
          <w:szCs w:val="28"/>
        </w:rPr>
      </w:pPr>
      <w:r>
        <w:rPr>
          <w:szCs w:val="28"/>
        </w:rPr>
        <w:t>2010 г-  «Лидеры дошкольного образования» в номинации «Дарящая счастливое детство»,  в 2011 году – областном конкурсе «Лидеры дошкольного образования» по теме «Использование на занятиях алгоритмов по русским народным сказкам, как средство монологической речи детей», в 2012 году – в областном конкурсе «Лидеры дошкольного образования» в номинации «Счастливая страна - детсадия», в 2012 году в областном конкурсе дошкольных образовательных учреждений, внедряющих здоровьесберегающие технологии, в номинации «Привлечение родителей к здоровьесберегающей и здоровьеформирующей деятельности ДОУ», 2014 год – Мальцева Елена Николаевна  в номинации «Мастер своего дела»- муниципальный конкурс «Воспитатель года»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ГРН: </w:t>
      </w:r>
      <w:r>
        <w:rPr>
          <w:sz w:val="24"/>
          <w:szCs w:val="24"/>
          <w:u w:val="single"/>
        </w:rPr>
        <w:t>1026401866754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  <w:u w:val="single"/>
        </w:rPr>
        <w:t>6445008862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  <w:u w:val="single"/>
        </w:rPr>
        <w:t>644501001</w:t>
      </w:r>
    </w:p>
    <w:p>
      <w:pPr>
        <w:pStyle w:val="Normal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  <w:t xml:space="preserve">Реквизиты свидетельства о государственной аккредитации ОО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526"/>
        <w:gridCol w:w="41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 образ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sz w:val="22"/>
              </w:rPr>
              <w:t>бщеобразовательна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ая образовательная программа муниципального дошкольного образовательного учреждения «Детский сад с.Преображенка» с учетом примерной основной образовательной программы «От рождения до школы» под редакцией  Н.Е.Верак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а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новы здорового образа жизни» - Н.П.Смирнова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д/садом                         Королева П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Calibri" w:cs="Mangal"/>
      <w:b/>
      <w:bCs/>
      <w:kern w:val="2"/>
      <w:szCs w:val="29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Mangal"/>
      <w:b/>
      <w:bCs/>
      <w:kern w:val="2"/>
      <w:sz w:val="28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3:00Z</dcterms:created>
  <dc:creator>АВАНГАРД</dc:creator>
  <dc:description/>
  <cp:keywords/>
  <dc:language>en-US</dc:language>
  <cp:lastModifiedBy>Olya</cp:lastModifiedBy>
  <dcterms:modified xsi:type="dcterms:W3CDTF">2017-03-20T09:27:00Z</dcterms:modified>
  <cp:revision>3</cp:revision>
  <dc:subject/>
  <dc:title>Приложение 2</dc:title>
</cp:coreProperties>
</file>