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зитная карточ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25174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ое бюджетное общеобразовательное учреждение «Основная общеобразовательная школа посёлка Пригородный Петровского района Саратовской области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Учредитель:_</w:t>
      </w:r>
      <w:r>
        <w:rPr>
          <w:sz w:val="24"/>
          <w:szCs w:val="24"/>
          <w:u w:val="single"/>
        </w:rPr>
        <w:t>Управление образование Петровского муниципального района Саратовской области_</w:t>
      </w:r>
    </w:p>
    <w:p>
      <w:pPr>
        <w:pStyle w:val="Normal"/>
        <w:rPr/>
      </w:pPr>
      <w:r>
        <w:rPr>
          <w:b/>
          <w:sz w:val="24"/>
          <w:szCs w:val="24"/>
        </w:rPr>
        <w:t>Контингент обучающихся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всего: 24 человека, из них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луженный учитель Российской Федерации – 1 человек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етный работник общего образования – 3 челове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ник народного образования – 2 челове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, награждённые Грамотой Министерства образования Саратовской области - 2 человек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Учителя, имеющие 1 квалификационную категорию - 11 человек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я, имеющие высшую квалификационную категорию – 1 человек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Учителя, имеющие соответствие занимаемой должности –  7 челове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Учителя, не имеющие квалификационные категории- 5 человек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дидат филологических наук – 1 челове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ОО:</w:t>
      </w:r>
      <w:r>
        <w:rPr>
          <w:sz w:val="24"/>
          <w:szCs w:val="24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чало работы</w:t>
            </w:r>
            <w:r>
              <w:rPr>
                <w:sz w:val="24"/>
                <w:szCs w:val="24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5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 35 минут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 3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еаудиторная рабо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бота ГПД </w:t>
            </w:r>
            <w:r>
              <w:rPr>
                <w:sz w:val="24"/>
                <w:szCs w:val="24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ут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-8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45 мину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ализация профильного обучения: </w:t>
      </w:r>
      <w:r>
        <w:rPr>
          <w:sz w:val="24"/>
          <w:szCs w:val="24"/>
          <w:u w:val="single"/>
        </w:rPr>
        <w:t>не реализуется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Историческая сводк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Школа, как общеобразовательное учреждение в посёлке Пригородный была открыта 1 сентября 1933 года. Первоначально она действовала в составе 1-4 классов и именовалась, как начальная общеобразовательная  школа совхоза «Сталь»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1937 году школа реорганизована в семилетнюю  общеобразовательную школу.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 сентября 1963 года семилетняя общеобразовательная школа была реорганизована в восьмилетнюю общеобразовательную школу совхоза «Сталь», которая просуществовала до 31 августа 1966 года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 1 сентября 1966 года восьмилетняя общеобразовательная школа реорганизована  в среднюю общеобразовательную школу и именуется Пригородной средней общеобразовательной школой. Под таким названием и статусом школа ведёт свою образовательную деятельность по 20 сентября 1995 года.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С 21 сентября 1995 года Пригородная средняя общеобразовательная школа в соответствии с Постановлением администрации г. Петровска и Петровского района за № 459 именуется муниципальной общеобразовательной школой п. Пригородный, а с 28 июля 2002 года Государственным учреждением «Учётный центр Саратовской области» муниципальная средняя общеобразовательная школа  п. Пригородный переименована в муниципальное учреждение  образования – Пригородную среднюю общеобразовательную школу Петровского района Саратовской области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 12 февраля 2006 года общеобразовательное учреждение переименовано в муниципальное общеобразовательное учреждение - среднюю общеобразовательную школу п. Пригородны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 25 ноября 2011 года общеобразовательное учреждение переименовано в муниципальное бюджетное общеобразовательное учреждение "Средняя общеобразовательная школа посёлка Пригородный Петровского района Саратовской области"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 7 августа 2015 года общеобразовательное учреждение переименовано в муниципальное бюджетное общеобразовательное учреждение "Основная общеобразовательная школа посёлка Пригородный Петровского района Саратовской обла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истоков становления новых  традиций  в школе в различные годы бы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1"/>
        <w:gridCol w:w="2908"/>
        <w:gridCol w:w="244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ина Никола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й работе, учитель русского языка и литератур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ден «Знак Почёт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сонова Александра Константин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женный учитель школы РСФС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Сергей Леонид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ник просвещения РСФС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Надежда Иван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ник просвещения РСФС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Галина Павл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й работе, учитель русского языка и литера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ник просвещения РСФС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четная грамота Министерства образования ССС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Валентина Фёдор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Анисия Георги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лязова Вера Андре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 Владимир Его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школы, учитель ис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личник просвещения РСФС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анцова Валентина Кузьминич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олькова Валентина Никола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щапова Ирина Геннадь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й работе, учитель английского язы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чётный работник общего образования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время своего существования школа выпустила с полным средним образованием 624 человека.</w:t>
        <w:br/>
        <w:t>Из них 19 человек закончили школу с медалями.</w:t>
      </w:r>
    </w:p>
    <w:p>
      <w:pPr>
        <w:pStyle w:val="Normal"/>
        <w:numPr>
          <w:ilvl w:val="0"/>
          <w:numId w:val="0"/>
        </w:numPr>
        <w:shd w:fill="FFFFFF" w:val="clear"/>
        <w:spacing w:before="67" w:after="67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Золотые медалисты</w:t>
      </w:r>
    </w:p>
    <w:p>
      <w:pPr>
        <w:pStyle w:val="Normal"/>
        <w:shd w:fill="FFFFFF" w:val="clear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дряшова Ольга Владимировна 1977-1978 уч.год</w:t>
        <w:br/>
        <w:t>Спиридонова Екатерина Ивановна 2008-2009 уч.год</w:t>
        <w:br/>
        <w:t>Девяткина Анна Витальевна 2009-2010 уч.год</w:t>
        <w:br/>
        <w:t>Тугушев Наиль Рустамович 2014-2015 уч.год</w:t>
      </w:r>
    </w:p>
    <w:p>
      <w:pPr>
        <w:pStyle w:val="Normal"/>
        <w:numPr>
          <w:ilvl w:val="0"/>
          <w:numId w:val="0"/>
        </w:numPr>
        <w:shd w:fill="FFFFFF" w:val="clear"/>
        <w:spacing w:before="67" w:after="67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Серебряные медалисты</w:t>
      </w:r>
    </w:p>
    <w:p>
      <w:pPr>
        <w:pStyle w:val="Normal"/>
        <w:shd w:fill="FFFFFF" w:val="clear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цова Надежда Юрьевна 1985-1986 уч.год</w:t>
        <w:br/>
        <w:t>Максимова Светлана Анатольевна 1991-1992 уч.год</w:t>
        <w:br/>
        <w:t>Власова Ирина Ивановна 1992-1993 уч.год</w:t>
        <w:br/>
        <w:t>Власова Наталья Ивановна 1997-1998 уч.год</w:t>
        <w:br/>
        <w:t>Нуркова Ирина Анатольвна 1997-1998 уч.год</w:t>
        <w:br/>
        <w:t>Богруденко Оксана Викторовна 1999-2000 уч.год</w:t>
        <w:br/>
        <w:t>Корсаков Максим Владимирович 2001-2002 уч.год</w:t>
        <w:br/>
        <w:t>Панина Екатерина Викторовна 2001-2002 уч.год</w:t>
        <w:br/>
        <w:t>Тугушева Наиля Харисовна 2001-2002 уч.год</w:t>
        <w:br/>
        <w:t>Медведева Олеся Владимировна 2006-2007 уч.год</w:t>
        <w:br/>
        <w:t>Семёнова Светлана 2007-2008 уч.год</w:t>
        <w:br/>
        <w:t>Байбикова Мария Александровна 2007-2008 уч.год</w:t>
        <w:br/>
        <w:t>Плугина Светлана Александровна 2007-2008 уч.год</w:t>
        <w:br/>
        <w:t>Артемьева Екатерина Сергеевна 2008-2009 уч.год</w:t>
        <w:br/>
        <w:t>Корсаков Михаил Владимирович 2014-2015 уч.год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ГРН: </w:t>
      </w:r>
      <w:r>
        <w:rPr>
          <w:sz w:val="24"/>
          <w:szCs w:val="24"/>
          <w:u w:val="single"/>
        </w:rPr>
        <w:t>1026401826175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  <w:u w:val="single"/>
        </w:rPr>
        <w:t>6444006132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  <w:u w:val="single"/>
        </w:rPr>
        <w:t>64440100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лицензии на право ведения образовательной деятельности: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ЛО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21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ая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видетельства о государственной аккредитации ОО: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А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>Образовательные программы в соответствии с лицензией и свидетельством об аккредитации: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;Palatino Linotype" w:hAnsi="Cambria;Palatino Linotype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8:00Z</dcterms:created>
  <dc:creator>И.А.Курчакова</dc:creator>
  <dc:description/>
  <cp:keywords/>
  <dc:language>en-US</dc:language>
  <cp:lastModifiedBy>Завуч</cp:lastModifiedBy>
  <cp:lastPrinted>2017-02-15T12:14:00Z</cp:lastPrinted>
  <dcterms:modified xsi:type="dcterms:W3CDTF">2017-02-27T10:23:00Z</dcterms:modified>
  <cp:revision>15</cp:revision>
  <dc:subject/>
  <dc:title/>
</cp:coreProperties>
</file>