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225054</w:t>
      </w:r>
      <w:r>
        <w:rPr>
          <w:u w:val="singl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МБОУ «ООШ с.Т.Пакаевка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_</w:t>
      </w:r>
      <w:r>
        <w:rPr>
          <w:b/>
          <w:sz w:val="24"/>
          <w:szCs w:val="24"/>
          <w:u w:val="single"/>
        </w:rPr>
        <w:t xml:space="preserve"> Управление образования Петровского муниципального района </w:t>
      </w: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_, высш.- 0___,1кат._- 2_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__,«Поч. раб. обр.»__,«Отл.н. просв.»__, нагр.Грамот. РФ__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-6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ч.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, 14.00ч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, 14.00 ч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ч.30 м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ч.30 м.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8.00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направления профильного обучения </w:t>
      </w:r>
      <w:r>
        <w:rPr>
          <w:szCs w:val="28"/>
          <w:u w:val="single"/>
        </w:rPr>
        <w:t>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969 году образована Пакаевская восьмилетняя школа (документы об открытии школы не сохранилис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2 ноября 1989 года Пакаевская восьмилетняя школа переименована в Татар-Пакаевскую неполную среднюю школу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снование</w:t>
      </w:r>
      <w:r>
        <w:rPr>
          <w:sz w:val="24"/>
          <w:szCs w:val="24"/>
        </w:rPr>
        <w:t>: приказ отдела образования от 02.11.1989г. № 296-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18 сентября 1995 года Татар-Пакаевская неполная средняя школа переименована в Татар-Пакаевскую основную общеобразовательную школу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снование</w:t>
      </w:r>
      <w:r>
        <w:rPr>
          <w:sz w:val="24"/>
          <w:szCs w:val="24"/>
        </w:rPr>
        <w:t xml:space="preserve">: приказ отдела образования от 18.09.1995г. № 127а-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атар-Пакаевская основная общеобразовательная школа  переименована в </w:t>
      </w:r>
      <w:r>
        <w:rPr>
          <w:b/>
          <w:bCs/>
          <w:i/>
          <w:iCs/>
          <w:sz w:val="24"/>
          <w:szCs w:val="24"/>
        </w:rPr>
        <w:t>муниципальное   учреждение образования — Пакаевскую основную общеобразовательную школу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снование</w:t>
      </w:r>
      <w:r>
        <w:rPr>
          <w:sz w:val="24"/>
          <w:szCs w:val="24"/>
        </w:rPr>
        <w:t>: постановление администрации г.Петровска и Петровского района от 21.09.1995 г. № 45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17 мая 2005 года муниципальное учреждение образования — Пакаевская основная общеобразовательная школа  переименована в </w:t>
      </w:r>
      <w:r>
        <w:rPr>
          <w:b/>
          <w:bCs/>
          <w:i/>
          <w:iCs/>
          <w:sz w:val="24"/>
          <w:szCs w:val="24"/>
        </w:rPr>
        <w:t>муниципальное общеобразовательное учреждение - основную общеобразовательную школу с.Татарская Пакаевк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снование</w:t>
      </w:r>
      <w:r>
        <w:rPr>
          <w:sz w:val="24"/>
          <w:szCs w:val="24"/>
        </w:rPr>
        <w:t>: свидетельство о государственной регистрации юридического лица серия 64 №002031442 от 17.05.2005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 12 декабря 2008 года муниципальное общеобразовательное учреждение - основная общеобразовательная школа с.Татарская Пакаевка переименована в </w:t>
      </w:r>
      <w:r>
        <w:rPr>
          <w:b/>
          <w:bCs/>
          <w:i/>
          <w:iCs/>
          <w:sz w:val="24"/>
          <w:szCs w:val="24"/>
        </w:rPr>
        <w:t>муниципальное общеобразовательное учреждение - основную общеобразовательную школу с.Татарская Пакаевка Петровского района Саратовской области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снование: свидетельство государственной регистрации юридического лица серия 64 № 002842374 от 12.12.2008г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С 1 января 2012 года муниципальное общеобразовательное учреждение - основная общеобразовательная школа с.Татарская Пакаевка Петровского района Саратовской области переименована в </w:t>
      </w:r>
      <w:r>
        <w:rPr>
          <w:b/>
          <w:bCs/>
          <w:i/>
          <w:iCs/>
          <w:sz w:val="24"/>
          <w:szCs w:val="24"/>
        </w:rPr>
        <w:t>муниципальное бюджетное общеобразовательное учреждение «Основная общеобразовательная школа села Татарская Пакаевка Петровского района Саратовской области»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Основание</w:t>
      </w:r>
      <w:r>
        <w:rPr>
          <w:sz w:val="24"/>
          <w:szCs w:val="24"/>
        </w:rPr>
        <w:t xml:space="preserve">: постановление администрации Петровского муниципального района  от 31.10.2011г. № 1198, свидетельство о государственной регистрации юридического лица серии 64 № 003233365 от 27.02.2012г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Фестиваль  народности и «Истоки», посвящённые 80-летию Саратовской области,                    -областная олимпиада по татарскому языку, областной детский фестиваль татарской культуры, 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2 межрегиональный сетевой проект «День матери», 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зидентские состязания, посвящённые Дню космонавтики, 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сероссийский конкурс молодёжных предметных чемпионатов г. Перми,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Российский математический конкурс-игра «Кенгуру 2016»,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международный игра-конкурс «Русский медвежонок – языкознание для всех», -муниципальная социально-значимая акция «Земля родная», посвящённая 80-летию Саратовской области,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4 Всероссийский дистанционный конкурс «Вся география в вопросах и ответах», </w:t>
      </w:r>
    </w:p>
    <w:p>
      <w:pPr>
        <w:pStyle w:val="Normal"/>
        <w:ind w:left="-142" w:hanging="0"/>
        <w:rPr/>
      </w:pPr>
      <w:r>
        <w:rPr>
          <w:sz w:val="24"/>
          <w:szCs w:val="24"/>
          <w:u w:val="single"/>
        </w:rPr>
        <w:t>-5 Всероссийский конкурс детского рисунка «Жизнь в глобализованном мире»,</w:t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sz w:val="24"/>
          <w:szCs w:val="24"/>
          <w:u w:val="single"/>
        </w:rPr>
        <w:t xml:space="preserve">- творческий конкурс редакции газеты «Петровские вести», посвящённой Великой победе «Давайте, люди, никогда об этом не забудем» 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муниципальный метопредметный проект по немецкому языку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международный общественный фонд РОССИЙСКИЙ ФОНД МИРА</w:t>
      </w:r>
    </w:p>
    <w:p>
      <w:pPr>
        <w:pStyle w:val="Normal"/>
        <w:ind w:left="-142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10264018227693</w:t>
      </w:r>
      <w:r>
        <w:rPr>
          <w:b/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( 6444005918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(</w:t>
      </w:r>
      <w:r>
        <w:rPr>
          <w:sz w:val="24"/>
          <w:szCs w:val="24"/>
          <w:u w:val="single"/>
        </w:rPr>
        <w:t>644401001</w:t>
      </w:r>
      <w:r>
        <w:rPr>
          <w:b/>
          <w:szCs w:val="28"/>
          <w:u w:val="single"/>
        </w:rPr>
        <w:t>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 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3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образовательные услуги по реализации образовательных программ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образовательные услуги по реализации образовательных программ основ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образовательные услуги по реализации образовательных программ дополнительного  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щеобразовательные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3:00Z</dcterms:created>
  <dc:creator>И.А.Курчакова</dc:creator>
  <dc:description/>
  <dc:language>en-US</dc:language>
  <cp:lastModifiedBy>Miheeva</cp:lastModifiedBy>
  <cp:lastPrinted>2017-02-15T12:14:00Z</cp:lastPrinted>
  <dcterms:modified xsi:type="dcterms:W3CDTF">2017-03-01T09:43:00Z</dcterms:modified>
  <cp:revision>2</cp:revision>
  <dc:subject/>
  <dc:title/>
</cp:coreProperties>
</file>