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250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3 имени Героя Советского Союза И.В. Панфилова г. Петровск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Петро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- 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всего учителей – 37, высшая категория – 24, 1 категория - 10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раслевые нагр.: Почетный работник общего образования – 10, Отличник народного просвещения – 2, награждена грамотой министерства образования РФ -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Социально-экономический, физико-математически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бюджетное  общеобразовательное учреждение – средняя общеобразовательная школа № 3 имени Героя Советского Союза И.В. Панфилова г. Петровска Саратовской области создано  в целях реализации права граждан на образование, гарантии общедоступности и бесплатного начального, основного общего, среднего полного образования </w:t>
      </w:r>
      <w:r>
        <w:rPr>
          <w:b/>
          <w:szCs w:val="28"/>
        </w:rPr>
        <w:t>1 сентября</w:t>
      </w:r>
      <w:r>
        <w:rPr>
          <w:szCs w:val="28"/>
        </w:rPr>
        <w:t xml:space="preserve"> </w:t>
      </w:r>
      <w:r>
        <w:rPr>
          <w:b/>
          <w:szCs w:val="28"/>
        </w:rPr>
        <w:t>1937  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Переименова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 «Средняя общеобразовательная школа № 3 имени Героя Советского Союза И.В. Панфилова г. Петровск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  <w:t>Основание: Постановление администрации Петровского муниципального района Саратовской области от 10 ноября 2011 года № 1226, Приказ управления образования администрации Петровского муниципального района Саратовской области от 15.11.2011 г. № 748-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 – средняя общеобразовательная школа № 3 имени Героя Советского Союза И.В. Панфилова</w:t>
      </w:r>
    </w:p>
    <w:p>
      <w:pPr>
        <w:pStyle w:val="Normal"/>
        <w:rPr>
          <w:szCs w:val="28"/>
        </w:rPr>
      </w:pPr>
      <w:r>
        <w:rPr>
          <w:szCs w:val="28"/>
        </w:rPr>
        <w:t>Основание: Приказ управления образования администрации ОМО Петровского района  № 217-ОД от 26.04.200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 – средняя общеобразовательная школа № 3 г. Петровск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Основание: Постановление администрации ОМО Петровского района Саратовской области № 34 от 25.01.199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3</w:t>
      </w:r>
    </w:p>
    <w:p>
      <w:pPr>
        <w:pStyle w:val="Normal"/>
        <w:rPr>
          <w:szCs w:val="28"/>
        </w:rPr>
      </w:pPr>
      <w:r>
        <w:rPr>
          <w:szCs w:val="28"/>
        </w:rPr>
        <w:t>Основание: Приказ по отделу образования № 131-ОД от 30.06.199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кола-гимназ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 Постановление администрации г. Петровска и Петровского района № 406 от 06.09.199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едняя школа №3</w:t>
      </w:r>
    </w:p>
    <w:p>
      <w:pPr>
        <w:pStyle w:val="Normal"/>
        <w:rPr>
          <w:szCs w:val="28"/>
        </w:rPr>
      </w:pPr>
      <w:r>
        <w:rPr>
          <w:szCs w:val="28"/>
        </w:rPr>
        <w:t>Основание: Распоряжение администрации города Петровска и Петровского района № 346-р от 30.12.1994 года, приказ отдела образования № 1-ОД от 04.01.199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В 2010-2011 учебном году школа прошла  лицензирование,  подтвердила свой статус общеобразовательного учреждения, в сентябре 2011 года успешно прошла аккредит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о учителя школы принимают участие в районном конкурсе «Учитель года». Показывая  свой высокий профессиональный уровень,  педагоги добивались побед и становились призерами.</w:t>
      </w:r>
    </w:p>
    <w:p>
      <w:pPr>
        <w:pStyle w:val="Normal"/>
        <w:ind w:left="720" w:hanging="0"/>
        <w:rPr>
          <w:szCs w:val="28"/>
        </w:rPr>
      </w:pPr>
      <w:r>
        <w:rPr>
          <w:b/>
          <w:bCs/>
          <w:szCs w:val="28"/>
        </w:rPr>
        <w:t xml:space="preserve">ПОБЕДИТЕЛИ: </w:t>
      </w:r>
      <w:r>
        <w:rPr>
          <w:bCs/>
          <w:szCs w:val="28"/>
        </w:rPr>
        <w:t>Сальникова Е.Б.,Мохова И.В., Климова О.Б., Фролова Г.А.</w:t>
      </w:r>
    </w:p>
    <w:p>
      <w:pPr>
        <w:pStyle w:val="Normal"/>
        <w:ind w:left="360" w:firstLine="348"/>
        <w:rPr>
          <w:szCs w:val="28"/>
        </w:rPr>
      </w:pPr>
      <w:r>
        <w:rPr>
          <w:b/>
          <w:bCs/>
          <w:szCs w:val="28"/>
        </w:rPr>
        <w:t xml:space="preserve">ПРИЗЕРЫ: </w:t>
      </w:r>
      <w:r>
        <w:rPr>
          <w:bCs/>
          <w:szCs w:val="28"/>
        </w:rPr>
        <w:t>Фокина Е.В., Сеничкина Е.В., Кащеева Н.А.,                                              Тимощук С.В</w:t>
      </w:r>
      <w:r>
        <w:rPr>
          <w:szCs w:val="28"/>
        </w:rPr>
        <w:t xml:space="preserve">., </w:t>
      </w:r>
      <w:r>
        <w:rPr>
          <w:bCs/>
          <w:szCs w:val="28"/>
        </w:rPr>
        <w:t>Никушина Н.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2011-2012 учебном году учитель английского языка Кащеева Н.А. стала победителем конкурса  учителей иностранного языка по  Саратовской области и была награждена поездкой в СШ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 2008-2009 учебного года  школа принимает участие в конкурсе «Лучший ученический класс». За это время  обучающиеся принесли школе 3 победы: это 10г класс (выпуск 2008 года), классный руководитель Кащеева Н.А. ,  7в класс, классный руководитель Ерохина Л.А., 7б класс (2012-2013 уч. год) классный руководитель Н.Е. Елистратова.  Победители были награждены поездками в Москву в Государственную Думу.  Два класса стали призерами: 8в (выпуск 2009 года), классный руководитель Мохова И.В. и 10а (выпуск 2011 года) классный руководитель Климова О.Б. , 10б класс, классный руководитель Чемерова Т.В. Призеры побывали в Саратове в Областной Думе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кола является участником международного проекта «Права ребенка»(совместно с учителями и учениками из школ США)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кола участник регионального экологического  проекта « Школа добрых дел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кола является муниципальным ресурсным центром «Дистанционное обучение детей-инвалидов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кола является муниципальной экспериментальной площадкой по теме: «Применение ИКТ в образовательном процессе»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Выдающиеся ученики: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Максимов Василий Юрьевич</w:t>
      </w:r>
      <w:r>
        <w:rPr>
          <w:szCs w:val="28"/>
        </w:rPr>
        <w:t>, депутат Государственной Думы 6 созыва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 xml:space="preserve">Лев Васильевич Козлов — </w:t>
      </w:r>
      <w:r>
        <w:rPr>
          <w:szCs w:val="28"/>
        </w:rPr>
        <w:t>генерал-лейтенант авиации, заслуженный военный летчик СССР, летчик-снайпер, мастер спорта СССР международного класса, 52-кратный рекордсмен мира по самолетному спорту, кавалер ордена Ленина и многих правительственных наград, почетный гражданин Петровского района;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82733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400626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/с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1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5"/>
        <w:gridCol w:w="4027"/>
        <w:gridCol w:w="25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а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а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а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ая 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И.А.Курчакова</dc:creator>
  <dc:description/>
  <cp:keywords/>
  <dc:language>en-US</dc:language>
  <cp:lastModifiedBy>И.А.Курчакова</cp:lastModifiedBy>
  <cp:lastPrinted>2017-02-15T12:14:00Z</cp:lastPrinted>
  <dcterms:modified xsi:type="dcterms:W3CDTF">2017-04-04T11:43:00Z</dcterms:modified>
  <cp:revision>4</cp:revision>
  <dc:subject/>
  <dc:title/>
</cp:coreProperties>
</file>