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и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50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 д/с № 8 «Топол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Петровск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дитель: Управление образования администрации Пет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ингент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нний возраст – 17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школьный возраст - 84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й 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воспитателей: 7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ая категория: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ая категория: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раслевые награды: Грамота Министерства образования Саратовской области (воспитатель Сплошнова З.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жим работы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ятидневная рабочая не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 группа – 10,5 часового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тыре группы – 10 часового пребывания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ческая сводка:</w:t>
      </w:r>
    </w:p>
    <w:p>
      <w:pPr>
        <w:pStyle w:val="Normal"/>
        <w:suppressAutoHyphens w:val="true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ский сад № 8 «Тополек» был  открыт в 1960 году с целью ведения образовательной деятельности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1988 году детский сад № 8 «Тополек» переименован в ясли-сад № 8 «Тополек»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1996 году ясли-сад «№ 8 «Тополек» переименован в муниципальное дошкольное образовательное учреждение детский сад № 8 «Тополек» г.Петровска.</w:t>
      </w:r>
    </w:p>
    <w:p>
      <w:pPr>
        <w:pStyle w:val="Normal"/>
        <w:suppressAutoHyphens w:val="tru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2000 году муниципальное дошкольное образовательное учреждение детский сад № 8 «Тополек» было переименовано на основании приказа № 151-Од от 31.07.2000г. отдела образования администрации объединенного муниципального образования Петровского района Саратовской области в муниципальное образовательное учреждение для детей дошкольного и младшего школьного возраста «Начальная школа-детский сад г.Петровска Саратовской области» в целях осуществления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. 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09 году муниципальное образовательное учреждение для детей дошкольного и младшего школьного возраста «Начальная школа-детский сад г.Петровска Саратовской области» переименовано муниципальное дошкольное образовательное учреждение -детский сад № 8 «Тополек» г.Петровска Саратовской области на основании Постановления Администрации Петровского муниципального района Саратовской области № 401 от 31.03.2009г.; свидетельство о государственной регистрации серия 64 № 002844556 от 31.08.2009г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01.01.2012г муниципальное дошкольное образовательное учреждение детский сад №8 «Тополек» г.Петровска Саратовской области изменило тип образовательного учреждения на основании постановления администрации Петровского муниципального района от 31.10.2011г № 1198    на муниципальное бюджетное дошкольное образовательное учреждение детский сад №8 «Тополёк» г.Петровск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РН: 10264018256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Н: 64440061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ПП: 644401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визиты лицензии на право ведения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рия: 64Л01 № 0000893,  рег. № 12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окончания срока действия – бесср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тельная программа в соответствии с лицензи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ень образования – дошк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авленность – общеразвив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 программы - основ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6:00Z</dcterms:created>
  <dc:creator>Тополёк</dc:creator>
  <dc:description/>
  <cp:keywords/>
  <dc:language>en-US</dc:language>
  <cp:lastModifiedBy>И.А.Курчакова</cp:lastModifiedBy>
  <cp:lastPrinted>2014-12-25T14:08:00Z</cp:lastPrinted>
  <dcterms:modified xsi:type="dcterms:W3CDTF">2017-04-04T11:43:00Z</dcterms:modified>
  <cp:revision>4</cp:revision>
  <dc:subject/>
  <dc:title/>
</cp:coreProperties>
</file>