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sz w:val="24"/>
          <w:szCs w:val="24"/>
          <w:u w:val="single"/>
        </w:rPr>
        <w:t>225014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>
          <w:u w:val="single"/>
        </w:rPr>
        <w:t xml:space="preserve"> Муниципальное бюджетное общеобразовательное учреждение «Основная общеобразовательная школа  № 5 г. Петровск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Петровский муниципальный район Саратовской области. Функции и полномочия Учредителя осуществляет управление образования администрации Петровского муниципального 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9 класс 6 дн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_13_, высш._6__,1кат._4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__,«Поч. раб. обр.»_1_,«Отл.н. просв.»__, нагр.Грамот. РФ___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 м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, 13.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, 13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-1,5 ч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нет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8"/>
        </w:rPr>
        <w:t xml:space="preserve">Историческая сводка: </w:t>
      </w:r>
      <w:r>
        <w:rPr>
          <w:sz w:val="24"/>
          <w:szCs w:val="24"/>
        </w:rPr>
        <w:t>С 1963 года по 1989 год школа называлась Восьмилетняя школа № 5,  учредителем которой являлся городской отдел образовани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ание: в архивном отделе Петровского района официальных документов об открытии школы не имеется, сведения взяты из книги выдачи свидетельств об окончании школы за 1963-1989 гг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 1 сентября 1990 года Восьмилетняя школа № 5 переименована в Неполную среднюю школу №5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ание: штатное расписание за 1990 г., тарификационные списки за 1990 г., приказы по отделу образования за 1990 г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 22 марта 1996 года Неполная средняя школа № 5 переименована в муниципальное учреждение образования – основную общеобразовательную школу № 5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ание: постановление администрации г. Петровска и Петровского района от 22.03.1996 г. №125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 1 сентября 2001 года муниципальное учреждение образования – основная общеобразовательная школа № 5 переименована в муниципальное общеобразовательное учреждение среднюю общеобразовательную школу №5 г. Петровск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ание: приказ управления образования администрации ОМО Петровского района Саратовской области от 01.09.2001 г. №194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 1 сентября 2010 года муниципальное общеобразовательное учреждение средняя общеобразовательная школа № 5 г. Петровска переименована в муниципальное общеобразовательное учреждение – основную общеобразовательную школу № 5 г. Петровска Саратовской област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ание: постановление администрации Петровского муниципального района Саратовской области от 05.05.2010 г. №611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 1 января 2012 года муниципальное общеобразовательное учреждение – основная общеобразовательная школа № 5 г. Петровска Саратовской области переименована в муниципальное бюджетное общеобразовательное учреждение «Основная общеобразовательная школа № 5 г. Петровска Саратовской области»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ание: постановление администрации Петровского муниципального района Саратовской области от 10.11.2011 г. №1226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й дистанционный интеллектуальный конкурс  "Львенок"межпредметный дистанционный интеллектуальный конкурс  "Львенок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мпионат начальной школы "Вундеркинд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ая конференция "Этот удивительный термин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дистанционная олимпиада "Летописец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стиваль детских объединений РДОО "Единство" "В дела ты добрые вложи все лучшее своей души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семинар "Год добрых дел - согрей своим теплом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чтецов стихов собственного сочинения "Год добрых дел - согрей своим теплом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ский творческий конкурс "Пластилиновая фантазия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конкурс "Вталанте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рисунков и поделок "Вифлеемская звезда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снежных фигур "Снежная феерия -2016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- выставка декоративно-прикладного творчества "Новогодняя игрушка"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лимпиада по русскому языку "Белая берёза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 "Литературное краеведение глазами школьников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конкурс "Вталанте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ая конференция "Удивительный мир научных книг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ёт отрядов ЮИД "Безопасное колесо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плакатов "Правила дорожные знать каждому положено!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иц-олимпиада по математике "Математика на 5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иц-олимпиада по математике "Дважды два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иц-олимпиада по окружающему миру "Мир домашних животных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о технологии "Искусство технологии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иц-олимпиада по истории "Знаток русской истории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рафон для детей и взрослых "Достояние и творчество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I конкурс школьных команд "Знатоки русского языка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"Изумрудный город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топроект "Будь здоровым и активным - это стильно, позитивно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а-конкурс "Русский медвежонок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Весёлые старты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стиваль-конкурс песен на иностранном языке "Поём на разных языках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лайн-олимпиада "Овощная олимпиада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I Межрегиональные Мартыновские чтения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Радуга творчества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график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прельский марафон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изобразительного искусства и декоративно-прикладного творчества "Чудесный день - 8-е Марта!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к XXI век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тчевые встречи РДОО "Единство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арок с любовью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компьютерного творчества и исследовательских проектов "Цифровая палитра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I муниципальные краеведческие чтения "Земля родная", посвященных 80-летию Саратовской област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Президентские состязания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ий "Культурно-познавательный квест-тур"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Президентские спортивные игры" теннис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к года-2016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 Межрегиональный конкурс эссе о русском языке «Не говори шершавым языком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асхальная радость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вождению на велосипедах, посвященных Дню защиты детей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рокая маслениц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ый конкурс рисунков «Я гражданин. У меня есть права и обязанности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ни-футбо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экологического рисунка и плакат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деля защиты животных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творческий конкурс «Здоровье нации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о избирательному праву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кторина «Широка страна моя родная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Духовность и современность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ая акция «Поможем тем, кто в нас нуждается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ставка, посвященная 317-летию г.Петровск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Интеллектуа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гра</w:t>
      </w:r>
      <w:r>
        <w:rPr>
          <w:sz w:val="24"/>
          <w:szCs w:val="24"/>
          <w:lang w:val="en-US"/>
        </w:rPr>
        <w:t xml:space="preserve"> «W.SHAKESPEARE.HIS LIFE AND CREATIVE WORK»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British Bulldog</w:t>
      </w:r>
      <w:r>
        <w:rPr>
          <w:sz w:val="24"/>
          <w:szCs w:val="24"/>
        </w:rPr>
        <w:t>»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Курова Галина Евгеньевна, директор школы олимпийского резерва г. Санкт-Петербург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Урядов Сергей Евгеньевич, заведующий проктологическим отделением 8-я горбольница г. Саратов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атросов Александр Николаевич, депутат Петровского районного собрания,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утарова Любовь Александровна, главный редактор газеты «Петровские вести», 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u w:val="single"/>
        </w:rPr>
        <w:t xml:space="preserve">Выпускники школы - учителя: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Ванина Евгения Николаевна, заместитель директора по ВР,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Курносова Елена Александровна, учитель русского языка и литературы,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Долгов Александр Павлович, учитель музыки и технологии,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Блинкова Оксана Александровна, учитель начальных классов,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Линькова Ольга Александровна, учитель истории и обществознания,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риказчикова Марина Александровна, учитель физической культуры и ОБЖ.</w:t>
      </w:r>
    </w:p>
    <w:p>
      <w:pPr>
        <w:pStyle w:val="Normal"/>
        <w:ind w:left="-1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/>
        <w:t>1026401826384</w:t>
      </w:r>
      <w:r>
        <w:rPr>
          <w:szCs w:val="28"/>
        </w:rPr>
        <w:t xml:space="preserve"> 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ИНН: </w:t>
      </w:r>
      <w:r>
        <w:rPr/>
        <w:t>6444006037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КПП: </w:t>
      </w:r>
      <w:r>
        <w:rPr/>
        <w:t>644401001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12.202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23"/>
        <w:gridCol w:w="3929"/>
        <w:gridCol w:w="254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 общее образ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общее образ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педагог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6:00Z</dcterms:created>
  <dc:creator>И.А.Курчакова</dc:creator>
  <dc:description/>
  <dc:language>en-US</dc:language>
  <cp:lastModifiedBy>Miheeva</cp:lastModifiedBy>
  <cp:lastPrinted>2017-02-15T12:14:00Z</cp:lastPrinted>
  <dcterms:modified xsi:type="dcterms:W3CDTF">2017-03-01T09:56:00Z</dcterms:modified>
  <cp:revision>2</cp:revision>
  <dc:subject/>
  <dc:title/>
</cp:coreProperties>
</file>