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  <w:sz w:val="26"/>
          <w:szCs w:val="26"/>
        </w:rPr>
        <w:t>Визитная карточка:</w:t>
      </w:r>
      <w:r>
        <w:rPr>
          <w:sz w:val="26"/>
          <w:szCs w:val="26"/>
        </w:rPr>
        <w:t xml:space="preserve">  номер  ОО по кодификатору  225013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ное наименование:</w:t>
      </w:r>
      <w:r>
        <w:rPr>
          <w:sz w:val="26"/>
          <w:szCs w:val="26"/>
        </w:rPr>
        <w:t xml:space="preserve"> Муниципальное  бюджетное общеобразовательное учреждение  «Средняя общеобразовательная школа №1 г.Петровска Саратовской  области»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ь:</w:t>
      </w:r>
      <w:r>
        <w:rPr>
          <w:bCs/>
          <w:spacing w:val="-1"/>
          <w:sz w:val="26"/>
          <w:szCs w:val="26"/>
        </w:rPr>
        <w:t xml:space="preserve"> Петровский муниципальный район Саратовской области, функции и полномочия Учредителя осуществляет управление образования администрации Петровского муниципального района С</w:t>
      </w:r>
      <w:r>
        <w:rPr>
          <w:sz w:val="26"/>
          <w:szCs w:val="26"/>
        </w:rPr>
        <w:t xml:space="preserve">аратовской области. 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Контингент обучающихся: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52"/>
        <w:gridCol w:w="2389"/>
        <w:gridCol w:w="269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жим обучения (</w:t>
            </w:r>
            <w:r>
              <w:rPr>
                <w:sz w:val="26"/>
                <w:szCs w:val="26"/>
              </w:rPr>
              <w:t>количество дней в неделю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ее  10-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left="0" w:hanging="426"/>
        <w:jc w:val="both"/>
        <w:rPr/>
      </w:pPr>
      <w:r>
        <w:rPr>
          <w:b/>
          <w:sz w:val="26"/>
          <w:szCs w:val="26"/>
        </w:rPr>
        <w:t>Педагогический состав:</w:t>
      </w:r>
      <w:r>
        <w:rPr>
          <w:sz w:val="26"/>
          <w:szCs w:val="26"/>
        </w:rPr>
        <w:t xml:space="preserve"> 26 учителей, 1 директор, 1 заместитель директора по учебной</w:t>
      </w:r>
    </w:p>
    <w:p>
      <w:pPr>
        <w:pStyle w:val="Style14"/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е, 1 заместитель  директора по воспитательной работе. </w:t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6"/>
          <w:szCs w:val="26"/>
        </w:rPr>
        <w:t>Всего учителей: 26 человек.</w:t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6"/>
          <w:szCs w:val="26"/>
        </w:rPr>
        <w:t>Высшая категория: 11 человек;</w:t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6"/>
          <w:szCs w:val="26"/>
        </w:rPr>
        <w:t>Первая категория: 10 человек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i/>
          <w:sz w:val="26"/>
          <w:szCs w:val="26"/>
        </w:rPr>
        <w:t>Отраслевые награды</w:t>
      </w:r>
      <w:r>
        <w:rPr>
          <w:sz w:val="26"/>
          <w:szCs w:val="26"/>
        </w:rPr>
        <w:t>: нагрудный знак «Почётный работник общего образования РФ: 10 человек; Почётная грамота Министерства образования РФ - 7  человек; «Отличник просвещения» - 3 человека.</w:t>
      </w:r>
    </w:p>
    <w:p>
      <w:pPr>
        <w:pStyle w:val="Normal"/>
        <w:ind w:left="-426" w:firstLine="42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Режим работы ОО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88"/>
        <w:gridCol w:w="3400"/>
        <w:gridCol w:w="1697"/>
      </w:tblGrid>
      <w:tr>
        <w:trPr>
          <w:trHeight w:val="3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. – 8.0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. – 14.0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ля учащихся 1 – х классов используется «ступенчатый режим» обучения в первом полугодии: сентябрь – октябрь 3 урока по 35 минут, ноябрь – декабрь 4 урока по 35 минут; во втором полугодии – 4 урока по 45 мину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сле 14.0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0. – 17.0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. – 8.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. – 15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ализация профильного обучения:  </w:t>
      </w:r>
      <w:r>
        <w:rPr>
          <w:sz w:val="26"/>
          <w:szCs w:val="26"/>
        </w:rPr>
        <w:t>на старшей ступени образования осуществляется  профильное обучение.  Направления профильного обучения: 1.социально – экономический профиль; 2. химико – биологический профиль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b/>
          <w:sz w:val="26"/>
          <w:szCs w:val="26"/>
        </w:rPr>
        <w:t>Историческая сводка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Школа основана  в 1956 году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С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сентября 1956 год - восьмилетняя школа №1 (учредителем которой являлся районный отдел образования). С 1 сентября 1975 года -   средняя школа №1 (решение облисполкома № 331 от 11.09.1975г.).  С 1 января 1988 года - средняя общеобразовательная школа №1 (методические письма Министерства просвещения СССР от 30.11.1987г. за № 84 – М и Министерства просвещения РСФСР «О расширении кадровых вопросов,  финансово-хозяйственной деятельности» от 17.12.1987г. № 104-М). С 6 сентября 1995 года - муниципальное учреждение образования – средняя общеобразовательная школа №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становление  администрации г.Петровска и Петровского района № 403 от 06.09.1995г.). С 19 мая 2005 года - муниципальное общеобразовательное учреждение  - средняя общеобразовательная школа №1 (Приказ  управления образования № 271 – ОД от 19.05.2005г., свидетельство о государственной регистрации 64 № 002030381). С 1 января 2012 года - Муниципальное бюджетное  общеобразовательное учреждение «Средняя общеобразовательная школа № 1 г.Петровска Саратовской области» (постановление администрации Петровского МР Саратовской области от 10 ноября 2011года №1226 «Об утверждении перечня муниципальных бюджетных учреждений Петровского муниципального района Саратовской области») 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года в год педагоги школы подтверждают её высокий рейтинг. Победителями конкурса лучших учителей России, </w:t>
      </w:r>
      <w:r>
        <w:rPr>
          <w:rFonts w:eastAsia="Times New Roman"/>
          <w:sz w:val="26"/>
          <w:szCs w:val="26"/>
        </w:rPr>
        <w:t>проводимого в рамках ПНПО</w:t>
      </w:r>
      <w:r>
        <w:rPr>
          <w:sz w:val="26"/>
          <w:szCs w:val="26"/>
        </w:rPr>
        <w:t>, являются 4 педагога:</w:t>
      </w:r>
      <w:r>
        <w:rPr>
          <w:rFonts w:eastAsia="Times New Roman"/>
          <w:sz w:val="26"/>
          <w:szCs w:val="26"/>
        </w:rPr>
        <w:t xml:space="preserve">  Хрусталькина Т.Ф., учитель физики, Полевова Л.Ю., учитель географии, Щербакова И.В., Гусева О.В., учителя истории и обществознания (Гусева О.В. становилась победителем дважды). </w:t>
      </w:r>
      <w:r>
        <w:rPr>
          <w:sz w:val="26"/>
          <w:szCs w:val="26"/>
        </w:rPr>
        <w:t>Неоднократно</w:t>
      </w:r>
      <w:r>
        <w:rPr>
          <w:rFonts w:eastAsia="Times New Roman"/>
          <w:sz w:val="26"/>
          <w:szCs w:val="26"/>
        </w:rPr>
        <w:t xml:space="preserve"> учителя школы становились победителями  муни</w:t>
      </w:r>
      <w:r>
        <w:rPr>
          <w:sz w:val="26"/>
          <w:szCs w:val="26"/>
        </w:rPr>
        <w:t>ц</w:t>
      </w:r>
      <w:r>
        <w:rPr>
          <w:rFonts w:eastAsia="Times New Roman"/>
          <w:sz w:val="26"/>
          <w:szCs w:val="26"/>
        </w:rPr>
        <w:t>ипального конкурса профессионального ма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>терства «Учитель года»</w:t>
      </w:r>
      <w:r>
        <w:rPr>
          <w:sz w:val="26"/>
          <w:szCs w:val="26"/>
        </w:rPr>
        <w:t xml:space="preserve"> (в 2014 году – учитель начальных классов Маркова И.А.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eastAsia="Times New Roman"/>
          <w:sz w:val="26"/>
          <w:szCs w:val="26"/>
        </w:rPr>
        <w:t xml:space="preserve"> 2015 году </w:t>
      </w: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учитель английского языка Фёдорова Е</w:t>
      </w:r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>В</w:t>
      </w:r>
      <w:r>
        <w:rPr>
          <w:sz w:val="26"/>
          <w:szCs w:val="26"/>
        </w:rPr>
        <w:t>.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жегодно  школа выпускает золотых и серебряных медалистов (в  2014 году три золотых медалиста, в 2015 году –  четыре золотых медалиста). Уровень качества  знаний  выпускников  достаточно высокий,  90% из них продолжают обучение в ВВУЗах  г.Саратова и  других регионов.</w:t>
      </w:r>
    </w:p>
    <w:p>
      <w:pPr>
        <w:pStyle w:val="Normal"/>
        <w:spacing w:before="0" w:after="0"/>
        <w:ind w:left="-426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276"/>
        <w:ind w:left="-567" w:firstLine="14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ГРН:</w:t>
      </w:r>
      <w:r>
        <w:rPr>
          <w:b/>
          <w:bCs/>
          <w:spacing w:val="-1"/>
          <w:sz w:val="26"/>
          <w:szCs w:val="26"/>
        </w:rPr>
        <w:t xml:space="preserve"> 1026401827253</w:t>
      </w:r>
    </w:p>
    <w:p>
      <w:pPr>
        <w:pStyle w:val="Style14"/>
        <w:spacing w:lineRule="auto" w:line="276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Н:</w:t>
      </w:r>
      <w:r>
        <w:rPr>
          <w:b/>
          <w:bCs/>
          <w:spacing w:val="-1"/>
          <w:sz w:val="26"/>
          <w:szCs w:val="26"/>
        </w:rPr>
        <w:t xml:space="preserve"> 6444006238</w:t>
      </w:r>
    </w:p>
    <w:p>
      <w:pPr>
        <w:pStyle w:val="Style14"/>
        <w:spacing w:lineRule="auto" w:line="276"/>
        <w:ind w:left="-567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ПП: 644401001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spacing w:lineRule="auto" w:line="276"/>
        <w:ind w:left="0" w:hanging="0"/>
        <w:rPr/>
      </w:pPr>
      <w:r>
        <w:rPr/>
        <w:t>Реквизиты лицензии на право ведения образовательной деятельности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69"/>
        <w:gridCol w:w="2664"/>
        <w:gridCol w:w="283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срока действ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Cs/>
                <w:spacing w:val="-1"/>
                <w:sz w:val="26"/>
                <w:szCs w:val="26"/>
              </w:rPr>
              <w:t xml:space="preserve">Р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213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pacing w:val="-1"/>
                <w:sz w:val="26"/>
                <w:szCs w:val="26"/>
              </w:rPr>
              <w:t xml:space="preserve">               </w:t>
            </w:r>
            <w:r>
              <w:rPr>
                <w:bCs/>
                <w:spacing w:val="-1"/>
                <w:sz w:val="26"/>
                <w:szCs w:val="26"/>
              </w:rPr>
              <w:t xml:space="preserve">67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left="0" w:firstLine="709"/>
        <w:rPr/>
      </w:pPr>
      <w:r>
        <w:rPr/>
        <w:t>Реквизиты свидетельства о государственной аккредитации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12"/>
        <w:gridCol w:w="1496"/>
        <w:gridCol w:w="1559"/>
        <w:gridCol w:w="336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окончания срока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О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о 21 июня 2024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программы в соответствии с лицензией и свидетельством об аккредита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44"/>
        <w:gridCol w:w="3260"/>
      </w:tblGrid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(ступень)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(наимен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ы (основная, дополнительная)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программа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программа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программа среднего (полного) обще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8:00Z</dcterms:created>
  <dc:creator>И.А.Курчакова</dc:creator>
  <dc:description/>
  <dc:language>en-US</dc:language>
  <cp:lastModifiedBy>Miheeva</cp:lastModifiedBy>
  <cp:lastPrinted>2017-02-15T12:14:00Z</cp:lastPrinted>
  <dcterms:modified xsi:type="dcterms:W3CDTF">2017-03-01T09:08:00Z</dcterms:modified>
  <cp:revision>2</cp:revision>
  <dc:subject/>
  <dc:title/>
</cp:coreProperties>
</file>