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>22301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общеобразовательное учреждение «Средняя общеобразовательная школа р.п. Озинки» Озинского района Саратовской обла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</w:t>
      </w:r>
      <w:r>
        <w:rPr>
          <w:color w:val="000080"/>
          <w:shd w:fill="FFFFFF" w:val="clear"/>
        </w:rPr>
        <w:t xml:space="preserve"> </w:t>
      </w:r>
      <w:r>
        <w:rPr>
          <w:b/>
          <w:i/>
          <w:sz w:val="24"/>
          <w:szCs w:val="24"/>
        </w:rPr>
        <w:t>Озинский муниципальный район в лице администрации Озинского  муниципального района Сара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587"/>
        <w:gridCol w:w="2170"/>
        <w:gridCol w:w="2594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ассы – 5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–е классы – 6 дней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 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едагогический состав:</w:t>
      </w:r>
      <w:r>
        <w:rPr>
          <w:sz w:val="24"/>
          <w:szCs w:val="24"/>
        </w:rPr>
        <w:t xml:space="preserve"> всего: 58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Из них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имеют высшую квалификационную категорию - 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ют первую квалификационную категорию - 40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ют отраслевые награды: </w:t>
      </w:r>
    </w:p>
    <w:p>
      <w:pPr>
        <w:pStyle w:val="Normal"/>
        <w:rPr/>
      </w:pPr>
      <w:r>
        <w:rPr>
          <w:sz w:val="24"/>
          <w:szCs w:val="24"/>
        </w:rPr>
        <w:t xml:space="preserve">«Заслуженный учитель» - нет, </w:t>
      </w:r>
    </w:p>
    <w:p>
      <w:pPr>
        <w:pStyle w:val="Normal"/>
        <w:rPr/>
      </w:pPr>
      <w:r>
        <w:rPr>
          <w:sz w:val="24"/>
          <w:szCs w:val="24"/>
        </w:rPr>
        <w:t xml:space="preserve">«Почётный работник образования» - 11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тличник просвещения» - 6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раждены Грамотой МО РФ –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62"/>
        <w:gridCol w:w="1932"/>
        <w:gridCol w:w="3641"/>
      </w:tblGrid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ей, ведущих 1 ур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40, 11-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5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у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3.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роков</w:t>
            </w:r>
          </w:p>
        </w:tc>
      </w:tr>
      <w:tr>
        <w:trPr>
          <w:trHeight w:val="4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занятий в 08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7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и октябрь: 3 урока по 35 минут, 4 урок в виде экскурсий, целевых прогулок, развивающих игр  - 35 минут;</w:t>
            </w:r>
          </w:p>
          <w:p>
            <w:pPr>
              <w:pStyle w:val="Style14"/>
              <w:tabs>
                <w:tab w:val="clear" w:pos="708"/>
                <w:tab w:val="left" w:pos="427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и декабрь: 4 урока по 35 минут;</w:t>
            </w:r>
          </w:p>
          <w:p>
            <w:pPr>
              <w:pStyle w:val="Style14"/>
              <w:tabs>
                <w:tab w:val="clear" w:pos="708"/>
                <w:tab w:val="left" w:pos="427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май: 4 урока по 45 минут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>
          <w:trHeight w:val="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5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ов</w:t>
            </w:r>
          </w:p>
        </w:tc>
      </w:tr>
      <w:tr>
        <w:trPr>
          <w:trHeight w:val="10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никулярное время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-х часов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-15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15 мину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асов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й профиль, 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о-математический профиль, 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мико-биологический профиль.</w:t>
      </w:r>
    </w:p>
    <w:p>
      <w:pPr>
        <w:pStyle w:val="Style14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>Историческая сводка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Style w:val="StrongEmphasis"/>
        </w:rPr>
        <w:t>Здание </w:t>
      </w:r>
      <w:r>
        <w:rPr/>
        <w:t>школы сдано в эксплуатации в январе 1983 года, рассчитано на 1200 ученических мест. Общая площадь всех помещений 5.846 кв.м., количество учебных комнат, включая учебные кабинеты и лаборатории – 35. Их площадь – 2. 460 кв.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Style w:val="StrongEmphasis"/>
        </w:rPr>
        <w:t>В школе</w:t>
      </w:r>
      <w:r>
        <w:rPr>
          <w:rStyle w:val="Appleconvertedspace"/>
        </w:rPr>
        <w:t> </w:t>
      </w:r>
      <w:r>
        <w:rPr/>
        <w:t>имеется один большой спортивный зал площадью 468 кв.м., один – малый; один – тренажерный. Спортивные залы соответствуют современным требованиям к оснащенности образовательного процесса на 85%. Есть спортивная площадка, детская спортивная площадка. Имеется компьютерный класс с локальной сетью, рассчитанный на 13 рабочих мест, оборудованный 13 компьютерами с выходом в Интернет.  100% педагогов прошли курсы повышения квалификации в области ИКТ. Систематическое использование педагогами ИКТ составляет 86%.   Имеется  школьный автомобиль ЗИЛ и автобус ПАЗ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Style w:val="StrongEmphasis"/>
        </w:rPr>
        <w:t>Здание</w:t>
      </w:r>
      <w:r>
        <w:rPr>
          <w:rStyle w:val="Appleconvertedspace"/>
        </w:rPr>
        <w:t> </w:t>
      </w:r>
      <w:r>
        <w:rPr/>
        <w:t>школы имеет центральное отопление, водопровод, канализацию. С декабря 2001 года в школе открыта столовая; дети из малообеспеченных семей получают бесплатные обеды; работает школьный буфет. Процент охвата школьников горячим питанием составляет почти 100%.  Школьная библиотека насчитывает 25.251 экземпляра книг, в т.ч. 14.396 школьных учебников. С января 2002 года работает группа продленного дня, которую посещают 25 учеников. При школе работает логопедический пункт, медицинский кабинет, его оснащенность медицинским оборудованием составляет 100% ,  работает одна медицинская  сестра, проводя профилактические прививки и оказывая доврачебную помощ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Style w:val="StrongEmphasis"/>
        </w:rPr>
        <w:t>Традиции</w:t>
      </w:r>
      <w:r>
        <w:rPr>
          <w:rStyle w:val="Appleconvertedspace"/>
          <w:b/>
          <w:bCs/>
        </w:rPr>
        <w:t> </w:t>
      </w:r>
      <w:r>
        <w:rPr/>
        <w:t>– это очень важный момент в жизни человеческого общества, в жизни страны, в жизни семьи. А школьная семья  - особая, и в ней, как в большой семье, есть свои традиции. Одной из таких традиций стало чествование дня рождения школ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/>
        <w:t>Озинская средняя школа ведёт свою историю с 1938 года. До этого времени в Озинках была 7-летняя школа. За время своего существования средняя школа располагалась в разных местах и зданиях. Сначала это был невзрачный саманный дом. В 1941 году было построено новое кирпичное здание. В годы Великой Отечественной войны в этом двухэтажном здании, где сейчас располагается ПУ – 75, был размещён госпиталь. Только после войны школьники вернулись в классы, превращённые в годы войны в палаты для раненых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/>
        <w:t>Жизнь менялась, увеличивалось количество учеников в школе, всё теснее становилось большой школьной семье в старом здании.  Даже пристройка к школе не очень-то помогала. И в начале 80-х годов началось строительство нового типового здания для средней школы. В январе 1983 года Озинская средняя школа благополучно переехала в новое,  просторное, светлое, трёхэтажное здание. И с 1983 года для многих поколений юных озинцев, в том числе и сегодняшних мальчишек, и девчонок, здание по улице Пушкинская дом 95 стало родным. Ныне Озинскую среднюю школу называют муниципальное общеобразовательное учреждение «Средняя общеобразовательная школа р.п. Озинки». В текущем 2017 году ей исполняется 79 лет со дня основания и 34 год тому выпуску, кто был первыми выпускниками из здания новой школы.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/>
        <w:t>Первый выпуск состоялся в 1947 году и выпускников 10 класса было всего 13 человек.</w:t>
      </w:r>
      <w:r>
        <w:rPr>
          <w:color w:val="FF0000"/>
        </w:rPr>
        <w:t xml:space="preserve">  </w:t>
      </w:r>
      <w:r>
        <w:rPr/>
        <w:t xml:space="preserve">За 78 лет существования школы было выпущено  4894 учащихся, из них золотых медалистов 7, серебряных медалистов 115 и 6 выпускника награждены медалью «За особые успехи в обучении»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от уже 78 лет по утрам школа наполняется звонкими детскими голосами. Шум и гам стихают только на 45 минут, на урок. Но за эти короткие 45 минут перед глазами школьников встаёт сложный, огромный мир знаний. Познать этот мир нелегко, порою трудно. Но детство – счастливая пора.  И Озинская средняя школа продолжает жить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ыдающиеся выпускники школы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hd w:fill="F9F9F9" w:val="clear"/>
        </w:rPr>
      </w:pPr>
      <w:r>
        <w:rPr/>
        <w:t>Евгений Петрович Шапин – советский, российский оперный певец, актёр, солист Ленинградского театра оперетты, Ленинградского государственного академического театра оперы и балета им. С. М. Кирова, Государственного академического Большого театра СССР (ГАБТ) (1972-1992 г.), Государственной оперы на Унтер-ден-Линден.; л</w:t>
      </w:r>
      <w:r>
        <w:rPr>
          <w:shd w:fill="F9F9F9" w:val="clear"/>
        </w:rPr>
        <w:t>ауреат премии Ленинского комсомола (1983) — за высокое исполнительское мастерство, лауреат международного конкурса вокалистов в Рио-де-Жанейро (1975). (выпуск – 1964 г.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Князев Александр Александрович -  учитель высшей категории, автор более 50 работ по педагогической и методической тематике, а также свыше 30 научных работ, создатель Всероссийского дистанционного курса повышения квалификации учителей под эгидой Московского государственного университета и издательского дома "Первое сентября", награжден знаком "Изобретатель СССР" (выпуск – 1965 г.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Кадетов Ринат Мухамеджанович (27.10.1976 г. – 03.03.2006 г.) - старший сержант, командир отделения 20 отряда cпециального назначения Приволжского регионального командования внутренних войск МВД России, награжден двумя медалями «За ратную доблесть», медалью Г.К. Жукова,  орденом Мужества (посмертно). (выпуск - 1991 г.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-142" w:hanging="0"/>
        <w:rPr>
          <w:rFonts w:ascii="Arial" w:hAnsi="Arial" w:cs="Arial"/>
          <w:sz w:val="27"/>
          <w:szCs w:val="28"/>
          <w:u w:val="single"/>
        </w:rPr>
      </w:pPr>
      <w:r>
        <w:rPr>
          <w:rFonts w:cs="Arial" w:ascii="Arial" w:hAnsi="Arial"/>
          <w:sz w:val="27"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rStyle w:val="StrongEmphasis"/>
          <w:b w:val="false"/>
          <w:shd w:fill="FFFFFF" w:val="clear"/>
        </w:rPr>
        <w:t>1026400706639  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rStyle w:val="StrongEmphasis"/>
          <w:b w:val="false"/>
          <w:shd w:fill="FFFFFF" w:val="clear"/>
        </w:rPr>
        <w:t>6423004198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rStyle w:val="StrongEmphasis"/>
          <w:b w:val="false"/>
          <w:shd w:fill="FFFFFF" w:val="clear"/>
        </w:rPr>
        <w:t>6423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b/>
          <w:szCs w:val="28"/>
        </w:rPr>
        <w:t>Реквизиты лицензии на право ведения образовательной деятельности: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56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00025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28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бессрочно</w:t>
            </w:r>
          </w:p>
        </w:tc>
      </w:tr>
    </w:tbl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квизиты свидетельства о государственной аккредитации ОО: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30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64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0000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14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18.06.2025 г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чная, очно-заочная, за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ые программы в соответствии с лицензией и </w:t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свидетельством об аккредитации:</w:t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1"/>
        <w:gridCol w:w="5443"/>
        <w:gridCol w:w="16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(ступень) образова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Начальное общее образова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Основное общее образова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Среднее  общее образова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Основная общеобразовательная программа  средне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взросл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9:00Z</dcterms:created>
  <dc:creator>И.А.Курчакова</dc:creator>
  <dc:description/>
  <dc:language>en-US</dc:language>
  <cp:lastModifiedBy>user</cp:lastModifiedBy>
  <cp:lastPrinted>2017-02-15T13:14:00Z</cp:lastPrinted>
  <dcterms:modified xsi:type="dcterms:W3CDTF">2017-03-13T09:19:00Z</dcterms:modified>
  <cp:revision>2</cp:revision>
  <dc:subject/>
  <dc:title/>
</cp:coreProperties>
</file>