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ИЗИТНАЯ     КАРТ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етский сад № 25 « Сказка» с.Бессоновка Новоуз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од  ДОУ  22219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здания:            198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               Администрация Новоузе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rPr/>
      </w:pPr>
      <w:r>
        <w:rPr>
          <w:sz w:val="28"/>
          <w:szCs w:val="28"/>
        </w:rPr>
        <w:t>Место нахождения:     413350, Саратовская область,  Новоузе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Бессоновка,  ул.Молодёжная.  д.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   </w:t>
      </w:r>
      <w:hyperlink r:id="rId2">
        <w:r>
          <w:rPr>
            <w:rStyle w:val="InternetLink"/>
            <w:sz w:val="28"/>
            <w:szCs w:val="28"/>
            <w:lang w:val="en-US"/>
          </w:rPr>
          <w:t>korot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n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дрес сайта:                9483.maam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ДОУ:   Коротенко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аботы и </w:t>
      </w:r>
    </w:p>
    <w:p>
      <w:pPr>
        <w:pStyle w:val="Normal"/>
        <w:rPr/>
      </w:pPr>
      <w:r>
        <w:rPr>
          <w:sz w:val="28"/>
          <w:szCs w:val="28"/>
        </w:rPr>
        <w:t>график работы:            пятидневная рабочая неделя , 9  часов, с 7.30.-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0            часов  выходные дни- суббота, воскресенье, праздничные 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89616403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ов:             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</w:p>
    <w:p>
      <w:pPr>
        <w:pStyle w:val="Normal"/>
        <w:rPr/>
      </w:pPr>
      <w:r>
        <w:rPr>
          <w:sz w:val="28"/>
          <w:szCs w:val="28"/>
        </w:rPr>
        <w:t>сотрудников:                 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:   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разования :    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 и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ов:   5 лет , разновозрастная группа , с 1,5 до 7 л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ДОУ основан в 1982 год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ная мощность 40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4.1996 года переименован в муниципальное дошкольное образовательное учреждение «Детский сад № 25 «Сказка» ( Постановление администрации Новоузенского района  № 137 от 01.04.1996г. Регистрационный  №    4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:                              1026400963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:                                642202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:                                 642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визиты лицензии на  право   ведения образовательной деятельности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  <w:p>
            <w:pPr>
              <w:pStyle w:val="Normal"/>
              <w:rPr/>
            </w:pPr>
            <w:r>
              <w:rPr/>
              <w:t>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000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tenko-tan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5:00Z</dcterms:created>
  <dc:creator>User</dc:creator>
  <dc:description/>
  <cp:keywords/>
  <dc:language>en-US</dc:language>
  <cp:lastModifiedBy>Специалист</cp:lastModifiedBy>
  <dcterms:modified xsi:type="dcterms:W3CDTF">2017-03-07T06:12:00Z</dcterms:modified>
  <cp:revision>9</cp:revision>
  <dc:subject/>
  <dc:title/>
</cp:coreProperties>
</file>