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>
          <w:sz w:val="24"/>
          <w:szCs w:val="24"/>
          <w:u w:val="single"/>
        </w:rPr>
        <w:t>22112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>
          <w:u w:val="single"/>
        </w:rPr>
        <w:t>МОУ «Школа с.Лох Новобурасского района Саратовской области имени Героя  Советского Союза В.И.Загородне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_Администрация Новобурасского муниципв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перв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второй-четвертый класс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Педагогический состав: </w:t>
      </w:r>
      <w:r>
        <w:rPr>
          <w:sz w:val="24"/>
          <w:szCs w:val="24"/>
          <w:u w:val="single"/>
        </w:rPr>
        <w:t xml:space="preserve">всего: 13__, высш: 2___,1кат: 8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_,«Поч. раб.обр.» -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.0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.0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-</w:t>
      </w:r>
    </w:p>
    <w:p>
      <w:pPr>
        <w:pStyle w:val="Normal"/>
        <w:jc w:val="both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  <w:r>
        <w:rPr>
          <w:sz w:val="24"/>
          <w:szCs w:val="24"/>
          <w:u w:val="single"/>
        </w:rPr>
        <w:t xml:space="preserve">краткие сведения: </w:t>
      </w:r>
      <w:r>
        <w:rPr>
          <w:sz w:val="24"/>
          <w:szCs w:val="24"/>
        </w:rPr>
        <w:t>Школа в с. Лох была открыта в 1906 году и имела статус шестилетн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В 1980 году построено новое здание школы и приказом РОНО № 256 от 11.09.1980 г. школе был присвоен статус Лоховской средн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996 году школа стала муниципальным общеобразовательным учреждением,  23.03.2015 года распоряжением Главы администрации Новобурасского МР № 257-р школе присвоено имя Героя Советского Союза Василия Ивановича Загороднева, который учился в школе с 1925 по 1932 год  и она переименована из МОУ «СОШ с. Лох» в МОУ «Школа с. Лох имени Героя Советского Союза В. И. Загороднева», педагогические кадры: воспитатель ГПД Симакина Н. В. – почётный работник образования РФ</w:t>
      </w:r>
      <w:r>
        <w:rPr>
          <w:szCs w:val="28"/>
        </w:rPr>
        <w:t>).</w:t>
      </w:r>
    </w:p>
    <w:p>
      <w:pPr>
        <w:pStyle w:val="Normal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</w:t>
      </w:r>
      <w:r>
        <w:rPr>
          <w:b/>
          <w:szCs w:val="28"/>
          <w:u w:val="single"/>
        </w:rPr>
        <w:t>102640055467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</w:t>
      </w:r>
      <w:r>
        <w:rPr>
          <w:b/>
          <w:szCs w:val="28"/>
          <w:u w:val="single"/>
        </w:rPr>
        <w:t>642101397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:</w:t>
      </w:r>
      <w:r>
        <w:rPr>
          <w:b/>
          <w:szCs w:val="28"/>
          <w:u w:val="single"/>
        </w:rPr>
        <w:t>6421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7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6"/>
        <w:gridCol w:w="1821"/>
        <w:gridCol w:w="3227"/>
        <w:gridCol w:w="206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3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июня 2023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3"/>
        <w:gridCol w:w="3780"/>
        <w:gridCol w:w="25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Начального обще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го обще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го обще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 детей и взросл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го образовани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libri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5:00Z</dcterms:created>
  <dc:creator>И.А.Курчакова</dc:creator>
  <dc:description/>
  <cp:keywords/>
  <dc:language>en-US</dc:language>
  <cp:lastModifiedBy>И.А.Курчакова</cp:lastModifiedBy>
  <cp:lastPrinted>2017-02-15T12:14:00Z</cp:lastPrinted>
  <dcterms:modified xsi:type="dcterms:W3CDTF">2017-04-03T12:54:00Z</dcterms:modified>
  <cp:revision>4</cp:revision>
  <dc:subject/>
  <dc:title>Приложение 2</dc:title>
</cp:coreProperties>
</file>