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218073</w:t>
      </w:r>
      <w:r>
        <w:rPr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 (Филиал </w:t>
      </w:r>
      <w:r>
        <w:rPr>
          <w:u w:val="single"/>
        </w:rPr>
        <w:t xml:space="preserve">МОУ «СОШ п. Петровский Краснопартизанского района Саратовской области» в п. Октябрьский Краснопартизанского района Саратовской области 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Краснопартиза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6_, высш._0__,1кат._2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0_,«Поч. раб. обр.»1__,«Отл.н. просв.»_0_, нагр.Грамот. РФ__4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асов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направления профильного обучения </w:t>
      </w:r>
      <w:r>
        <w:rPr>
          <w:szCs w:val="28"/>
          <w:u w:val="single"/>
        </w:rPr>
        <w:t>)-</w:t>
      </w:r>
    </w:p>
    <w:p>
      <w:pPr>
        <w:pStyle w:val="Normal"/>
        <w:ind w:left="-142" w:hanging="0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Год основания -1975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именования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4.08.2010 г.  МОУ «Средняя общеобразовательная школа п. Октябрьский» Краснопартизанского района Саратовской области  переименована в МОУ «Основная общеобразовательная школа п. Октябрьский  Краснопартизанского района Саратовской области»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29.09.2014г. МОУ «Основная общеобразовательная школа п. Октябрьский  Краснопартизанского района Саратовской области» реорганизовано в форме присоединения к МОУ «СОШ п. Петровский Краснопартизанского района Саратовской области»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ша школа – это двухэтажное здание из белого кирпича. В ней размещены 16 учебных кабинетов, библиотека, столовая, актовый и спортивный залы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Школа рассчитана на 340 учащихся.  За годы существования средней школы (1975-2010 гг.) образование в ней получили более 800 выпускников. Из них более 200 имеют высшее образование. Выпускники с серебряной медалью – 6 чел.  Бывшие выпускники живут и работают в разных уголках нашей страны. Среди них есть доценты, руководители предприятий, начальники в области образова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еники являлись победителями различных конкурсов, например: интеллект-фестиваль школьников «Политика вокруг нас», «Русский медвежонок», «Кенгуру», «Золотое руно» и др.</w:t>
      </w:r>
    </w:p>
    <w:p>
      <w:pPr>
        <w:pStyle w:val="Normal"/>
        <w:ind w:left="-567" w:right="14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ногие педагоги посвятили всю свою жизнь нашей школе  и были отмечены заслуженными наградами: ветераны  труда – 10 чел., отличники народного образования -  5чел.; Почетный работник общего образования – 1чел., Орденом Трудового Красного знамени  награжден 1 чел. Почетной грамотой Министерства образования РФ-5чел. </w:t>
      </w:r>
    </w:p>
    <w:p>
      <w:pPr>
        <w:pStyle w:val="Normal"/>
        <w:ind w:left="-567" w:right="14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бедители конкурса «Учитель года» - 1. «Лучший сельский учитель истории» -1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</w:t>
      </w:r>
      <w:r>
        <w:rPr>
          <w:b/>
          <w:bCs/>
          <w:lang w:eastAsia="ru-RU"/>
        </w:rPr>
        <w:t xml:space="preserve"> 102640186166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</w:t>
      </w:r>
      <w:r>
        <w:rPr>
          <w:b/>
          <w:bCs/>
          <w:lang w:eastAsia="ru-RU"/>
        </w:rPr>
        <w:t xml:space="preserve"> 6418008486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омер</w:t>
      </w:r>
      <w:r>
        <w:rPr>
          <w:b/>
          <w:szCs w:val="28"/>
          <w:u w:val="single"/>
        </w:rPr>
        <w:t>)</w:t>
      </w:r>
      <w:r>
        <w:rPr>
          <w:b/>
          <w:bCs/>
          <w:lang w:eastAsia="ru-RU"/>
        </w:rPr>
        <w:t xml:space="preserve"> 641801001</w:t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П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А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Начальное общее образ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сновное общее образ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9:00Z</dcterms:created>
  <dc:creator>Admin</dc:creator>
  <dc:description/>
  <cp:keywords/>
  <dc:language>en-US</dc:language>
  <cp:lastModifiedBy>Admin</cp:lastModifiedBy>
  <dcterms:modified xsi:type="dcterms:W3CDTF">2017-03-10T10:59:00Z</dcterms:modified>
  <cp:revision>2</cp:revision>
  <dc:subject/>
  <dc:title>Визитная карточка: (218073)</dc:title>
</cp:coreProperties>
</file>