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зитная карточка: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номер ОО по кодификатору</w:t>
      </w:r>
      <w:r>
        <w:rPr>
          <w:rFonts w:cs="Times New Roman" w:ascii="Times New Roman" w:hAnsi="Times New Roman"/>
          <w:sz w:val="28"/>
          <w:u w:val="single"/>
        </w:rPr>
        <w:t>) 218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u w:val="single"/>
        </w:rPr>
        <w:t>филиал муниципального общеобразовательного учреждения «Средняя общеобразовательная школа п.Петровский Краснопартизанского района Саратовской области» в с.Толстовка Краснопартизанск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b/>
          <w:sz w:val="24"/>
          <w:szCs w:val="24"/>
        </w:rPr>
        <w:t>: Краснопартизан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став: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ть количество всего:12, высш.0_,1кат.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слевые нагр.: «Засл. уч.»__,«Поч. раб. обр.»_1_,«Отл.н. просв. »_3_, нагр.Грамот. РФ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О: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заполнить таблицу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о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5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 3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2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 4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аудиторная рабо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 ч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ГП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5-15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, 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 ч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11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11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фильного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направления профильного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) не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вод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(</w:t>
      </w:r>
      <w:r>
        <w:rPr>
          <w:rFonts w:cs="Times New Roman" w:ascii="Times New Roman" w:hAnsi="Times New Roman"/>
          <w:sz w:val="24"/>
          <w:szCs w:val="24"/>
          <w:u w:val="single"/>
        </w:rPr>
        <w:t>краткие сведения:год основания, переименования, статусы ОО, победы в конкурсах, выдающиеся ученики, выпускники и работники школы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 1909 г начало проведения в наших местах реформ Столыпина. Школа была земская. Трехклассная. В 1 классе учили детей разного возраста. Предметы – чтение письмо и арифметик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осле гражданской войны начала действовать 4х-летняя школ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еред войной действовала семилетка, для которой было построено новое зд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1968 году было построено нынешнее здание, которое действует до сих пор. Функционировала, как Толстовская восьмилетняя школа до 1992 г. С 1992 года по 2003 год – Толстовская средняя школа; с 2003 года по 2014 год функционировала, как МОУ «СОШ с.ТолстовкаКраснопартизанского района Саратовской области»; с 2014 года - </w:t>
      </w:r>
      <w:r>
        <w:rPr>
          <w:rFonts w:cs="Times New Roman" w:ascii="Times New Roman" w:hAnsi="Times New Roman"/>
          <w:sz w:val="24"/>
          <w:szCs w:val="24"/>
        </w:rPr>
        <w:t>филиал муниципального общеобразовательного учреждения «Средняя общеобразовательная школа п.ПетровскийКраснопартизанского района Саратовской области» в с.ТолстовкаКраснопартизанского района 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A2B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A2B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102640186166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641800848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П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6418010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лицензии на право ведения образовательной деятельности: (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рочная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свидетельства о государственной аккредитации ОО: (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А0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декабря 2024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в соответствии с лицензией и свидетельством об аккредитации: (заполнить таблицу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Admin</dc:creator>
  <dc:description/>
  <cp:keywords/>
  <dc:language>en-US</dc:language>
  <cp:lastModifiedBy>Admin</cp:lastModifiedBy>
  <dcterms:modified xsi:type="dcterms:W3CDTF">2017-03-10T10:35:00Z</dcterms:modified>
  <cp:revision>3</cp:revision>
  <dc:subject/>
  <dc:title>Визитная карточка:(указать номер ОО по кодификатору) 218073</dc:title>
</cp:coreProperties>
</file>