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rPr/>
      </w:pPr>
      <w:r>
        <w:rPr>
          <w:b/>
        </w:rPr>
        <w:t>Визитная карточка:</w:t>
      </w:r>
      <w:r>
        <w:rPr/>
        <w:t>218073</w:t>
      </w:r>
    </w:p>
    <w:p>
      <w:pPr>
        <w:pStyle w:val="Normal"/>
        <w:ind w:right="-908" w:hanging="0"/>
        <w:rPr/>
      </w:pPr>
      <w:r>
        <w:rPr>
          <w:b/>
        </w:rPr>
        <w:t xml:space="preserve">Полное наименование: </w:t>
      </w:r>
      <w:r>
        <w:rPr>
          <w:sz w:val="24"/>
          <w:szCs w:val="20"/>
          <w:lang w:eastAsia="ru-RU"/>
        </w:rPr>
        <w:t xml:space="preserve">Филиал муниципального  общеобразовательного учреждения </w:t>
      </w:r>
    </w:p>
    <w:p>
      <w:pPr>
        <w:pStyle w:val="Normal"/>
        <w:ind w:right="-908" w:hanging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«</w:t>
      </w:r>
      <w:r>
        <w:rPr>
          <w:sz w:val="24"/>
          <w:szCs w:val="20"/>
          <w:u w:val="single"/>
          <w:lang w:eastAsia="ru-RU"/>
        </w:rPr>
        <w:t>Средняя общеобразовательная школа п.Петровский Краснопартизанского района Саратовской области»_в с .Корнеевка_ Краснопартизанского района 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 w:val="24"/>
          <w:u w:val="single"/>
        </w:rPr>
        <w:t>Краснопартизанский муниципальный район</w:t>
      </w:r>
      <w:r>
        <w:rPr>
          <w:sz w:val="24"/>
        </w:rPr>
        <w:t>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Педагогический состав: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10_, высшее_1,1категория-.6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ады.: «Заслуженный. учитель.»-_0_,«Почётный  работник  образования.» -1__,«Отличник народного просвещения.»_-1_, нагр.Грамота. РФ-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3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2.35в 1-ом классе используется «ступенчатый» режим обучения( в сентябре-октябре по 3 урока в день по 35 минут; в ноябре-декабре –по 4 урока по 35 минут; в январе –мае по 4 урока –по 45 минут кажды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смены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.25-16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,в каникулярное время в 1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указать направления профильного обучения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>- нет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(</w:t>
      </w:r>
      <w:r>
        <w:rPr>
          <w:sz w:val="24"/>
          <w:szCs w:val="24"/>
          <w:u w:val="single"/>
        </w:rPr>
        <w:t>краткие сведения:год основания, переименования, статусы ОО, победы в конкурсах, выдающиеся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0"/>
        </w:rPr>
        <w:t xml:space="preserve">Год основания 1967г. </w:t>
      </w:r>
    </w:p>
    <w:p>
      <w:pPr>
        <w:pStyle w:val="Normal"/>
        <w:ind w:left="-14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В 2014году из МОУ «ООШ с.КорнеевкаКраснопартизанского района Саратовской области» реорганизована в филиал МОУ «СОШ п. Петровский» в с. Корнеевка.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 w:val="24"/>
          <w:szCs w:val="20"/>
        </w:rPr>
        <w:t>В 2016 г. участвовали в конкурсе «Лучший ученический класс»-3 место.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ГРН: 10264018616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Н:  64180085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ПП:  641801001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 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7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4 А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000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/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ое обще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ая(типов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ая(типов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реднее (полное) общее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ое, основное, полно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Художественно-эстетиче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Физкультурно-спортив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Предмет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Культурологическ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.Туристско-краеведческа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4:00Z</dcterms:created>
  <dc:creator>Admin</dc:creator>
  <dc:description/>
  <cp:keywords/>
  <dc:language>en-US</dc:language>
  <cp:lastModifiedBy>Admin</cp:lastModifiedBy>
  <dcterms:modified xsi:type="dcterms:W3CDTF">2017-03-01T11:36:00Z</dcterms:modified>
  <cp:revision>1</cp:revision>
  <dc:subject/>
  <dc:title>Визитная карточка:218073</dc:title>
</cp:coreProperties>
</file>