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зитная карточка: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</w:t>
      </w:r>
      <w:r>
        <w:rPr>
          <w:b/>
        </w:rPr>
        <w:t>Н</w:t>
      </w:r>
      <w:r>
        <w:rPr>
          <w:b/>
          <w:sz w:val="24"/>
          <w:szCs w:val="24"/>
        </w:rPr>
        <w:t xml:space="preserve">омер ОО по кодификатору     </w:t>
      </w:r>
      <w:r>
        <w:rPr>
          <w:u w:val="single"/>
        </w:rPr>
        <w:t>218073</w:t>
      </w:r>
    </w:p>
    <w:p>
      <w:pPr>
        <w:pStyle w:val="Normal"/>
        <w:rPr/>
      </w:pPr>
      <w:r>
        <w:rPr>
          <w:b/>
        </w:rPr>
        <w:t>Полное наименование:</w:t>
      </w:r>
      <w:r>
        <w:rPr/>
        <w:t xml:space="preserve">  </w:t>
      </w:r>
      <w:r>
        <w:rPr>
          <w:sz w:val="24"/>
          <w:szCs w:val="24"/>
          <w:u w:val="single"/>
        </w:rPr>
        <w:t xml:space="preserve">Филиал муниципального общеобразовательного учреждения </w:t>
      </w:r>
    </w:p>
    <w:p>
      <w:pPr>
        <w:pStyle w:val="Normal"/>
        <w:ind w:right="-9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редняя общеобразовательная школа п.Петровский  Краснопартизанского района    Саратовской области» в с. Раздоль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Администрация Краснопартизанского района Саратовской области</w:t>
      </w:r>
      <w:r>
        <w:rPr>
          <w:b/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/>
      </w:pP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>:  7 чел.</w:t>
      </w:r>
    </w:p>
    <w:p>
      <w:pPr>
        <w:pStyle w:val="Normal"/>
        <w:rPr/>
      </w:pPr>
      <w:r>
        <w:rPr>
          <w:b/>
          <w:sz w:val="24"/>
          <w:szCs w:val="24"/>
        </w:rPr>
        <w:t>Имеют  образование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Высшее: 5чел.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>Среднее профессиональное (педагогическое): 2 чел.</w:t>
      </w:r>
    </w:p>
    <w:p>
      <w:pPr>
        <w:pStyle w:val="Normal"/>
        <w:rPr/>
      </w:pPr>
      <w:r>
        <w:rPr>
          <w:b/>
          <w:bCs/>
          <w:sz w:val="24"/>
          <w:szCs w:val="24"/>
        </w:rPr>
        <w:t>Имеют квалификационные категор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сшую: 1 чел.</w:t>
      </w:r>
    </w:p>
    <w:p>
      <w:pPr>
        <w:pStyle w:val="Normal"/>
        <w:rPr>
          <w:szCs w:val="28"/>
        </w:rPr>
      </w:pPr>
      <w:r>
        <w:rPr>
          <w:bCs/>
          <w:sz w:val="24"/>
          <w:szCs w:val="24"/>
        </w:rPr>
        <w:t>Первую:  6 чел.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  <w:u w:val="single"/>
        </w:rPr>
        <w:t>Отраслевые награ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тный работник общего образования РФ»: 1 чел</w:t>
      </w:r>
    </w:p>
    <w:p>
      <w:pPr>
        <w:pStyle w:val="Normal"/>
        <w:rPr/>
      </w:pPr>
      <w:r>
        <w:rPr>
          <w:sz w:val="24"/>
          <w:szCs w:val="24"/>
        </w:rPr>
        <w:t>«Отличник народного просвещения»: 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ждены Грамотой РФ: 2 че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30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ч. 00 мин. до 8ч. 25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-8.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 30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</w:t>
            </w:r>
            <w:r>
              <w:rPr>
                <w:sz w:val="24"/>
                <w:szCs w:val="24"/>
              </w:rPr>
              <w:t>14ч.20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 30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11ч.4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4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етверг 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8.15-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10.00-13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ч.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Cs w:val="28"/>
        </w:rPr>
        <w:t xml:space="preserve">Реализация профильного обучения:  </w:t>
      </w:r>
      <w:r>
        <w:rPr>
          <w:sz w:val="24"/>
          <w:szCs w:val="24"/>
        </w:rPr>
        <w:t>нет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сторическая сводк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основана в 1968 году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ереименования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1989г.: Раздольненская восьмилетняя школы Краснопартизанского района Саратовской области реорганизована в Раздольненскую среднюю школу Краснопартизанского района Саратовской област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1996г.: переименовано в Муниципальное учреждение образование «Средняя общеобразовательная школа с.Раздольное Краснопартизанского района Саратовской области»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2003г.: переименовано в Муниципальное общеобразовательное учреждение «Средняя общеобразовательная школа с.Раздольное Краснопартизанского района Саратовской области»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2009г.: школа переименована в Муниципальное общеобразовательное учреждение «Основная общеобразовательная школа с.Раздольное Краснопартизанского района Саратовской области»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2014г.: Муниципальное общеобразовательное учреждение «Основная общеобразовательная школа с.Раздольное Краснопартизанского района Саратовской области» реорганизована в форме присоединения к Муниципальному общеобразовательному учреждению «Средняя общеобразовательная школа п.Петровский Краснопартизанского района Саратовской области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Школа выпустила трех серебряных медалистов: Поволяева Алена, Рожкова Аанастасия, Сарсенова Диана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пускница школы Аннушкина Раиса Андреевна награждена Орденом Трудовой С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являлас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путатом  Совета Союза Верховного Совета СССР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ащиеся школы дважды победители в районном этапе областного конкурса «Лучший ученический класс» (1 место). Победители конкурса посетили г. Москву, где  побывали в Государственной Думе и совершили экскурсию по историческим местам столицы. Учащиеся школы неоднократные победители и призеры муниципальной олимпиады по различным предметам. Принимают активное участие в различных муниципальных, региональных и всероссийских конкурсах. Учащаяся Хватова Т. заняла 2 место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бластной научно- практической конференции «Литературное краеведение глазами школьников». Обучающиеся постоянные участники международного Молодежного форума «Саратовский государственный аграрный университет – открытая экспериментальная площадка для творческой молодежи»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едагог школы Титкова Е.А. является победителем ПНПО лучших учителей России в 2008г. и  прошла стажировку повышения квалификации учителей иностранного языка в Германии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Чепурнова И.В.стала победителем (1 место) районного  этапа областного конкурса на звание «Лучший сельский учитель русского языка и литературы - 2014»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 педагога из 7 являются победителями профессионального  районного конкурса «Учитель года»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итель Титкова Е.А. постоянная участница областного туристического слета работников образования, неоднократно  награждена Дипломами МО Саратовской области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Белева Н.П. и Титкова Е.А. - победители областного конкурса программ по патриотическому воспитанию школьников «Растим патриотов России». 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елева Н.П., учитель математики, представляла наш район на 5 областной методической конференции в г.Саратове.  Педагоги имеют печатные издания на региональном уровне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Элективный курс, разработанный учителем географии Титковой Е.А., рекомендован Министерством образования Саратовской области для изучения в общеобразовательных учреждениях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ОГРН: </w:t>
      </w:r>
      <w:r>
        <w:rPr>
          <w:szCs w:val="28"/>
          <w:u w:val="single"/>
        </w:rPr>
        <w:t>1026401861661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 </w:t>
      </w:r>
      <w:r>
        <w:rPr>
          <w:szCs w:val="28"/>
          <w:u w:val="single"/>
        </w:rPr>
        <w:t>6418008486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 </w:t>
      </w:r>
      <w:r>
        <w:rPr>
          <w:szCs w:val="28"/>
          <w:u w:val="single"/>
        </w:rPr>
        <w:t>6418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/>
        <w:t xml:space="preserve">Реквизиты лицензии на право 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 (Типов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(Типов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libri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Mangal"/>
      <w:b/>
      <w:bCs/>
      <w:kern w:val="2"/>
      <w:sz w:val="28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0:00Z</dcterms:created>
  <dc:creator>Admin</dc:creator>
  <dc:description/>
  <cp:keywords/>
  <dc:language>en-US</dc:language>
  <cp:lastModifiedBy>Степанова</cp:lastModifiedBy>
  <dcterms:modified xsi:type="dcterms:W3CDTF">2017-04-04T11:28:00Z</dcterms:modified>
  <cp:revision>2</cp:revision>
  <dc:subject/>
  <dc:title>Приложение 2</dc:title>
</cp:coreProperties>
</file>