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Визитная карточ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21806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Муниципальное общеобразовательное  учреждение  «Средняя общеобразовательная школа п.Римско-Корсаковка Краснопартизанского района Саратовской области» имени Героя Советского Союза Киреева Виктора Иванович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редитель</w:t>
      </w:r>
      <w:r>
        <w:rPr>
          <w:sz w:val="24"/>
          <w:szCs w:val="24"/>
          <w:u w:val="single"/>
        </w:rPr>
        <w:t>: Администрация  Краснопартизанского муниципального район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Контингент обучающих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Всего:12__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шая категория-нет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категория -10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тветствие -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раслевые награды.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Заслуженный  учитель.» - нет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очетный работник образования»_- нет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Отличник народного просвещения»- 2__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граждены:</w:t>
      </w:r>
    </w:p>
    <w:p>
      <w:pPr>
        <w:pStyle w:val="Normal"/>
        <w:rPr/>
      </w:pPr>
      <w:r>
        <w:rPr>
          <w:sz w:val="24"/>
          <w:szCs w:val="24"/>
          <w:u w:val="single"/>
        </w:rPr>
        <w:t>Грамотой  РФ_-1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рамотой  Саратовской области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жим работы О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чало работы</w:t>
            </w:r>
            <w:r>
              <w:rPr>
                <w:sz w:val="24"/>
                <w:szCs w:val="24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30 по 14-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с 8-30 по 11-20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с 8-30 по 12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а по 30 мин,                        4 урока по 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еаудиторная рабо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с 15-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бота ГПД </w:t>
            </w: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по 15-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ч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5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8-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ализация профильного обучения: </w:t>
      </w:r>
      <w:r>
        <w:rPr>
          <w:sz w:val="24"/>
          <w:szCs w:val="24"/>
          <w:u w:val="single"/>
        </w:rPr>
        <w:t xml:space="preserve"> универсальный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Историческая сводка</w:t>
      </w:r>
      <w:r>
        <w:rPr>
          <w:b/>
          <w:sz w:val="24"/>
          <w:szCs w:val="24"/>
          <w:u w:val="single"/>
        </w:rPr>
        <w:t>:</w:t>
      </w:r>
    </w:p>
    <w:p>
      <w:pPr>
        <w:pStyle w:val="Style15"/>
        <w:shd w:fill="FFFFFF" w:val="clear"/>
        <w:spacing w:lineRule="atLeast" w:line="312" w:before="0" w:after="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В п. Римско-Корсаковка до 1939 г. функционировала начальная школа, позже  - восьмилетняя, в 1945 г. - уже десятилетняя. Обучение велось в деревянном здании старой постройки. В школе училось 520 человек, занимались в две смены.  </w:t>
      </w:r>
    </w:p>
    <w:p>
      <w:pPr>
        <w:pStyle w:val="Style15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В 1972 году Районным Советом было  разрешено начать строительство школы на паевых началах на средства колхозов им. Димитрова и им. Тельмана, предприятий ПМК-30, отделения «Сельхозтехника».  В 1973 году был заложен цоколь.</w:t>
      </w:r>
    </w:p>
    <w:p>
      <w:pPr>
        <w:pStyle w:val="Style15"/>
        <w:shd w:fill="FFFFFF" w:val="clear"/>
        <w:spacing w:lineRule="atLeast" w:line="312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 января 1979 года состоялось торжественное открытие новой школы.  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 Краснопартизанского района Саратовской области № 326 от 16 марта 2015 года школе присвоено имя Героя Советского Союза Киреева Виктора Иванович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участии педагогов МОУ «СОШ п.Римско – Корсаковка» в различных конкурс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4"/>
          <w:szCs w:val="24"/>
        </w:rPr>
        <w:t>Берсенева Л.М</w:t>
      </w:r>
      <w:r>
        <w:rPr>
          <w:sz w:val="24"/>
          <w:szCs w:val="24"/>
        </w:rPr>
        <w:t>. – Благодарность общественного Совета при Министерстве образования Саратовской области  за активную помощь в проведении и подготовку призеров  конкурса «Человек труда» /ноябрь 2016 – январь 2017/</w:t>
      </w:r>
    </w:p>
    <w:p>
      <w:pPr>
        <w:pStyle w:val="Normal"/>
        <w:ind w:left="2694" w:hanging="2694"/>
        <w:jc w:val="both"/>
        <w:rPr/>
      </w:pPr>
      <w:r>
        <w:rPr>
          <w:b/>
          <w:sz w:val="24"/>
          <w:szCs w:val="24"/>
        </w:rPr>
        <w:t>Давидович Н.Н.</w:t>
      </w:r>
      <w:r>
        <w:rPr>
          <w:sz w:val="24"/>
          <w:szCs w:val="24"/>
        </w:rPr>
        <w:t xml:space="preserve"> – Благодарность общественного Совета при Министерстве образования Саратовской области  за активную помощь в проведении и подготовку призеров  конкурса «Человек труда» /ноябрь 2016 – январь 2017/</w:t>
      </w:r>
    </w:p>
    <w:p>
      <w:pPr>
        <w:pStyle w:val="Normal"/>
        <w:ind w:left="2694" w:hanging="2694"/>
        <w:jc w:val="both"/>
        <w:rPr/>
      </w:pPr>
      <w:r>
        <w:rPr>
          <w:b/>
          <w:sz w:val="24"/>
          <w:szCs w:val="24"/>
        </w:rPr>
        <w:t>Крачун Т.В.</w:t>
      </w:r>
      <w:r>
        <w:rPr>
          <w:sz w:val="24"/>
          <w:szCs w:val="24"/>
        </w:rPr>
        <w:t xml:space="preserve"> – Благодарность общественного Совета при Министерстве образования Саратовской области  за активную помощь в проведении и подготовку призеров  конкурса «Человек труда» /ноябрь 2016 – январь 2017/</w:t>
      </w:r>
    </w:p>
    <w:p>
      <w:pPr>
        <w:pStyle w:val="Normal"/>
        <w:ind w:left="2694" w:hanging="2694"/>
        <w:jc w:val="both"/>
        <w:rPr/>
      </w:pPr>
      <w:r>
        <w:rPr>
          <w:b/>
          <w:sz w:val="24"/>
          <w:szCs w:val="24"/>
        </w:rPr>
        <w:t xml:space="preserve">Орлова И.А. – </w:t>
      </w:r>
      <w:r>
        <w:rPr>
          <w:sz w:val="24"/>
          <w:szCs w:val="24"/>
        </w:rPr>
        <w:t>Благодарности международного проекта Инфоурок за подготовку призеров в конкурсах «Читаем Пушкина», международных дистанционных олимпиадах/ноябрь 2016 – январь 2017/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4"/>
          <w:szCs w:val="24"/>
        </w:rPr>
        <w:t xml:space="preserve">Федотова Е.В. - </w:t>
      </w:r>
      <w:r>
        <w:rPr>
          <w:sz w:val="24"/>
          <w:szCs w:val="24"/>
        </w:rPr>
        <w:t>Благодарности международного проекта Инфоурок за подготовку призеров в конкурсах «Читаем Пушкина», международных дистанционных олимпиадах/ноябрь 2016 – январь 2017/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гина Т.В. </w:t>
      </w:r>
      <w:r>
        <w:rPr>
          <w:sz w:val="24"/>
          <w:szCs w:val="24"/>
        </w:rPr>
        <w:t>за 1 – 2 четверть 2016  -2017 учебного года приняла участие в следующих мероприятиях: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ведение мастер-класса «Возможности исследовательской деятельности в достижении личностных результатов» /в рамках учебного семинара «Особенности исследовательской деятельности в современной школе при переходе на ФГОС ООО» 28.09.2016/;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ыступление с докладом «Ксенофобские настроения в сельской школе: проблемы и пути преодоления» / в рамках учебного семинара «Противодействие терроризму через память о Бесланской трагедии» 12.10.2016/;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ведение мастер-класса «Подготовка обучающихся к ОГЭ по истории»/ в рамках КПК  «Теория и методика преподавания истории и обществознания»12.10.2016/;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ведение мастер-класса «Подготовка обучающихся к ЕГЭ  по истории»/  в рамках КПК  «Теория и методика преподавания истории и обществознания»14.10.2016/;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ведение мастер-класса «Изучение темы «Совесть и раскаяние» в предмете ОРКСЭ  и предметной области ОДНКНР»/ в рамках учебного семинара «Конфессионально - культурные традиции как фактор формирования духовной культуры подрастающего поколения 26.10.2016/;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Выступление с докладом  «Краеведческая работа в школе :от сбора материалов  к представлению результатов исследовательской деятельности» на региональной научно – практической конференции «История Саратовской области в истории страны»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Выступление с докладом «Работа с родителями при изучении предмета ОРКСЭ» / в рамках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Межрегиональных Пименовских чтений 10.12.2016/;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ыступление «Память о Холокосте – как научить помнить»/ в рамках Межрегионального круглого стола «Холокост: исследуем во имя будущего» 25.01.2017</w:t>
      </w:r>
    </w:p>
    <w:p>
      <w:pPr>
        <w:pStyle w:val="Normal"/>
        <w:ind w:left="-567" w:firstLine="567"/>
        <w:rPr/>
      </w:pPr>
      <w:r>
        <w:rPr>
          <w:rFonts w:eastAsia="Arial Unicode MS"/>
          <w:b/>
          <w:sz w:val="24"/>
          <w:szCs w:val="24"/>
        </w:rPr>
        <w:t xml:space="preserve">Савочкина О.К  приняла участие </w:t>
      </w:r>
      <w:r>
        <w:rPr>
          <w:rFonts w:eastAsia="Arial Unicode MS"/>
          <w:sz w:val="24"/>
          <w:szCs w:val="24"/>
        </w:rPr>
        <w:t>в работе методического семинара «Методические аспекты подготовки учащихся к ЕГЭ по французскому языку» 10.11.2016</w:t>
      </w:r>
    </w:p>
    <w:p>
      <w:pPr>
        <w:pStyle w:val="Normal"/>
        <w:ind w:left="2694" w:hanging="2694"/>
        <w:jc w:val="both"/>
        <w:rPr>
          <w:rFonts w:eastAsia="Arial Unicode MS"/>
          <w:b/>
          <w:b/>
          <w:sz w:val="24"/>
          <w:szCs w:val="28"/>
        </w:rPr>
      </w:pPr>
      <w:r>
        <w:rPr>
          <w:rFonts w:eastAsia="Arial Unicode MS"/>
          <w:b/>
          <w:sz w:val="24"/>
          <w:szCs w:val="28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е обучающихся в районных и областных мероприят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1"/>
        <w:gridCol w:w="2553"/>
        <w:gridCol w:w="1701"/>
        <w:gridCol w:w="1275"/>
        <w:gridCol w:w="1134"/>
      </w:tblGrid>
      <w:tr>
        <w:trPr>
          <w:trHeight w:val="141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звание мероприятия, 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(районный, городской, областной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,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ризеров</w:t>
            </w:r>
          </w:p>
        </w:tc>
      </w:tr>
      <w:tr>
        <w:trPr>
          <w:trHeight w:val="3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сочинений (01.09 – 03.11.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4,5,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"Письмо удачи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1.09 – 6.10.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2,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 "Где родился, там и пригодился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3-20.10.2016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6,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 "Литературное краеведение глазами школьников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6.09.2016 – 03.03.201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"Александр Невский" (январь – сентябрь 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й конкурс "Человек в истории. Россия - XX век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20.02. 2017 г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"80 лет Саратовской области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8.09 – 15.10.201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2, 4,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е соревнования по лёгкоатлетическому кроссу среди общеобразовательных учреждений Краснопартизанского района, посвященные «Дню учител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6,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- конкурс "Русский с Пушкиным" (ноябрь 20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"Инфоурок" (ноябрь 20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1,3,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"Есть такие места в необъятной стране" (25.10 - 20.11.20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3,4,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кологический слет 16.1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8,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 Человек труда (ноябрь – декабрь 20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9,1,2,3,4,5,6,7,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конкурс Ученик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 нет</w:t>
            </w:r>
          </w:p>
        </w:tc>
      </w:tr>
      <w:tr>
        <w:trPr>
          <w:trHeight w:val="12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соревнования по волейболу 29.11.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"СОШ п.Римско - Корсаковка",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,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3:00Z</dcterms:created>
  <dc:creator>Admin</dc:creator>
  <dc:description/>
  <cp:keywords/>
  <dc:language>en-US</dc:language>
  <cp:lastModifiedBy>Admin</cp:lastModifiedBy>
  <dcterms:modified xsi:type="dcterms:W3CDTF">2017-03-10T10:43:00Z</dcterms:modified>
  <cp:revision>2</cp:revision>
  <dc:subject/>
  <dc:title>Визитная карточка:  218063</dc:title>
</cp:coreProperties>
</file>