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>
          <w:u w:val="single"/>
        </w:rPr>
        <w:t>218033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b/>
        </w:rPr>
        <w:t xml:space="preserve">Полное наименование: </w:t>
      </w:r>
      <w:r>
        <w:rPr>
          <w:sz w:val="24"/>
          <w:szCs w:val="24"/>
          <w:u w:val="single"/>
        </w:rPr>
        <w:t>Филиал муниципального общеобразовательного   учреждения «Средняя общеобразовательная школа п. Горный Краснопартизанского района Саратовской области» в с. Большая Сакма.</w:t>
      </w:r>
    </w:p>
    <w:p>
      <w:pPr>
        <w:pStyle w:val="Normal"/>
        <w:rPr/>
      </w:pPr>
      <w:r>
        <w:rPr>
          <w:b/>
          <w:szCs w:val="28"/>
        </w:rPr>
        <w:t>Учредитель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Администрация Краснопартизанского муниципального района  Саратов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кл. –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 – 6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2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шта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 чел. / 7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чел. /2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44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чел./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чел./66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/ 27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 чел./ 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/ 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./ 22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чел./ 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чел./ 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 (Грамота Министерства образования РФ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50 до 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до 15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5 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тверть - по 3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тверть - по 4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4 четверть - по 4 урока 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5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5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о 4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консультации, кружки, внеклассные мероприят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i w:val="false"/>
              </w:rPr>
              <w:t xml:space="preserve">с 14.00 до 19.0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 12.20 до 1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по пятницам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 15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15мин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аправления профильного обучения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Cs w:val="28"/>
        </w:rPr>
        <w:t>Историческая сводка: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год основания:</w:t>
      </w:r>
      <w:r>
        <w:rPr>
          <w:sz w:val="24"/>
          <w:szCs w:val="24"/>
          <w:u w:val="single"/>
        </w:rPr>
        <w:t>1968г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переименования: </w:t>
      </w:r>
      <w:r>
        <w:rPr>
          <w:sz w:val="24"/>
          <w:szCs w:val="24"/>
          <w:u w:val="single"/>
        </w:rPr>
        <w:t>2014г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татусы ОО:</w:t>
      </w:r>
      <w:r>
        <w:rPr>
          <w:sz w:val="24"/>
          <w:szCs w:val="24"/>
          <w:u w:val="single"/>
        </w:rPr>
        <w:t>общеобразовательн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б участии в конкурсах, фестивалях, научных конференциях, интеллектуальных марафонах, смотрах знаний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31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7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, призёр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униципальный заочный конкурс, </w:t>
            </w:r>
            <w:r>
              <w:rPr>
                <w:color w:val="000000"/>
              </w:rPr>
              <w:t>посвященного Году Литературы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120-летиюсо дня рождения русского поэта С.Есенина.</w:t>
            </w:r>
            <w:r>
              <w:rPr>
                <w:lang w:eastAsia="en-US"/>
              </w:rPr>
              <w:t>«Там, где вечно дремлет та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«Папа, мама, я –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(муниципальный) этап Всероссийских предметных олимпи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Международный дистанционный блиц-турнир по учебным предметам проекта «Нов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Муниципальный заочный конкурс </w:t>
            </w:r>
            <w:r>
              <w:rPr>
                <w:sz w:val="22"/>
              </w:rPr>
              <w:t>«Учись у них – у дуба, у берёзы…»,посвящённый 195-летию русского поэта-лирика А.А. 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творческий конкурс «Интербр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 педагогическ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276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Международный дистанционная предметная олимпиада проекта «Инфо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 (девочки), посвящённог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технике пешеходного туризма в закрытых помещ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е зимние «Весё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йонные летние «Весё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Лучший ученический класс в 2014-2015 учебном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атлетическое кросс» Первенство района, посвящённое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айонный конкурс исторических бюллете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гионального конкурса детского творчества по противопожарной тематике: «Пожарный доброволец: вчера, сегодня, завтра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Возьмёмся за руки друзья», посвящённый 80 – летиюСаратовской губер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й летний фестиваль ВФСК  ГТ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</w:rPr>
              <w:t>3,4,5 сту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ый летний фестиваль ВФСК ГТО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</w:rPr>
              <w:t>1,2,3 сту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ый этап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интеллект – фестиваля  школьников «Политика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ГРН:</w:t>
      </w:r>
      <w:r>
        <w:rPr>
          <w:szCs w:val="28"/>
          <w:u w:val="single"/>
        </w:rPr>
        <w:t>102640186704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ИНН:</w:t>
      </w:r>
      <w:r>
        <w:rPr>
          <w:szCs w:val="28"/>
          <w:u w:val="single"/>
        </w:rPr>
        <w:t>641800840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КПП:</w:t>
      </w:r>
      <w:r>
        <w:rPr>
          <w:szCs w:val="28"/>
          <w:u w:val="single"/>
        </w:rPr>
        <w:t>6418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 xml:space="preserve">Реквизиты лицензии на право ведения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right="38" w:hanging="0"/>
              <w:jc w:val="both"/>
              <w:rPr>
                <w:rFonts w:eastAsia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64Л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001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4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>Реквизиты свидетельства о государственной аккредитации ОО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701"/>
        <w:gridCol w:w="283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 w:val="false"/>
              <w:numPr>
                <w:ilvl w:val="8"/>
                <w:numId w:val="4"/>
              </w:numPr>
              <w:suppressAutoHyphens w:val="true"/>
              <w:spacing w:before="0" w:after="0"/>
              <w:ind w:left="0" w:right="43" w:hanging="0"/>
              <w:jc w:val="both"/>
              <w:rPr>
                <w:rFonts w:eastAsia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>64А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0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1 июня 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ое общее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кл. ФГ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9кл. базисный учебный  план 2004г.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ohit Hindi;Times New Roman"/>
      <w:i/>
      <w:iCs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4:00Z</dcterms:created>
  <dc:creator>Admin</dc:creator>
  <dc:description/>
  <cp:keywords/>
  <dc:language>en-US</dc:language>
  <cp:lastModifiedBy>Admin</cp:lastModifiedBy>
  <dcterms:modified xsi:type="dcterms:W3CDTF">2017-03-01T11:24:00Z</dcterms:modified>
  <cp:revision>1</cp:revision>
  <dc:subject/>
  <dc:title>Визитная карточка:218033</dc:title>
</cp:coreProperties>
</file>