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>
          <w:szCs w:val="28"/>
        </w:rPr>
        <w:t xml:space="preserve"> 21803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 Средняя общеобразовательная школа  п. Горный Краснопартизанского района Саратов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дитель: </w:t>
      </w:r>
      <w:r>
        <w:rPr>
          <w:szCs w:val="28"/>
          <w:u w:val="single"/>
        </w:rPr>
        <w:t>Администрация Краснопартизанского муниципального района Саратовской обла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всего:39ч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ая кв. категория-5ч., </w:t>
      </w:r>
    </w:p>
    <w:p>
      <w:pPr>
        <w:pStyle w:val="Normal"/>
        <w:rPr/>
      </w:pPr>
      <w:r>
        <w:rPr>
          <w:sz w:val="24"/>
          <w:szCs w:val="24"/>
        </w:rPr>
        <w:t xml:space="preserve">первая кв. категория -22ч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слевые награды: «Заслуженный  учитель РФ» -1ч.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чётный работник  обр.» - 6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ик народного  просвещения» -7ч.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ждены Грамотами  РФ-19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 xml:space="preserve"> 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 13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 w:val="false"/>
                <w:sz w:val="26"/>
                <w:szCs w:val="26"/>
              </w:rPr>
              <w:t>Неаудиторная работа</w:t>
            </w:r>
            <w:r>
              <w:rPr>
                <w:i w:val="false"/>
                <w:sz w:val="26"/>
                <w:szCs w:val="26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 w:val="false"/>
              </w:rPr>
              <w:t>консультации, кружки, внеклассные мероприятия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2.05 –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- 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по понедельникам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аз в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0-8.15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нет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Историческая сво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п. Горный» была основана в 1977 году.  Её проектная мощь – 1172 уча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иректором   нашей школы была Драгунова Мария  Ивановна, которая проработала в должности  руководителя  24 года.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sz w:val="28"/>
          <w:szCs w:val="28"/>
        </w:rPr>
        <w:t>Она сумела сформировать работоспособный, сплоченный, целеустремленный педагогический коллектив, способный решать возложенные на него задачи по воспитанию подрастающего поколения.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sz w:val="28"/>
          <w:szCs w:val="28"/>
        </w:rPr>
        <w:t xml:space="preserve">В последующие годы школу возглавили директора: 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sz w:val="28"/>
          <w:szCs w:val="28"/>
        </w:rPr>
        <w:t>Решетников А.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одина В.И.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ова А.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ов А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директоров внес свой вклад в общее развитие школы. Каждый из них решал вопросы своего време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E0FFFF" w:val="clear"/>
        </w:rPr>
      </w:pPr>
      <w:r>
        <w:rPr>
          <w:rFonts w:cs="Times New Roman" w:ascii="Times New Roman" w:hAnsi="Times New Roman"/>
          <w:sz w:val="28"/>
          <w:szCs w:val="28"/>
        </w:rPr>
        <w:t>Последние 10 лет  школой руководит  Карачкова Ирина Александровна.</w:t>
      </w:r>
      <w:r>
        <w:rPr>
          <w:rStyle w:val="StrongEmphasis"/>
          <w:rFonts w:cs="Times New Roman" w:ascii="Times New Roman" w:hAnsi="Times New Roman"/>
          <w:sz w:val="28"/>
          <w:szCs w:val="28"/>
          <w:shd w:fill="E0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 энергичный руководитель  современного уровня, думающий, умеющий принимать нестандартные решения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смотрящий в будущее.  Огромный талант и любовь  к детям помогают Ирине Александровне   укреплять  и развивать  статус базовой передовой школы.</w:t>
      </w:r>
    </w:p>
    <w:p>
      <w:pPr>
        <w:pStyle w:val="NoSpacing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1 августа 2015  году школа прошла аккредитацию и в  5 сентября 2014 - лицензирование. В соответствии с лицензией  школа реализует начальное общее,  основное и среднее  образова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У «СОШ п.Горный»  рабо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педагогов,  среди них 1- социальный педагог, 1- логопед. Из  них  80% имеют высшее образование, 18%  учителей имеют высшую квалификационную категорию, 50% - первую. В школе работают «Заслуженный учитель РФ», победитель конкурса «Лучшие учителя России», 11 - отличников «Народного просвещения», 10 - «Почётных рабо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 гордость   школы – это ее выпускн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сосчитать   всех учеников, которым дала путевку в жизнь Горновская школа. Это учителя, врачи, юристы, музыканты, люди разных професс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их есть выпускники, известные   не только в районе, в области , но во   всей России  и даже за ее предел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нов       Николай – участник войны в Афганистан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шев Петр – участник сражений в Чечне.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sz w:val="28"/>
          <w:szCs w:val="28"/>
        </w:rPr>
        <w:t>Уходят в прошлое года, но история нашей школы на этом не заканчивается, потому что сегодня ее создают ученики, учителя и родители, которые своим трудом, своими поступками продолжают вписывать в школьную летопись славные страниц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школа принимает  активное участие  во Всероссийских, Международных, муниципальных конкурс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весомые достижения  учащихся в  конкурсах  1 полугодия 2016-2017 учебно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Международном конкурсе    «Надежда России»  - Суворова Евгения, 11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в Международном  конкурсе Надежда России» - Емелина Анастасия, 11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в Международном  конкурсе Надежда России» - Алексеева Татьяна, 9 «В» 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 в 1 Всероссийском конкурсе  «Гордость России» - Ажгалиев О., 1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о Всероссийском  конкурсе «Умникумус» - Емелина Анастасия, 11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о Всероссийском  конкурсе «Умникумус» - Суворова Евгения,  11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о Всероссийском  конкурсе «Умникумус»- Васильев Анатолий, 8 «Б»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 во Всероссийском  конкурсе «Узнавай-ка» - Бигалиев Дамир, 11 класс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в  областном конкурсе  юных журналистов «Серебряное перо»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Юрий, 9 «Б» 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областном конкурсе «Неопалимая купина»   - Иванова Юлия, 10 класс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  в областных «Деревягинских чтениях» - Минсафина Вероника,  9 «Б»  класс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 районном  конкурсе «Родные просторы»  1 место в районном экологическом слет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районном этнографическом празднике «Мы на волге живем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в районном  конкурсе «Мы -  едины»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место в  заочном  смотре-конкурсе материалов школьных музеев "Хранитель памяти" –  Вилкова Анна, 8 «А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конкурс "Есть такие места в необъятной стране…"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- Бунос Максим, 2 «А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– Жиляков  Павел, 6 «А» 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- Зимина Н., 8 «А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– Шайхутдинова В., 3 «А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 в районных соревнованиях, посвященных  Дню народного един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м шашечном турнире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 Пашаев Н., 10 класс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Иванов А., 8 «Б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харова  Я., 3 «Б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szCs w:val="28"/>
        </w:rPr>
        <w:t>102640186704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szCs w:val="28"/>
        </w:rPr>
        <w:t>6418008408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szCs w:val="28"/>
        </w:rPr>
        <w:tab/>
        <w:t>64180100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0001184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3 от 05.09.20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5"/>
        <w:gridCol w:w="1834"/>
        <w:gridCol w:w="3274"/>
        <w:gridCol w:w="208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 номе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64А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002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 от 21 08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05"/>
        <w:gridCol w:w="4048"/>
        <w:gridCol w:w="25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ОС НО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ОС ОО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П 20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олнитель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детей  и взрослых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-9 класса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но-нравственн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интеллектуальн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культурн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10,11 класса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спортивн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стско-краеведче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о-биологиче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Lohit Hindi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5:00Z</dcterms:created>
  <dc:creator>Admin</dc:creator>
  <dc:description/>
  <cp:keywords/>
  <dc:language>en-US</dc:language>
  <cp:lastModifiedBy>Admin</cp:lastModifiedBy>
  <dcterms:modified xsi:type="dcterms:W3CDTF">2017-03-01T11:26:00Z</dcterms:modified>
  <cp:revision>1</cp:revision>
  <dc:subject/>
  <dc:title>Визитная карточка: 218033</dc:title>
</cp:coreProperties>
</file>