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зитная карточ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Муниципальное дошкольное образовательное учреждение «Детский сад № 4 «Ромашка» с.Ахмат Краснокутского района Саратовской области»,  21704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rPr/>
      </w:pPr>
      <w:r>
        <w:rPr>
          <w:szCs w:val="28"/>
        </w:rPr>
        <w:t>Дата создания:   1965 год</w:t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  <w:t>Учредитель: Администрация Краснокутского муниципального района</w:t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rPr/>
      </w:pPr>
      <w:r>
        <w:rPr>
          <w:szCs w:val="28"/>
        </w:rPr>
        <w:t xml:space="preserve">Место нахождения: (индекс, адрес) 413257, Саратовская область, </w:t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аснокутский район, с.Ахмат ул. Юбилейная,8</w:t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  <w:t xml:space="preserve">Электронная почта: </w:t>
      </w:r>
      <w:hyperlink r:id="rId2">
        <w:r>
          <w:rPr>
            <w:rStyle w:val="InternetLink"/>
            <w:szCs w:val="28"/>
            <w:lang w:val="en-US"/>
          </w:rPr>
          <w:t>do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omashk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  <w:t>Заведующий МДОУ: Фокина Наталья Николаевна</w:t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rPr/>
      </w:pPr>
      <w:r>
        <w:rPr>
          <w:szCs w:val="28"/>
        </w:rPr>
        <w:t>Режим работы и график работы: (какая рабочая неделя, длительность пребывания,  выходные)  - 5-ти дневная рабочая неделя.</w:t>
      </w:r>
    </w:p>
    <w:p>
      <w:pPr>
        <w:pStyle w:val="Normal"/>
        <w:ind w:right="283" w:hanging="0"/>
        <w:rPr/>
      </w:pPr>
      <w:r>
        <w:rPr>
          <w:szCs w:val="28"/>
        </w:rPr>
        <w:t>Группа раннего возраста – 9 часовой, старшая разновозрастная - 10,5  часовой рабочий день, выходные: суббота, воскресенье.</w:t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  <w:t>Контактный телефон: 8(927) 621-20-21</w:t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  <w:t>Численность воспитанников: 57 детей</w:t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  <w:t>Количество сотрудников: 15 человек</w:t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  <w:t xml:space="preserve">Уровень образования: дошкольное образование 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  <w:t xml:space="preserve">Форма образования: очная 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  <w:t>Продолжительность обучения и возраст воспитанников</w:t>
      </w:r>
      <w:r>
        <w:rPr>
          <w:szCs w:val="28"/>
        </w:rPr>
        <w:t xml:space="preserve">: (группы, возраст) </w:t>
      </w:r>
    </w:p>
    <w:p>
      <w:pPr>
        <w:pStyle w:val="Normal"/>
        <w:ind w:right="283" w:hanging="0"/>
        <w:rPr/>
      </w:pPr>
      <w:r>
        <w:rPr>
          <w:szCs w:val="28"/>
        </w:rPr>
        <w:t>Вторая группа раннего возраста – 1,5 - 3 года;</w:t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  <w:t>Разновозрастная старшая  группа – 3 - 8 л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y.romashk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38:00Z</dcterms:created>
  <dc:creator>6417</dc:creator>
  <dc:description/>
  <cp:keywords/>
  <dc:language>en-US</dc:language>
  <cp:lastModifiedBy>Кисельникова</cp:lastModifiedBy>
  <dcterms:modified xsi:type="dcterms:W3CDTF">2017-03-01T13:05:00Z</dcterms:modified>
  <cp:revision>3</cp:revision>
  <dc:subject/>
  <dc:title/>
</cp:coreProperties>
</file>