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>216073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Муниципальное бюджетное общеобразовательное учреждение «Средняя общеобразовательная школа №8 города Красноармейска Саратов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>: Администрация Красноармей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5-7 класс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8-9 классы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высшая квалификационная категория – 2;</w:t>
      </w:r>
    </w:p>
    <w:p>
      <w:pPr>
        <w:pStyle w:val="Normal"/>
        <w:rPr>
          <w:szCs w:val="28"/>
        </w:rPr>
      </w:pPr>
      <w:r>
        <w:rPr>
          <w:szCs w:val="28"/>
        </w:rPr>
        <w:t>первая квалификационная категория – 24.</w:t>
      </w:r>
    </w:p>
    <w:p>
      <w:pPr>
        <w:pStyle w:val="Normal"/>
        <w:rPr>
          <w:szCs w:val="28"/>
        </w:rPr>
      </w:pPr>
      <w:r>
        <w:rPr>
          <w:b/>
          <w:szCs w:val="28"/>
        </w:rPr>
        <w:t>Отраслевые награды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«Почетный работник общего образования» - 3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тличник народного просвещения» - 1, </w:t>
      </w:r>
    </w:p>
    <w:p>
      <w:pPr>
        <w:pStyle w:val="Normal"/>
        <w:rPr>
          <w:szCs w:val="28"/>
        </w:rPr>
      </w:pPr>
      <w:r>
        <w:rPr>
          <w:szCs w:val="28"/>
        </w:rPr>
        <w:t>награждены Грамотой МОиН РФ –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-8.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-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4.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3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-1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Реализация профильного обучения: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социально-гуманитарное направление.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Историческая сводка:</w:t>
      </w:r>
      <w:r>
        <w:rPr>
          <w:b/>
          <w:szCs w:val="28"/>
          <w:u w:val="single"/>
        </w:rPr>
        <w:t xml:space="preserve"> 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№ 8 существует с 1939 года как начальная, в 1953 году преобразованная в семилетнюю, в 1960г. – в восьмилетнюю, в 1962г. – в среднюю. Статус муниципального образовательного учреждения «Средняя общеобразовательная школа № 8 города Красноармейска Саратовской области» присвоен 12 апреля 1996 года (Постановление № 149 администрации г.Красноармейска и Красноармейского района). 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учреждения «Средняя общеобразовательная школа № 8 города Красноармейска Саратовской области» переименовано в Муниципальное бюджетное общеобразовательное учреждение «Средняя общеобразовательная школа № 8 города Красноармейска Саратовской области» на основании Постановления администрации Красноармейского муниципального района № 1508 от 28.12.2011г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Результаты обще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чество знаний в 2015–2016 учебном году – 50,62%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Результаты государственной итоговой аттестации 2015-2016 учебного год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1 клас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ГЭ по русскому языку – максимальный балл – 96, средний балл – 74,6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ГЭ по математике – максимальный балл – 74, средний балл - 51,57.             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9 класс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чество знаний по русскому языку – 55,26%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чество знаний по математике – 50,00%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По итогам выдачи аттестатов в 11 классе в 2015-2016 учебном году</w:t>
      </w:r>
      <w:r>
        <w:rPr>
          <w:szCs w:val="28"/>
        </w:rPr>
        <w:t xml:space="preserve"> качество знаний составило 68,75%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2 выпускника окончили школу только с отличными итоговыми  отметками, получили аттестаты с «отличием» и были награждены золотыми медалями «За особые успехи в учении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 выпускницы 9 классов окончили школу только с отличными итоговыми отметками, получили аттестаты с «отличием»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Результаты Всероссийской Олимпиады школьников по общеобразовательным предметам в 2016 году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Муниципальный уровень: победители  - 6 человек, призеры – 29. Региональный уровень – участников – 5, призер - 1.</w:t>
      </w:r>
      <w:r>
        <w:rPr>
          <w:color w:val="FF0000"/>
          <w:szCs w:val="28"/>
        </w:rPr>
        <w:t xml:space="preserve">                </w:t>
      </w:r>
    </w:p>
    <w:p>
      <w:pPr>
        <w:pStyle w:val="11"/>
        <w:tabs>
          <w:tab w:val="clear" w:pos="720"/>
        </w:tabs>
        <w:ind w:left="0" w:right="-382" w:firstLine="709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Муниципальная учебно-исследовательская конференция «К основам наук»: </w:t>
      </w:r>
      <w:r>
        <w:rPr>
          <w:b w:val="false"/>
          <w:bCs/>
          <w:sz w:val="28"/>
          <w:szCs w:val="28"/>
          <w:u w:val="none"/>
        </w:rPr>
        <w:t xml:space="preserve"> 2 место </w:t>
      </w:r>
      <w:r>
        <w:rPr>
          <w:b w:val="false"/>
          <w:sz w:val="28"/>
          <w:szCs w:val="28"/>
          <w:u w:val="none"/>
        </w:rPr>
        <w:t xml:space="preserve">— 1 учащийся,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3 место</w:t>
      </w:r>
      <w:r>
        <w:rPr>
          <w:szCs w:val="28"/>
        </w:rPr>
        <w:t xml:space="preserve"> — Куклева В., Мироненко Ю.  (8б, Касалапова Л. С.);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3 место</w:t>
      </w:r>
      <w:r>
        <w:rPr>
          <w:szCs w:val="28"/>
        </w:rPr>
        <w:t xml:space="preserve"> —  Привалова Алина (4б, руководитель — Орлова Н. К.); </w:t>
      </w:r>
    </w:p>
    <w:p>
      <w:pPr>
        <w:pStyle w:val="Normal"/>
        <w:jc w:val="both"/>
        <w:rPr/>
      </w:pPr>
      <w:r>
        <w:rPr>
          <w:bCs/>
          <w:szCs w:val="28"/>
        </w:rPr>
        <w:t>3 место</w:t>
      </w:r>
      <w:r>
        <w:rPr>
          <w:szCs w:val="28"/>
        </w:rPr>
        <w:t xml:space="preserve"> —  Шпортун Юрий (1б, Бадревич Е. А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амоты управления образования: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Баратова О</w:t>
      </w:r>
      <w:r>
        <w:rPr>
          <w:szCs w:val="28"/>
        </w:rPr>
        <w:t xml:space="preserve">.  (1б, руководитель — Бадревич Е. А.);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Николаева Д.</w:t>
      </w:r>
      <w:r>
        <w:rPr>
          <w:szCs w:val="28"/>
        </w:rPr>
        <w:t xml:space="preserve"> (2б, руководитель — Теребрюхова Е.В.);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Тимошина В</w:t>
      </w:r>
      <w:r>
        <w:rPr>
          <w:szCs w:val="28"/>
        </w:rPr>
        <w:t xml:space="preserve">. (2а, руководитель — Грачева Н. Н.)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Дементьева В</w:t>
      </w:r>
      <w:r>
        <w:rPr>
          <w:szCs w:val="28"/>
        </w:rPr>
        <w:t>. (4б, руководитель — Орлова Н. К.)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Муниципальный Фестиваль проектов «Планета знаний-2016»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(п. Каменский)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 место</w:t>
      </w:r>
      <w:r>
        <w:rPr>
          <w:szCs w:val="28"/>
        </w:rPr>
        <w:t xml:space="preserve"> — Каталевская Софья (4а, руководитель — Горячева Н. Г.)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региональная научно-практическая конференция  «Эврика»: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обедитель -  Богачева Марина (9б, руководитель — Касалапова Л. С.),  грамоты Министерства образования Саратовской обл :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Кирдяшева Дарья (9б) (руководитель – Тришкина О. В.);  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Акимова А.</w:t>
      </w:r>
      <w:r>
        <w:rPr>
          <w:bCs/>
          <w:szCs w:val="28"/>
        </w:rPr>
        <w:t>(руководитель – Мясникова Л. А.)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Региональная  научно-практическая конференция «Реализация прав и свобод человека и гражданина в Российской Федерации»:                                   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2 место — </w:t>
      </w:r>
      <w:r>
        <w:rPr>
          <w:szCs w:val="28"/>
        </w:rPr>
        <w:t>Акимова Анастасия (10, Мясникова Л.А.)</w:t>
      </w:r>
    </w:p>
    <w:p>
      <w:pPr>
        <w:pStyle w:val="11"/>
        <w:tabs>
          <w:tab w:val="clear" w:pos="720"/>
        </w:tabs>
        <w:ind w:left="0" w:right="-38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Межрегиональные Мартыновские чтения:</w:t>
      </w:r>
    </w:p>
    <w:p>
      <w:pPr>
        <w:pStyle w:val="11"/>
        <w:tabs>
          <w:tab w:val="clear" w:pos="720"/>
        </w:tabs>
        <w:ind w:left="0" w:right="-382" w:hanging="0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сертификаты участников – Енина В. </w:t>
      </w:r>
      <w:r>
        <w:rPr>
          <w:rFonts w:cs="Times New Roman"/>
          <w:b w:val="false"/>
          <w:bCs/>
          <w:sz w:val="28"/>
          <w:szCs w:val="28"/>
          <w:u w:val="none"/>
        </w:rPr>
        <w:t>(5б, руководитель – Бадревич Е. А.);  Янченко В.(5а, руководитель – Шамина С. П.)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Межрегиональный литературно-краеведческий конкурс «На волжских просторах</w:t>
      </w:r>
      <w:r>
        <w:rPr>
          <w:szCs w:val="28"/>
        </w:rPr>
        <w:t>»:</w:t>
      </w:r>
    </w:p>
    <w:p>
      <w:pPr>
        <w:pStyle w:val="Normal"/>
        <w:snapToGrid w:val="false"/>
        <w:jc w:val="both"/>
        <w:rPr>
          <w:color w:val="FF0000"/>
          <w:szCs w:val="28"/>
        </w:rPr>
      </w:pPr>
      <w:r>
        <w:rPr>
          <w:szCs w:val="28"/>
        </w:rPr>
        <w:t>1 место — Каталевская Софья (4а, руководитель Горячева Н. Г.), 3 место (заочно) — Сальников Егор (5б, руководитель — Бадревич Е. А.)</w:t>
      </w:r>
    </w:p>
    <w:p>
      <w:pPr>
        <w:pStyle w:val="11"/>
        <w:tabs>
          <w:tab w:val="clear" w:pos="720"/>
        </w:tabs>
        <w:ind w:left="0" w:right="-3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none"/>
        </w:rPr>
        <w:t>Победители и призёры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международных игр-конкурсов: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Бритиш бульдог»: 1 место в районе  – 1 учащийся,   2 место в районе – 2 учащихся, 3 место в районе – 3 учащихся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Гелиантус»: 1 место в районе – 1 учащаяся, 2 место в районе – 1 учащийся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Пегас»: 1 место в районе – 3 учащихся,  2 место в районе – 2 учащихся, 3 место в районе – 4 учащихся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  <w:u w:val="single"/>
        </w:rPr>
        <w:t>В 2015-2016 учебном году - 2</w:t>
      </w:r>
      <w:r>
        <w:rPr>
          <w:szCs w:val="28"/>
        </w:rPr>
        <w:t xml:space="preserve"> место в областном конкурсе «Лучший ученический класс»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Третий год в школе проходит Межрегиональная метапредметная конференция «Удивительный мир научных книг»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последние три года в конкурсе «Учитель года» участниками были: Горячева Н.Г., учитель начальных классов (2015 г.) – 3 место, Щукина Е.Н. – финалист (2016г.), Шкодина Ю.В. – 1 место (2017г.).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b/>
          <w:szCs w:val="28"/>
        </w:rPr>
        <w:t xml:space="preserve">Выдающиеся выпускники: </w:t>
      </w:r>
      <w:r>
        <w:rPr>
          <w:szCs w:val="28"/>
        </w:rPr>
        <w:t>Зуева Людмила Евгеньевна, Заслуженный учитель Российской Федерации; Гринько Галина Николаевна, Почетный работник общего образования, руководитель районной организации ветеранов педагогического труда.</w:t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>
          <w:b/>
          <w:szCs w:val="28"/>
          <w:u w:val="single"/>
        </w:rPr>
        <w:t>1026401733313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b/>
          <w:szCs w:val="28"/>
          <w:u w:val="single"/>
        </w:rPr>
        <w:t>6442009145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>
          <w:b/>
          <w:szCs w:val="28"/>
          <w:u w:val="single"/>
        </w:rPr>
        <w:t>6442010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</w:t>
      </w:r>
      <w:r>
        <w:rPr/>
        <w:t xml:space="preserve">: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29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свидетельства о государственной аккредитации ОО: (</w:t>
      </w:r>
      <w:r>
        <w:rPr>
          <w:b/>
          <w:sz w:val="24"/>
          <w:szCs w:val="28"/>
        </w:rPr>
        <w:t>зап. табл.</w:t>
      </w:r>
      <w:r>
        <w:rPr/>
        <w:t>)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А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мая 2024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 (</w:t>
      </w:r>
      <w:r>
        <w:rPr>
          <w:b/>
          <w:sz w:val="24"/>
          <w:szCs w:val="28"/>
        </w:rPr>
        <w:t>заполнить таблицу</w:t>
      </w:r>
      <w:r>
        <w:rPr>
          <w:b/>
          <w:szCs w:val="28"/>
        </w:rPr>
        <w:t>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67"/>
        <w:gridCol w:w="4011"/>
        <w:gridCol w:w="28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 общеобразовательная программа среднего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720" w:hanging="720"/>
    </w:pPr>
    <w:rPr>
      <w:rFonts w:ascii="Baltica;Times New Roman" w:hAnsi="Baltica;Times New Roman" w:eastAsia="Arial Unicode MS" w:cs="Baltica;Times New Roman"/>
      <w:b/>
      <w:kern w:val="2"/>
      <w:sz w:val="24"/>
      <w:szCs w:val="20"/>
      <w:u w:val="single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4:00Z</dcterms:created>
  <dc:creator>И.А.Курчакова</dc:creator>
  <dc:description/>
  <cp:keywords/>
  <dc:language>en-US</dc:language>
  <cp:lastModifiedBy>Толкачев Александр Николаевич</cp:lastModifiedBy>
  <cp:lastPrinted>2017-02-15T13:14:00Z</cp:lastPrinted>
  <dcterms:modified xsi:type="dcterms:W3CDTF">2017-02-27T13:22:00Z</dcterms:modified>
  <cp:revision>7</cp:revision>
  <dc:subject/>
  <dc:title/>
</cp:coreProperties>
</file>