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 </w:t>
      </w:r>
      <w:r>
        <w:rPr>
          <w:u w:val="single"/>
        </w:rPr>
        <w:t>21519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п.Степное Калининского района Саратовской области»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Cs w:val="28"/>
        </w:rPr>
        <w:t>Администрация Калинин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5-8кл. (5), 9кл. (6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В школе аботают 12 педагогов, из них 4 человека имеют первую квалификационную категорию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.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25. – 8. 3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 30.-15. 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 40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 30.- 12. 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 4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класс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 00. – 16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 00. -20. 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 15. – 16. 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 30.-17. 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00- 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.00-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асов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направления профильного обучения 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 xml:space="preserve">Историческая сводка. </w:t>
      </w:r>
      <w:r>
        <w:rPr>
          <w:rFonts w:eastAsia="Times New Roman"/>
          <w:sz w:val="24"/>
          <w:szCs w:val="24"/>
          <w:lang w:eastAsia="ru-RU"/>
        </w:rPr>
        <w:t>Степновская средняя школа была открыта в 1970 г. Она является преемницей  Табуновской  восьмилетней школы. До 1970 г. школа была основной, но затем, получив новое здание, переселившись в с.Степное, ей был присвоен статус средней общеобразовательной школы. В 1972 г. школа выпустила в жизнь свой первый выпуск. Многие из   выпускников выбрали для себя профессию учителя и работают в нашей школе, школах России. Многие выпускники школы связали свою профессиональную деятельность с сельским хозяйством. Они занимают должность инженера, агронома, главного бухгалтера. Многие комбайнеры занимают лидирующие позиции в хозяйстве колхоза и награждаются премиями.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Степновская средняя школа переименована в Муниципальное общеобразовательное учреждение «Средняя общеобразовательная школа с. Степное Калининского района Саратовской области» (приказ № 151 от 30.12.1998г. по РОНО)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Муниципальное общеобразовательное учреждение «Средняя общеобразовательная школа с. Степное Калининского района Саратовской области» переименовано в Муниципальное бюджетное общеобразовательное учреждение «Средняя общеобразовательная школа п.Степное  Калининского района Саратовской области» (постановление Главы Калининского МР № 1784 от 14.12.2011 г.)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Призеры: в муниципальном этапе ВСОШ - 1 чел.,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Победы в конкурсах: призер конкурса «Я в мире, мир во мне» (2 место); призер в районном этапе областного конкурса «Зеркало природы» (3 место), призеры по настольному теннису 5 человек, победа в соревнованиях по стрельбе 1 раз, призеры в смотре художественной самодеятельности 1 раз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Выдающиеся ученики – 1 человек. Медаль «За особые успехи в учении».</w:t>
      </w:r>
    </w:p>
    <w:p>
      <w:pPr>
        <w:pStyle w:val="Normal"/>
        <w:ind w:left="-142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078463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1500463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15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4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2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73"/>
        <w:gridCol w:w="2835"/>
        <w:gridCol w:w="336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7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начального общего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тельная программа основного общего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тельная программа среднего общего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дополнительного образования детей и взрослых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4:00Z</dcterms:created>
  <dc:creator>И.А.Курчакова</dc:creator>
  <dc:description/>
  <dc:language>en-US</dc:language>
  <cp:lastModifiedBy>Admin</cp:lastModifiedBy>
  <cp:lastPrinted>2017-02-15T13:14:00Z</cp:lastPrinted>
  <dcterms:modified xsi:type="dcterms:W3CDTF">2017-03-03T08:54:00Z</dcterms:modified>
  <cp:revision>2</cp:revision>
  <dc:subject/>
  <dc:title/>
</cp:coreProperties>
</file>