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09053</w:t>
      </w:r>
    </w:p>
    <w:p>
      <w:pPr>
        <w:pStyle w:val="Normal"/>
        <w:rPr/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общеобразовательная школа с.Ново-Алексеевка Воскресенского района Саратовской области»</w:t>
      </w:r>
    </w:p>
    <w:p>
      <w:pPr>
        <w:pStyle w:val="Normal"/>
        <w:rPr/>
      </w:pPr>
      <w:r>
        <w:rPr>
          <w:b/>
          <w:szCs w:val="28"/>
        </w:rPr>
        <w:t>Учредитель</w:t>
      </w:r>
      <w:r>
        <w:rPr>
          <w:b/>
        </w:rPr>
        <w:t xml:space="preserve">: Воскресенский муниципальный район </w:t>
      </w:r>
    </w:p>
    <w:p>
      <w:pPr>
        <w:pStyle w:val="Default"/>
        <w:rPr/>
      </w:pPr>
      <w:r>
        <w:rPr>
          <w:b/>
          <w:szCs w:val="28"/>
        </w:rPr>
        <w:t>Контингент обучающихся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u w:val="single"/>
        </w:rPr>
        <w:t>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жим обучения (</w:t>
            </w:r>
            <w:r>
              <w:rPr>
                <w:rFonts w:cs="Times New Roman" w:ascii="Times New Roman" w:hAnsi="Times New Roman"/>
              </w:rPr>
              <w:t>количество дней в неделю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11</w:t>
            </w:r>
            <w:r>
              <w:rPr>
                <w:rFonts w:cs="Times New Roman" w:ascii="Times New Roman" w:hAnsi="Times New Roman"/>
                <w:lang w:val="en-US"/>
              </w:rPr>
              <w:t xml:space="preserve">(12) </w:t>
            </w:r>
            <w:r>
              <w:rPr>
                <w:rFonts w:cs="Times New Roman" w:ascii="Times New Roman" w:hAnsi="Times New Roman"/>
              </w:rPr>
              <w:t>клас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u w:val="single"/>
        </w:rPr>
        <w:t xml:space="preserve">всего:__15, высш.___0,1кат.___12; </w:t>
      </w:r>
    </w:p>
    <w:p>
      <w:pPr>
        <w:pStyle w:val="Normal"/>
        <w:rPr>
          <w:u w:val="single"/>
        </w:rPr>
      </w:pPr>
      <w:r>
        <w:rPr>
          <w:u w:val="single"/>
        </w:rPr>
        <w:t>отраслевые нагр.: «Засл. уч.»__0,«Поч. раб. обр.»__0,«Отл.н. просв.»__4, нагр.Грамот. РФ__2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0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нет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МОУ «СОШ с.Ново-Алексеевка» расположена на юго-востоке Воскресенского района, обслуживает 4 села.  Школа для детей и жителей прилегающих сел является не только учебным центром, но и культурным, досуговым. 1978 год- год ввода нового здания школы.</w:t>
      </w:r>
    </w:p>
    <w:p>
      <w:pPr>
        <w:pStyle w:val="Normal"/>
        <w:rPr/>
      </w:pPr>
      <w:r>
        <w:rPr/>
        <w:t>Родители, часто занятые социально – бытовыми вопросами, не уделяют должного внимания  своим детям и являются пассивными участниками образовательного процесса.  В тоже время есть родители, которые желают дать всестороннее развитие своим детям, желают, чтобы их дети после школы поступали в высшие учебные заведения. Эти родители   активнее участвуют в  школьной жизни детей,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.</w:t>
      </w:r>
    </w:p>
    <w:p>
      <w:pPr>
        <w:pStyle w:val="Normal"/>
        <w:ind w:right="360" w:firstLine="360"/>
        <w:jc w:val="both"/>
        <w:rPr/>
      </w:pPr>
      <w:r>
        <w:rPr/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/>
      </w:pPr>
      <w:r>
        <w:rPr>
          <w:rFonts w:cs="Calibri"/>
        </w:rPr>
        <w:t xml:space="preserve"> </w:t>
      </w:r>
      <w:r>
        <w:rPr/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/>
      </w:pPr>
      <w:r>
        <w:rPr>
          <w:rFonts w:cs="Calibri"/>
        </w:rPr>
        <w:t xml:space="preserve">       </w:t>
      </w:r>
      <w:r>
        <w:rPr/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/>
      </w:pPr>
      <w:r>
        <w:rPr>
          <w:rFonts w:cs="Calibri"/>
        </w:rPr>
        <w:t xml:space="preserve"> </w:t>
      </w:r>
      <w:r>
        <w:rPr/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/>
      </w:pPr>
      <w:r>
        <w:rPr/>
        <w:t xml:space="preserve">- организация непрерывного образования учащихся; </w:t>
      </w:r>
    </w:p>
    <w:p>
      <w:pPr>
        <w:pStyle w:val="Normal"/>
        <w:ind w:right="360" w:firstLine="360"/>
        <w:jc w:val="both"/>
        <w:rPr/>
      </w:pPr>
      <w:r>
        <w:rPr/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/>
      </w:pPr>
      <w:r>
        <w:rPr/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/>
      </w:pPr>
      <w:r>
        <w:rPr/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/>
      </w:pPr>
      <w:r>
        <w:rPr/>
        <w:t>- активное включение  выпускников школы в образовательный процесс.</w:t>
      </w:r>
    </w:p>
    <w:p>
      <w:pPr>
        <w:pStyle w:val="Normal"/>
        <w:ind w:right="360" w:firstLine="360"/>
        <w:jc w:val="both"/>
        <w:rPr/>
      </w:pPr>
      <w:r>
        <w:rPr/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и воспитать в учащихся такие традиционные отечественные ценности, как сострадание, милосердие,  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        </w:t>
      </w:r>
      <w:r>
        <w:rPr/>
        <w:t>гражданское самосознание, любовь к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К числу «сильных» сторон ОУ следует отнест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приятный психологический климат в педагогическом  и ученическом коллектив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ий уровень общеобразовательной подготовки выпуск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ую эффективность воспитательной и спортивно – массовой работы.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план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оссийской Федерации. Школа работает в одну смену. Режим работы школы определяется шестидневной рабочей неделей, начало занятий в 9.00 ч., продолжительность урока 45 минут, перерывы по 10 минут и 2 перерыва по 20 мин, предназначенные для обеда.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циальный состав родителей довольно разнороден: рабочие, служащие, безработные, пенсионеры, индивидуальные предприниматели.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школе обучаются дети из 4 сел. Организован подвоз обучающихся до школы и обратно школьным автобусом КАВЗ. Осуществляется сопровождение детей туда и обратно. Автобус 2006 года выпуска, требуется замена на новый, т.к. износ составляет более 50 %.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школе организовано 2-х разовое питание: завтраки и обед. Горячее питание получают более 90 % всех обучающихся. Для удешевления питания на пришкольном участке выращиваются овощи: капуста, лук, морковь, помидора, огурцы, свекла. Овощи закладываются на зиму в погреб, хранятся до весны. Постройка над погребом требует ремонта. Приготовление пищи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учение ведется по кабинетной системе. В школе 13 оборудованных кабинетов: русского языка, литературы, физики, информатики с компьютерным оборудованием – 6  ноутбуков для обучающихся  подключены к сети Интернет, химии, ИЗО, экологии, биологии, истории с уголком боевой славы, технологии с выставочными работами, ручного труда, математики. В каждом кабинете имеется компьютер для использования в урочной и внеурочной деятельности современные образовательные технологии с выходом в Интернет. В кабинете физики имеется подводка низковольтного электропитания к партам, в кабинет химии поступила химическая посуда, наглядные пособия, медиатека.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се кабинеты соответствуют санитарно-гигиеническим требования и нормам. В этом учебном году проведена замена ламп накаливания на энергосберегающие, поэтому  потребление электроэнергии снизилось на 35%. В целях выполнения плана энергосбережения: заменены треснутые стекла на цельные стеклопакеты во всех помещениях школы.  На начало учебного года выполнен ремонт во всех кабинетах с помощью родителей. Закуплены жалюзи на все окна, где осуществляется учебный процесс.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школе имеется работающая автономная система канализации, центральное холодное водоснабжение, 2 водонагревателя: один на пищеблоке, другой для общего пользования. Пищеблок оснащен 2 электрическими плитами, 2 холодильниками, установлены моечные ванны с холодной и горячей водой, кухонной посудой и столовыми приборами. Соблюдается поточность линии. Продуктами обеспечивает ИП Юнусов Р.А.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школьная территория обустроена: регулярно проводятся субботники по уборке территории, вырезке кустарников. Пришкольный участок засажен овощными культурами, высажены яблони – 8 штук, разбит цветник, трава скошена, сухие ветки и деревья вырезаны, главная дорожка содержится в хорошем состояни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sz w:val="24"/>
          <w:szCs w:val="24"/>
        </w:rPr>
        <w:t>Доля рабочих мест оборудованных компьютерами составляет 92 %, во всех кабинетах кроме спортивного зала.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еспечение безопасных условий участников образовательного процесса достигнуто за счет ремонта помещений школы, установлены энергосберегающие лампы, тревожная кнопка, 2 камеры видеонаблюдения, автоматизированная пожарная сигнализация, введен пропускной режим. Несчастных случаев с обучающимися и педагогами во время учебно-воспитательного процесса не зафиксировано. Количество дней нетрудоспособности на одного педагога составило 2 дня, заболеваемость на одного ребенка составила   1,7 дней.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намика количества обучающихся: на начало учебного года – 69 обучающихся, на конец – 67 человек. Выбыло за учебный год 2ученика.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штатном расписании имеется социальный педагог. План работы соцпедагога утвержден на начало учебного года. Работа велась со следующими категориями детей и семей: неполные, многодетные, опекаемые, социально-опасные, находящиеся в трудной жизненной ситуации.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Школа имеет свой сайт, который регулярно обновляется, содержит нормативные документы, информацию для родителей, сведения о педагогическом составе, об учебной деятельности, публичный отчет руководителя организации.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должается работа в  электронных дневниках, на сайте КОЭРСО, работает электронная почта для связи с отделом образования, родителями, другими организациями. 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школе имеются основные нормативно-правовые документы: устав, локальные акты, учебный план, рабочие программы, штатное расписание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боте с учащимися школа руководствуется законами Федеральный закон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Типовым положени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еобразовательном учреждени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ставом школы, методическими письмами и рекомендациями районного отдела образования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ебный план муниципального общеобразовательного учреждения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редняя общеобразовательная школа с.Ново-Алексеевка </w:t>
      </w:r>
      <w:r>
        <w:rPr>
          <w:color w:val="000000"/>
          <w:sz w:val="24"/>
          <w:szCs w:val="24"/>
        </w:rPr>
        <w:t>Воскресенского района Саратовской области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9 марта 2004 года № 1312; изменений к нему (Приказ Министерства образования  и науки Российской Федерации от 03.06.2011 г. № 1994). 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ебный план реализуется на трех ступенях обучения и включает программы начального, основного  образования, полного среднего образования. Образовательная программа I ступени направлена на стимулирование учащихся к познавательной деятельности, овладение основными алгоритмами её организации. С целью установления преемственности при переходе из начальной школы в среднее звено, на первой ступени предусмотрен поэтапный переход на предметное преподавание отдельных дисциплин. Раннее обучение иностранному языку формирует у детей культуру общения. </w:t>
      </w:r>
    </w:p>
    <w:p>
      <w:pPr>
        <w:pStyle w:val="Style14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разовательные программы II, III  ступени направлены на освоение форм и методов предметного знания. Образовательная программа (5-11-е классы) включает в себя изучение предметных областей, составляющих классическую, универсальную основу познавательного опыта личности. 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9 классе уже 9 год организована предпрофильная подготовка. В ходе предпрофильной подготовки ученик получает информацию о возможных путях продолжения образования, возможность оценить свои силы и принять ответственные решения по выбору профиля. Предпрофильная подготовка строится на основе принципа преемственности с профильным обучением в старших классах. Школьный учебный план предпрофильной подготовки обновляется каждый год с учетом новых потребностей учащихся. Содержание учебного плана будет непрерывно развиваться.</w:t>
      </w:r>
    </w:p>
    <w:p>
      <w:pPr>
        <w:pStyle w:val="Style14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1440" w:hanging="0"/>
        <w:rPr/>
      </w:pPr>
      <w:r>
        <w:rPr/>
        <w:t>Эффективность работы школ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41"/>
        <w:gridCol w:w="1722"/>
        <w:gridCol w:w="1715"/>
        <w:gridCol w:w="139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планированных мероприятий в учебном г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фактически проведённых мероприят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охвата учащихс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ое и трудово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 -патриотиче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и трудов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олу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1181487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09904302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09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27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рта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заполнить таблицу</w:t>
      </w:r>
      <w:r>
        <w:rPr/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3"/>
        <w:gridCol w:w="3667"/>
        <w:gridCol w:w="299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(ступень)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сновным общеобразовательным программ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сновным общеобразовательным программ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сновным общеобразовательным программ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ца ненормированных показател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992"/>
        <w:gridCol w:w="992"/>
        <w:gridCol w:w="851"/>
        <w:gridCol w:w="850"/>
        <w:gridCol w:w="851"/>
      </w:tblGrid>
      <w:tr>
        <w:trPr>
          <w:trHeight w:val="276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ассовость достижения базов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витие тал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зрачность и объективность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ачество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дивдиуализация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езультаты участия в рег. и фед. программах подготовки выпускников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У «СОШ С Ново-Алексеевка Воскресенского района сарат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Таблица нормированных показате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709"/>
        <w:gridCol w:w="992"/>
        <w:gridCol w:w="709"/>
        <w:gridCol w:w="709"/>
        <w:gridCol w:w="992"/>
      </w:tblGrid>
      <w:tr>
        <w:trPr>
          <w:trHeight w:val="3203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ость достижения базов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ал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рачность и объективность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диуализац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участия в рег. и фед. программах подготовки выпускников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У «СОШ с.Ново-Алексеевка Воскресен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38:00Z</dcterms:created>
  <dc:creator>Admin</dc:creator>
  <dc:description/>
  <cp:keywords/>
  <dc:language>en-US</dc:language>
  <cp:lastModifiedBy>Админ</cp:lastModifiedBy>
  <dcterms:modified xsi:type="dcterms:W3CDTF">2017-03-07T06:22:00Z</dcterms:modified>
  <cp:revision>3</cp:revision>
  <dc:subject/>
  <dc:title/>
</cp:coreProperties>
</file>