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зитная карточка:</w:t>
      </w:r>
      <w:r>
        <w:rPr>
          <w:sz w:val="24"/>
          <w:szCs w:val="24"/>
          <w:u w:val="single"/>
        </w:rPr>
        <w:t>20629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  <w:u w:val="single"/>
        </w:rPr>
        <w:t xml:space="preserve"> Муниципальное общеобразовательное учреждение «Средняя общеобразовательная школа с.Тростянка Балашовск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ь: Администрация Балаш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в 5-7 класс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 8-9 классах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дагогический соста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-16 человек ,1категория- 9 человек; кандидат физико-математических наук- 1 человек. Награждены отраслевыми  наградами:  Грамота Министерства образования РФ-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О: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чало работы</w:t>
            </w:r>
            <w:r>
              <w:rPr>
                <w:sz w:val="24"/>
                <w:szCs w:val="24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14.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35 минут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4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еаудиторная рабо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бота ГПД </w:t>
            </w:r>
            <w:r>
              <w:rPr>
                <w:sz w:val="24"/>
                <w:szCs w:val="24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ализация профильного обучения: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сторическая сводка: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Год ввода в эксплуатацию</w:t>
      </w:r>
      <w:r>
        <w:rPr>
          <w:sz w:val="24"/>
          <w:szCs w:val="24"/>
        </w:rPr>
        <w:t xml:space="preserve"> – 1965 год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 общеобразовательное учреждение «Средняя общеобразовательная школа с.Тростянка Балашовского района Саратовской области» (распоряжение Главы ОМО Балашовского района Саратовской области от 16.03.2005 г № 446-р) (в дальнейшем именуемое «Учреждение») является правоприемником Муниципальной Тростянской средней общеобразовательной школы Балашовского района (распоряжение администрации Балашовского района от 29.07.1996 г № 191-р; муниципального образовательного учреждения-средней общеобразовательной школы села Тростянка Балашовского района Саратовской области (распоряжение Главы администрации Балашовского района от 04.03.2000 г № 585-р)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1990 года  количество обучающихся школы, получивших серебряную медаль- 21 человек, золотую медаль-2 человека, медаль «За успехи в учении»-1 человек, Почетный знак Губернатора Саратовской области -1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ГРН: 1026401587079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Н: 6440011082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ПП: 64400100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Реквизиты лицензии на право ведения образовательной деятельности: 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695"/>
        <w:gridCol w:w="209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но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21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видетельства о государственной аккредитац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3153"/>
        <w:gridCol w:w="20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 А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202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щеобразовательные программы-дополнительные общеразвивающие 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6:00Z</dcterms:created>
  <dc:creator>И.А.Курчакова</dc:creator>
  <dc:description/>
  <cp:keywords/>
  <dc:language>en-US</dc:language>
  <cp:lastModifiedBy>Comp</cp:lastModifiedBy>
  <cp:lastPrinted>2017-03-07T13:11:00Z</cp:lastPrinted>
  <dcterms:modified xsi:type="dcterms:W3CDTF">2017-03-19T18:29:00Z</dcterms:modified>
  <cp:revision>7</cp:revision>
  <dc:subject/>
  <dc:title/>
</cp:coreProperties>
</file>