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Визитная карточ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20623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Полное наименование:</w:t>
      </w:r>
      <w:r>
        <w:rPr>
          <w:sz w:val="24"/>
          <w:szCs w:val="24"/>
        </w:rPr>
        <w:t xml:space="preserve"> Муниципальное общеобразовательное  учреждение «Средняя общеобразовательная школа с.Репное Балашовского района Саратовской обла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редитель: </w:t>
      </w:r>
      <w:r>
        <w:rPr>
          <w:sz w:val="24"/>
          <w:szCs w:val="24"/>
        </w:rPr>
        <w:t xml:space="preserve">Администрация   Балашовского   муниципального  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нтингент обучающихся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9 класс- 6 дн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дагогический состав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:  24ч.,  с высшей кв. категорией – 13ч., с первой кв. категорией -11ч.;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раслевые награды: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>награждённых  нагрудным значком  «Отличник  народного просвещения»- 2ч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граждённых  нагрудным знаком «Почётный работник  общего образования РФ» - 2ч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ющих Почётное звание «Почётный работник общего образования РФ»- 5ч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граждённых Почётной грамотой  Министерства  образования и науки РФ -4ч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граждённых Грамотой  Министерства  образования  Саратовской области -1 ч.</w:t>
      </w:r>
    </w:p>
    <w:p>
      <w:pPr>
        <w:pStyle w:val="Style14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работы ОО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89"/>
        <w:gridCol w:w="3194"/>
        <w:gridCol w:w="2288"/>
      </w:tblGrid>
      <w:tr>
        <w:trPr>
          <w:trHeight w:val="3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чало работы</w:t>
            </w:r>
            <w:r>
              <w:rPr>
                <w:sz w:val="24"/>
                <w:szCs w:val="24"/>
              </w:rPr>
              <w:t>: - учителей, ведущих 1 ур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учащихся в школ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15 мин. до начала занят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урок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1 смена)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- 14.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  25минут</w:t>
            </w:r>
          </w:p>
        </w:tc>
      </w:tr>
      <w:tr>
        <w:trPr>
          <w:trHeight w:val="4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1 классы)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-11.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аса 40ми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2 смена)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7: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аса 30 мт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еаудиторная работ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аса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бота ГПД </w:t>
            </w:r>
            <w:r>
              <w:rPr>
                <w:sz w:val="24"/>
                <w:szCs w:val="24"/>
              </w:rPr>
              <w:t>(начальная школ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сове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sz w:val="24"/>
                <w:szCs w:val="24"/>
              </w:rPr>
              <w:t>2 четверг месяца, 17:40-18:4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sz w:val="24"/>
                <w:szCs w:val="24"/>
              </w:rPr>
              <w:t>1раз в четверть, 17:40: 18: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час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ерка администр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:00-14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аса</w:t>
            </w:r>
          </w:p>
        </w:tc>
      </w:tr>
    </w:tbl>
    <w:p>
      <w:pPr>
        <w:pStyle w:val="Style14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ализация профильного обучения: -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Историческая сводка</w:t>
      </w:r>
      <w:r>
        <w:rPr>
          <w:b/>
          <w:color w:val="000000"/>
          <w:u w:val="single"/>
        </w:rPr>
        <w:t xml:space="preserve">: 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История   школы   начинается   с   момента   основания   Репинского   земского училища   в   1874 году.   В 1913 году училище расположилось в новом  здании, общей площадью   около    910   квадратных метров.  Средней   школа   стала в  1937 году.  </w:t>
      </w:r>
      <w:r>
        <w:rPr>
          <w:sz w:val="24"/>
          <w:szCs w:val="24"/>
        </w:rPr>
        <w:t xml:space="preserve">Муниципальное общеобразовательное учреждение «Средняя общеобразовательная школа с.Репное Балашовского района Саратовской области»   является правоприемником Репинской средней общеобразовательной школы                                ( зарегистрирована распоряжением Администрации Балашовского района № 191-р от 29.07.96 г.);  реорганизована   путем  присоединения   муниципальной   Репинской начальной   общеобразовательной   школы (распоряжение главы ОМО Балашовского района    Саратовской области № 1705-р от 14.06.2000 г.)   переименована в муниципальное    образовательное    учреждение «Средняя общеобразовательная школа с.Репное Балашовского района Саратовской области»  (распоряжение главы ОМО Балашовского района Саратовской области; №2950-р от 21.09.2000г.); переименована в муниципальное общеобразовательное учреждение «Средняя общеобразовательная школа с.Репное Балашовского района Саратовской области » (распоряжение главы ОМО Балашовского района Саратовской области № 2083-р от 23.09.2004 г.), является правоприемником всех вышеперечисленных общеобразовательных учреждений. 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Учащиеся школы принимают участие в различных мероприятиях, конкурсах,  олимпиадах, спортивных соревнованиях где занимают призовые ме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>:</w:t>
      </w:r>
      <w:r>
        <w:rPr>
          <w:bCs/>
          <w:spacing w:val="-1"/>
          <w:sz w:val="24"/>
          <w:szCs w:val="24"/>
        </w:rPr>
        <w:t xml:space="preserve"> 102640158795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>:</w:t>
      </w:r>
      <w:r>
        <w:rPr>
          <w:bCs/>
          <w:spacing w:val="-1"/>
          <w:sz w:val="24"/>
          <w:szCs w:val="24"/>
        </w:rPr>
        <w:t xml:space="preserve"> 644001103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>: 644001001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Реквизиты лицензии на право ведения образовательной деятельности</w:t>
      </w:r>
      <w:r>
        <w:rPr/>
        <w:t xml:space="preserve">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 xml:space="preserve">Реквизиты свидетельства о государственной аккредитации ОО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А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2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среднего 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щеобразовательные программы-дополнительные общеразвивающ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7:00Z</dcterms:created>
  <dc:creator>И.А.Курчакова</dc:creator>
  <dc:description/>
  <cp:keywords/>
  <dc:language>en-US</dc:language>
  <cp:lastModifiedBy>Comp</cp:lastModifiedBy>
  <cp:lastPrinted>2017-02-15T12:14:00Z</cp:lastPrinted>
  <dcterms:modified xsi:type="dcterms:W3CDTF">2017-03-19T14:58:00Z</dcterms:modified>
  <cp:revision>3</cp:revision>
  <dc:subject/>
  <dc:title/>
</cp:coreProperties>
</file>