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зитная карточ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506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ое автономное общеобразовательное учреждение «Средняя общеобразовательная школа №11» г.Балаково Саратов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чредитель: </w:t>
      </w:r>
      <w:r>
        <w:rPr>
          <w:sz w:val="24"/>
          <w:szCs w:val="24"/>
          <w:u w:val="single"/>
        </w:rPr>
        <w:t xml:space="preserve">Администрация Балаковского муниципального района в лице комитета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Контингент обучающих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 –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–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всего:_43 человека;_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сшая квалификационная категория - 8 человек;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квалификационная категория - 9 человек_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раслевые награды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Заслуженный  учитель РФ»_-  1 человек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чётный работник общего образования» - 4 человек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тличник народного просвещения» - 3 человек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ы Грамотой Министерства образования и науки РФ_- 2 челове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О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 – 14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е классы обучаются по 5 - дневной учебной неделе с использованием "ступенчатого" режима обучения в первом полугодии (в сентябре, октябре – по 3 урока в день по 35 минут каждый, в ноябре - декабре - по 4 урока по 35 минут каждый; январь - май – 4 дня в неделю по 4 урока по 45 минут каждый, 1 день в неделю 5 уроков по 45 минут каждый, последний урок физическая культура); в середине учебного дня проводится динамическая  пауза продолжительностью 40 минут.</w:t>
            </w:r>
          </w:p>
          <w:p>
            <w:pPr>
              <w:pStyle w:val="Normal"/>
              <w:ind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 – 11.00 (2 часа 50 минут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четверт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 – 11.55 (3 часа 45 минут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 – 13.30 (5 часов 20 мину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еаудитор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ГПД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 (2 раза в месяц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 (по план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16.30,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2.00 – 1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профильного обучения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>
          <w:sz w:val="24"/>
          <w:szCs w:val="24"/>
          <w:u w:val="single"/>
        </w:rPr>
        <w:t xml:space="preserve">2015 – 2016 учебный год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Информационно-технологическ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 – 2017 учебный год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ко-математическ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циально-математическ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ниверсальный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сво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Средняя общеобразовательная школа №11» г.Балаково Саратовской области было открыто в 196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2 году МОУ «СОШ №11» было переименовано в Муниципальное бюджетное общеобразовательное учреждение «Средняя общеобразовательная школа №11» г.Балаково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Муниципальное бюджетное общеобразовательное учреждение «Средняя общеобразовательная школа №11» г.Балаково Саратовской области было переименовано в Муниципальное автономное общеобразовательное учреждение «Средняя общеобразовательная школа №11» г.Балаково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94 году на базе МОУ «СОШ № 11» был создан Методический центр по проблемам преподавания иностранных яз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7 году Методический центр по проблемам преподавания иностранных языков был преобразован в Ресурсный центр по проблемам преподавания иностранных языков и организации предшкольного обучения. Ресурсный центр на базе школы работал до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7 года в школе функционирует структурное подразделение дошкольного образования, которое расположено в отдельном крыле здания МАОУ СОШ №1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ые значимые достижения 2014 – 2015 учебного года: диплом победителя на муниципальной  олимпиаде «Юный лингвист»</w:t>
      </w:r>
      <w:r>
        <w:rPr>
          <w:bCs/>
          <w:sz w:val="24"/>
          <w:szCs w:val="24"/>
        </w:rPr>
        <w:t>, 2 призовых места</w:t>
      </w:r>
      <w:r>
        <w:rPr>
          <w:sz w:val="24"/>
          <w:szCs w:val="24"/>
        </w:rPr>
        <w:t xml:space="preserve"> на муниципальном конкурсе «Лингвам шоу», 11 призовых  мест на муниципальной конференции «Спектр», 5 призовых мест на межмуниципальном фестивале</w:t>
      </w:r>
      <w:r>
        <w:rPr>
          <w:rFonts w:eastAsia="Times New Roman"/>
          <w:sz w:val="24"/>
          <w:szCs w:val="24"/>
        </w:rPr>
        <w:t xml:space="preserve"> ученических проектов «Эврика-2015»</w:t>
      </w:r>
      <w:r>
        <w:rPr>
          <w:sz w:val="24"/>
          <w:szCs w:val="24"/>
        </w:rPr>
        <w:t xml:space="preserve">,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а </w:t>
      </w:r>
      <w:r>
        <w:rPr>
          <w:rFonts w:eastAsia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м</w:t>
      </w:r>
      <w:r>
        <w:rPr>
          <w:rFonts w:eastAsia="Times New Roman"/>
          <w:sz w:val="24"/>
          <w:szCs w:val="24"/>
        </w:rPr>
        <w:t xml:space="preserve"> конкурс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</w:rPr>
        <w:t xml:space="preserve">  «Здравствуй, физика!»</w:t>
      </w:r>
      <w:r>
        <w:rPr>
          <w:sz w:val="24"/>
          <w:szCs w:val="24"/>
        </w:rPr>
        <w:t>, 3 диплома победителя 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IV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ой Интернет-конференции</w:t>
      </w:r>
      <w:r>
        <w:rPr>
          <w:rFonts w:eastAsia="Times New Roman"/>
          <w:sz w:val="24"/>
          <w:szCs w:val="24"/>
        </w:rPr>
        <w:t xml:space="preserve"> «Хочешь быть здоровым – будь им!»</w:t>
      </w:r>
      <w:r>
        <w:rPr>
          <w:sz w:val="24"/>
          <w:szCs w:val="24"/>
        </w:rPr>
        <w:t>, 5 дипломов победителей и призёров на Международном</w:t>
      </w:r>
      <w:r>
        <w:rPr>
          <w:rFonts w:eastAsia="Times New Roman"/>
          <w:sz w:val="24"/>
          <w:szCs w:val="24"/>
        </w:rPr>
        <w:t xml:space="preserve"> конкурс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</w:rPr>
        <w:t xml:space="preserve"> по иностранным языкам «Я -  лингвист»</w:t>
      </w:r>
      <w:r>
        <w:rPr>
          <w:sz w:val="24"/>
          <w:szCs w:val="24"/>
        </w:rPr>
        <w:t xml:space="preserve"> и на многих друг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– 2016 учебном году обучающиеся МАОУ СОШ №11 стали победителями и призёрами муниципального этапа Всероссийской олимпиады школьников по физике (7 класс, победитель), муниципального этапа Всероссийской олимпиады школьников по праву (9 класс, призёр), регионального этапа Всероссийской олимпиады по ОБЖ (медико – практический этап: команда 11 класса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; личное первенство – победитель)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 последние 20 лет  школа воспитала 36 медалистов (7 золотых и 29 серебряных). </w:t>
      </w:r>
    </w:p>
    <w:p>
      <w:pPr>
        <w:pStyle w:val="Normal"/>
        <w:ind w:left="-14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</w:t>
      </w:r>
      <w:r>
        <w:rPr>
          <w:b/>
          <w:sz w:val="24"/>
          <w:szCs w:val="24"/>
          <w:u w:val="single"/>
        </w:rPr>
        <w:t>1026401408329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Н: </w:t>
      </w:r>
      <w:r>
        <w:rPr>
          <w:b/>
          <w:sz w:val="24"/>
          <w:szCs w:val="24"/>
          <w:u w:val="single"/>
        </w:rPr>
        <w:t>6439036526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ПП: </w:t>
      </w:r>
      <w:r>
        <w:rPr>
          <w:b/>
          <w:sz w:val="24"/>
          <w:szCs w:val="24"/>
          <w:u w:val="single"/>
        </w:rPr>
        <w:t>6439001001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лицензии на право 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А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 202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, очно – 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0:00Z</dcterms:created>
  <dc:creator>И.А.Курчакова</dc:creator>
  <dc:description/>
  <cp:keywords/>
  <dc:language>en-US</dc:language>
  <cp:lastModifiedBy>PeshkovaLV</cp:lastModifiedBy>
  <cp:lastPrinted>2017-02-15T12:14:00Z</cp:lastPrinted>
  <dcterms:modified xsi:type="dcterms:W3CDTF">2017-03-03T07:00:00Z</dcterms:modified>
  <cp:revision>11</cp:revision>
  <dc:subject/>
  <dc:title/>
</cp:coreProperties>
</file>