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зитная карточ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3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лное наименов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муниципальное общеобразовательное учреждение – средняя общеобразовательная школа № 1 имени 397-й Сарненской дивизии города Аткарска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Учреди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111111"/>
          <w:sz w:val="24"/>
        </w:rPr>
        <w:t xml:space="preserve"> администрация Аткар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гент обучающих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обучения (количество дней в неделю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 – 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 кл. – 6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дне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е 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-11(12) класс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Педагогический состав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казать количество всего:31 человек, высшая_13__, первая категория_16__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раслевые наград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четный  работник общего образования» - 2 человека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личник народного  просвещения» - 1 человек, награждение Грамотой  РФ - 3 челове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жим работы ОО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-41910</wp:posOffset>
                </wp:positionV>
                <wp:extent cx="6266180" cy="516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4044"/>
                              <w:gridCol w:w="3448"/>
                              <w:gridCol w:w="1721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ind w:lef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о работы: - учителей, ведущих 1 урок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00 ч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бытие учащихся в школу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.30 – 7.50 ч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готовка к уроку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.50- 7.58 ч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ебные занятия (1 смена):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00 – 14.30 ч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ч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ебные занятия (1 классы):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00- 12.30 ч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ч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ебные занятия (2 смена):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аудиторная работа: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.30 – 18.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ч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бота ГПД (начальная школа)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30 – 17.30 ч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ч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вещания, педсовет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информационно-методическое совещание при директо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педсоветы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.00 – 17.30 ч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" w:leader="none"/>
                                    </w:tabs>
                                    <w:spacing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ч. 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ланерка администрации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00 – 8.45 ч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бота школьной библиотеки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00 – 16.00 ч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406.8pt;mso-wrap-distance-left:9pt;mso-wrap-distance-right:9pt;mso-wrap-distance-top:0pt;mso-wrap-distance-bottom:0pt;margin-top:-3.3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4044"/>
                        <w:gridCol w:w="3448"/>
                        <w:gridCol w:w="1721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ind w:lef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о работы: - учителей, ведущих 1 урок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00 ч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 мин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бытие учащихся в школу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.30 – 7.50 ч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к уроку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.50- 7.58 ч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 мин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ебные занятия (1 смена):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00 – 14.30 ч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ч. 30 мин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ебные занятия (1 классы):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7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00- 12.30 ч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ч. 30 мин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ебные занятия (2 смена):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аудиторная работа: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.30 – 18.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ч. 30 мин.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бота ГПД (начальная школа)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30 – 17.30 ч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ч. 00 мин.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ещания, педсове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информационно-методическое совещание при директо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педсоветы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.00 – 17.30 ч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" w:leader="none"/>
                              </w:tabs>
                              <w:spacing w:before="0" w:after="20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ч. 30 мин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анерка администрации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00 – 8.45 ч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 мин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7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бота школьной библиотеки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00 – 16.00 ч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7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ильного обучения: в МОУ-СОШ №1 г. Аткарска реализуются следующие профили: социально-экономический и физико-химическ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ая сводк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1936 года семилетняя школа № 1 приняла первы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9 году в Аткарске появилась первая музыкальная школа, которая располагалась в здании школы № 1 на втором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1959 года – школа становится восьмилет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1963 года школа становится средней политехнической с производственным обучением и десятилетни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7 году школа выпустила  первых десяти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4 году – создание комнаты Боевой Славы с присвоением статуса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 год – школе присвоен статус имени 397-й Сарненской диви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год – создание  поискового отряда  «Све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од – занесение школы на Доску почё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занесение на Доску почет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1 года школа является эскспериментальной площадкой на региональном уровне по теме: «Профильное обучение школьников в дистанционной форме»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6 года - на региональном уровне инновационная площад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before="0" w:after="200"/>
        <w:ind w:left="176" w:firstLine="2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эффективности образовательного процесса через формирование регионального банка инновационных образовательных ресурсов»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21" w:leader="none"/>
        </w:tabs>
        <w:spacing w:before="0" w:after="200"/>
        <w:ind w:lef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научно-технического мышления школьников средствами соревновательной робото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ная миссия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среды для формирования интеллектуальной, духовно-нравственной, свободной, физически здоровой, творчески мыслящей личности, способной к успешной социализации в обществе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виз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ы разные – и в этом наше счастье!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Мы вместе – и в этом наша си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 осуществляет  образовательный  процесс в соответствии  с программами по уровням:</w:t>
      </w:r>
    </w:p>
    <w:p>
      <w:pPr>
        <w:pStyle w:val="Style17"/>
        <w:numPr>
          <w:ilvl w:val="0"/>
          <w:numId w:val="2"/>
        </w:numPr>
        <w:spacing w:before="0" w:after="200"/>
        <w:ind w:left="460" w:hanging="284"/>
        <w:contextualSpacing/>
        <w:jc w:val="both"/>
        <w:rPr/>
      </w:pPr>
      <w:r>
        <w:rPr>
          <w:sz w:val="28"/>
          <w:szCs w:val="28"/>
        </w:rPr>
        <w:t>I уровень - начальное общее образование (1-4 кл.);</w:t>
      </w:r>
    </w:p>
    <w:p>
      <w:pPr>
        <w:pStyle w:val="Style17"/>
        <w:numPr>
          <w:ilvl w:val="0"/>
          <w:numId w:val="2"/>
        </w:numPr>
        <w:spacing w:before="0" w:after="200"/>
        <w:ind w:left="46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уровень - основное общее образование (5-9  кл.);  </w:t>
      </w:r>
    </w:p>
    <w:p>
      <w:pPr>
        <w:pStyle w:val="Style17"/>
        <w:numPr>
          <w:ilvl w:val="0"/>
          <w:numId w:val="2"/>
        </w:numPr>
        <w:spacing w:before="0" w:after="200"/>
        <w:ind w:left="46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II уровень - среднее общее образование (10-11 кл.)</w:t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школы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и развитие системы одар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творческой работы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ые подходы к работе с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овление образовательного пространств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ые технологи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уховно-нравственное воспитани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 осуществляется через: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>
          <w:sz w:val="28"/>
          <w:szCs w:val="28"/>
        </w:rPr>
        <w:t>пропедевтические курсы раннего изучения учебных предметов (6, 7 классы);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профильную подготовку (8-9-е  классы);</w:t>
      </w:r>
    </w:p>
    <w:p>
      <w:pPr>
        <w:pStyle w:val="Style17"/>
        <w:numPr>
          <w:ilvl w:val="0"/>
          <w:numId w:val="6"/>
        </w:numPr>
        <w:spacing w:before="0" w:after="0"/>
        <w:ind w:left="720" w:right="-143" w:hanging="360"/>
        <w:contextualSpacing/>
        <w:rPr/>
      </w:pPr>
      <w:r>
        <w:rPr>
          <w:sz w:val="28"/>
          <w:szCs w:val="28"/>
        </w:rPr>
        <w:t xml:space="preserve">профильное обучение (10-11 классы: физико-химический, социально-экономический профили, индивидуальные образовательные маршруты);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танционное обучение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овационную работу;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неурочной деятельности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ртивно-оздоровите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уховно-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интеллекту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ц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  <w:tab w:val="right" w:pos="41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  <w:tab w:val="right" w:pos="41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неурочной  деятельности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91" w:leader="none"/>
          <w:tab w:val="right" w:pos="4182" w:leader="none"/>
        </w:tabs>
        <w:spacing w:before="0" w:after="0"/>
        <w:ind w:left="166" w:hanging="0"/>
        <w:contextualSpacing/>
        <w:rPr>
          <w:sz w:val="28"/>
          <w:szCs w:val="28"/>
        </w:rPr>
      </w:pPr>
      <w:r>
        <w:rPr>
          <w:sz w:val="28"/>
          <w:szCs w:val="28"/>
        </w:rPr>
        <w:t>взаимосвязь и преемственность общего и дополнительного образ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91" w:leader="none"/>
          <w:tab w:val="right" w:pos="4182" w:leader="none"/>
        </w:tabs>
        <w:spacing w:before="0" w:after="0"/>
        <w:ind w:left="166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беды и призовые места на конкурсных мероприятиях, олимпиадах,</w:t>
      </w:r>
    </w:p>
    <w:p>
      <w:pPr>
        <w:pStyle w:val="Normal"/>
        <w:tabs>
          <w:tab w:val="clear" w:pos="708"/>
          <w:tab w:val="left" w:pos="2830" w:leader="none"/>
          <w:tab w:val="right" w:pos="41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 соревнования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30" w:leader="none"/>
          <w:tab w:val="right" w:pos="4182" w:leader="none"/>
        </w:tabs>
        <w:spacing w:before="0" w:after="0"/>
        <w:ind w:left="307" w:hanging="14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 с организациями города и обла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30" w:leader="none"/>
          <w:tab w:val="right" w:pos="4182" w:leader="none"/>
        </w:tabs>
        <w:spacing w:before="0" w:after="0"/>
        <w:ind w:left="44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и социализация учащихся через активное участие в акциях, деловых играх, форумах, тренин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на 2016/2017 учебный год: </w:t>
        <w:br/>
        <w:t xml:space="preserve">-  продолжить  работу  по  совершенствованию  профессиональной  компетентности учителей; </w:t>
        <w:br/>
        <w:t xml:space="preserve">-  продолжить  методическую  работу  в  традиционных  и  инновационных </w:t>
        <w:br/>
        <w:t xml:space="preserve">направлениях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должить работу по внедрению ФГОС основной школы;</w:t>
        <w:br/>
        <w:t xml:space="preserve">- направить деятельность педагогического коллектива  на  дальнейшее  изучение  и  внедрение  системно-деятельностного подхода  в обучении; </w:t>
        <w:br/>
        <w:t xml:space="preserve">-  систематизировать и разнообразить методическую работу объединений, добиваясь участия в ней всех педагогов; </w:t>
        <w:br/>
        <w:t xml:space="preserve">- работать над повышением уровня качества проводимых мероприятий; </w:t>
        <w:br/>
        <w:t xml:space="preserve">- усовершенствовать мониторинг результативности образовательного процесса </w:t>
        <w:br/>
        <w:t xml:space="preserve">(внутренний мониторинг качества образования, приведение в соответствие с ООП </w:t>
        <w:br/>
        <w:t xml:space="preserve">оценочных процедур, диагностик); </w:t>
        <w:br/>
        <w:t xml:space="preserve">- работать над совершенствованием ООП; </w:t>
        <w:br/>
        <w:t>- продолжить работу по обновлению содержания основного общего образования, а также по сопровождению исследовательской и проектной деятельности обучающихся в рамках инновационной деятельности педагога по достижению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беды в конкурсах </w:t>
      </w:r>
      <w:r>
        <w:rPr>
          <w:rFonts w:cs="Times New Roman" w:ascii="Times New Roman" w:hAnsi="Times New Roman"/>
          <w:b/>
          <w:bCs/>
          <w:sz w:val="28"/>
          <w:szCs w:val="24"/>
        </w:rPr>
        <w:t>учащихся МОУ-СОШ №1 г. Аткарск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итогам 2015/2016 учебного год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Style18"/>
        <w:spacing w:before="0" w:after="0"/>
        <w:rPr>
          <w:rStyle w:val="StrongEmphasis"/>
          <w:sz w:val="28"/>
        </w:rPr>
      </w:pPr>
      <w:r>
        <w:rPr>
          <w:rFonts w:cs="Times New Roman"/>
          <w:b/>
          <w:sz w:val="28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(олимпиады, смотра, конкурса)/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уровен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итель, подготовивший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призе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рафон «Игры разума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Бабкин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6 чел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о – практическая конференц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ладших школьников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Бабкин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курс работ «Подарок для мамы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Бабкин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станционная олимпиа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Математика - царица всех наук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станционная 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по естествознанию «Гелиан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ежпредметный конкурс «Льв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7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о литературной тро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лиц – турнир «Пишу и читаю правильно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учно – практическая конференц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ладших школьников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чел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курс поделок «Подарок для мамы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курс детских исследовательских проектов «Ступени знаний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станционная олимпиада «Познаю мир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станционная олимпиада «Я считаю, вычисляю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курс исследовательских работ и творческих проектов младших школьников «Я - исследователь».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рл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блиц-турнир по математике «Математический сундучок» проекта «Новый урок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л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российский конкурс «Математика вокруг нас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л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2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 школьная  предметная  олимпиада «Буквознайка»                                                                                  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л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 школьная  предметная  олимпиада «Буквознайка»                                                                                   «Русский язык»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л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8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6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«День Знаний»,  ЦДО «Сне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л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ая предме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ресс-олимпи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 Олимпи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л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7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, ЦДСУ «ФГОСТ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л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Блиц-турнир «Математический сундучок» 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л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Блиц-турнир «Познайка» 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л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 исследовательских работ  и творческих проектов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ладших школьник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– исследователь!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л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етевой межрегиональный творческий проект «Милая моя…»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ртал «Открытый класс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л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лимпиада по математике «</w:t>
            </w:r>
            <w:r>
              <w:rPr>
                <w:lang w:val="en-US"/>
              </w:rPr>
              <w:t>INTOL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»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л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курс поделок </w:t>
            </w:r>
          </w:p>
          <w:p>
            <w:pPr>
              <w:pStyle w:val="Style19"/>
              <w:rPr/>
            </w:pPr>
            <w:r>
              <w:rPr/>
              <w:t>по декоративно-прикладному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творчеству «Подарок для мамы»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(</w:t>
            </w:r>
            <w:r>
              <w:rPr>
                <w:rFonts w:eastAsia="MS Mincho;ＭＳ 明朝"/>
                <w:lang w:eastAsia="ja-JP"/>
              </w:rPr>
              <w:t>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л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российская дистанционная олимпиада по английскому языку “</w:t>
            </w:r>
            <w:r>
              <w:rPr>
                <w:lang w:val="en-US"/>
              </w:rPr>
              <w:t>DoyouspeakEnglish</w:t>
            </w:r>
            <w:r>
              <w:rPr/>
              <w:t>” Детский познавательный портал “</w:t>
            </w:r>
            <w:r>
              <w:rPr>
                <w:lang w:val="en-US"/>
              </w:rPr>
              <w:t>Ypanda</w:t>
            </w:r>
            <w:r>
              <w:rPr/>
              <w:t>”</w:t>
            </w:r>
          </w:p>
          <w:p>
            <w:pPr>
              <w:pStyle w:val="Style19"/>
              <w:rPr/>
            </w:pPr>
            <w:r>
              <w:rPr/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игорье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российская дистанционная викторина «Добро пожаловать в Британию»</w:t>
            </w:r>
          </w:p>
          <w:p>
            <w:pPr>
              <w:pStyle w:val="Style19"/>
              <w:rPr/>
            </w:pPr>
            <w:r>
              <w:rPr/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игорье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олимпиада с международным участием по английскому языку «Занимательные пословицы английского языка» СМИ</w:t>
            </w:r>
          </w:p>
          <w:p>
            <w:pPr>
              <w:pStyle w:val="Style19"/>
              <w:rPr/>
            </w:pPr>
            <w:r>
              <w:rPr/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игорье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танционная олимпиада по русскому языку</w:t>
            </w:r>
          </w:p>
          <w:p>
            <w:pPr>
              <w:pStyle w:val="Style19"/>
              <w:rPr/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урья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танционный блиц – турнир по литературе «Русский слог»</w:t>
            </w:r>
          </w:p>
          <w:p>
            <w:pPr>
              <w:pStyle w:val="Style19"/>
              <w:rPr/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урья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3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этап Всероссийской олимпиады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ьников по общеобразователь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умова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конкурс»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умова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ень моими глазами» ООО «РИО» г. Б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ум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 проектно-исследовательских работ «Грани науки-2015» Центр дистанционной поддержки учителей «Академия педагог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ум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етские исследовательские прое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их творческих инициатив «Волшебная стран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федера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ум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Интернет-фестиваль «Учение с увлеч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ум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творческий проект «Милая мо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ум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е Мартынов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ум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станционной сертификации учащихся «ФГОСТЕСТ» г. Б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ум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</w:p>
          <w:p>
            <w:pPr>
              <w:pStyle w:val="Style19"/>
              <w:rPr/>
            </w:pPr>
            <w:r>
              <w:rPr/>
              <w:t>«Математика. 1-11 классы»</w:t>
            </w:r>
          </w:p>
          <w:p>
            <w:pPr>
              <w:pStyle w:val="Style19"/>
              <w:rPr/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лларио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 - турнир по математике «Математика – царица наук» проекта «новый урок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дународный уровень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лларио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лимпиад «Зима2016», международная олимпиада  проекта intolimp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дународный уровень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Ещ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танционная олимпиада по музыке проекта «Инфоурок»</w:t>
            </w:r>
          </w:p>
          <w:p>
            <w:pPr>
              <w:pStyle w:val="Style19"/>
              <w:rPr/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Агее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проектно-исследовательских работ «Грани науки» - 2015 (Академия педагогики)</w:t>
            </w:r>
          </w:p>
          <w:p>
            <w:pPr>
              <w:pStyle w:val="Style19"/>
              <w:rPr/>
            </w:pPr>
            <w:r>
              <w:rPr/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гее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ая викторина «Музыкальные инструменты» («АРТ-талант»)</w:t>
            </w:r>
          </w:p>
          <w:p>
            <w:pPr>
              <w:pStyle w:val="Style19"/>
              <w:rPr/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гее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«ЮТА -2015»</w:t>
            </w:r>
          </w:p>
          <w:p>
            <w:pPr>
              <w:pStyle w:val="Style19"/>
              <w:rPr/>
            </w:pPr>
            <w:r>
              <w:rPr/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гее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танционный блиц-турнир по музыке «Семь нот» (проект «Новый урок»)</w:t>
            </w:r>
          </w:p>
          <w:p>
            <w:pPr>
              <w:pStyle w:val="Style19"/>
              <w:rPr/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гее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танционная олимпиада по музыке «Музыкальное обозрение»  (образовательный портал Продленка»)</w:t>
            </w:r>
          </w:p>
          <w:p>
            <w:pPr>
              <w:pStyle w:val="Style19"/>
              <w:rPr/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гее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орческий конкурс детских исследовательских проектов «Ступени знаний» (Арт-талант)</w:t>
            </w:r>
          </w:p>
          <w:p>
            <w:pPr>
              <w:pStyle w:val="Style19"/>
              <w:rPr/>
            </w:pPr>
            <w:r>
              <w:rPr/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гее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этап Всероссийской олимпиады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ьников по общеобразователь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ынянова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этап Всероссийской олимпиады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школьников по общеобразователь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едот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 олимпиад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му языку (организатор – Центр дистан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и  учащихся «ФГОСТ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авинкин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по англ. языку</w:t>
            </w:r>
          </w:p>
          <w:p>
            <w:pPr>
              <w:pStyle w:val="Normal"/>
              <w:spacing w:lineRule="auto" w:line="240" w:before="0" w:after="0"/>
              <w:ind w:lef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авинкин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лингвист» 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авинкин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 английскому языку «Весна 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российски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авинкин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ый конкурс для школьников и дошкольников «Мириады открытий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minibig"/>
                <w:rFonts w:cs="Times New Roman" w:ascii="Times New Roman" w:hAnsi="Times New Roman"/>
                <w:sz w:val="24"/>
                <w:szCs w:val="24"/>
              </w:rPr>
              <w:t>проекта «Инфо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авинкин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географии для детей особой заботы «Путешествии по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«Сне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елют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для детей особой заботы «Рус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Селют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биологии  для детей особой заботы «Анатомия природы». Центр дополнительного образования «Сне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елют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тению «Отгадай, кто я так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елют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чтению и развитию речи для детей особой заботы      «Отгадай кто я так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ерная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«Русич» для детей особой з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ерная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! Творчество! Дружба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спортивный фестиваль учащихся ГБУДОСООК ДЮСАШ «РиФ» ГАУ ЦР «Лазурный»(регион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ва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партакиада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ва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среди учащихся 2-3 классов в дни осен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ва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для поступающих в В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ва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3,4,5 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ва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Балашовского района по лёгкой атлетике среди лиц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ван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ванова М.Ю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 чел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ванова М.Ю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среди школ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Чиче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8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иче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ый год спешит к нам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ум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конкурс «Осенние хоровод» «Арт-тала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ум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Мама-солнышко моё» «Арт-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ум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В гости зимушку зовём» «Арт-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ум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дарок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ум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Птичий переполох» Арт-тал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ум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конкурс «Весеннее вдохновение» Арт-тал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ум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ие педагогов МОУ-СОШ №1 г. Аткарска в конкурсных мероприятиях </w:t>
      </w:r>
      <w:r>
        <w:rPr>
          <w:rFonts w:cs="Times New Roman" w:ascii="Times New Roman" w:hAnsi="Times New Roman"/>
          <w:b/>
          <w:sz w:val="28"/>
          <w:szCs w:val="20"/>
        </w:rPr>
        <w:t xml:space="preserve">педагогического мастерства </w:t>
      </w:r>
      <w:r>
        <w:rPr>
          <w:rFonts w:cs="Times New Roman" w:ascii="Times New Roman" w:hAnsi="Times New Roman"/>
          <w:b/>
          <w:sz w:val="28"/>
        </w:rPr>
        <w:t xml:space="preserve">2015/2016 учебного года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21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Т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педагогический конкурс «Открыт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работников образования «Педагогические иде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Внеурочная деятельность - важнейший компонент современного образовательного процесса в школе» (СМИ «Умнат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учительских портфолио "Учитель - это звучит горд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екта mega-talant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ков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Основы педагогической деятельности современного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100 талантов» (дистанцион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и презентации мероприятия, посвященного 70-лети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зянова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рофессионального мастерства «Современное занятие: знания, умения, нав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Е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едагогический конкурс «Летняя образовательная и досуговая деятельность 2015». (Всероссийский общеобразовательный портал «Продлёнка. Орг.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ллектив состоит из 31 уч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них  высшее образование имеют 29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профессиональное-2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шая категория -14 уч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ая категория – 14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ше педагогическое кред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икогда не останавливаться на достигнутом, учить и учиться одновремен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ши приоритеты в педагогической деятельности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глубленное изучение предмето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нняя профилизаци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индивидуальные образовательные  маршруты учащихс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нение современных образовательных технологи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итие навыков культуры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еподавател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ние в интересах ребенка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ГРН: 1026401379531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Н: </w:t>
      </w:r>
      <w:r>
        <w:rPr>
          <w:rFonts w:cs="Times New Roman" w:ascii="Times New Roman" w:hAnsi="Times New Roman"/>
          <w:sz w:val="28"/>
          <w:szCs w:val="28"/>
          <w:u w:val="single"/>
        </w:rPr>
        <w:t>6438901666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ПП: </w:t>
      </w:r>
      <w:r>
        <w:rPr>
          <w:rFonts w:cs="Times New Roman" w:ascii="Times New Roman" w:hAnsi="Times New Roman"/>
          <w:sz w:val="28"/>
          <w:szCs w:val="28"/>
          <w:u w:val="single"/>
        </w:rPr>
        <w:t>643801001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Реквизиты лицензии на право  ведения  образовательной деятельности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25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 xml:space="preserve">Реквизиты свидетельства о государственной аккредитации ОО: 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. 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АО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5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Образовательные программы в соответствии с лицензией и свидетельством об аккредитации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05"/>
        <w:gridCol w:w="502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(ступень) образ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ое общее образов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@Arial Unicode MS" w:cs="Times New Roman"/>
                <w:sz w:val="28"/>
                <w:szCs w:val="28"/>
                <w:lang w:eastAsia="en-US"/>
              </w:rPr>
            </w:pPr>
            <w:r>
              <w:rPr>
                <w:rStyle w:val="Blk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общее образов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Blk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ее общее образов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Blk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образование детей и взрослы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процесс дополнительного образования программ, имеющих художественно-эстетическую, физкультурно - спортивную, естественнонаучную, культурологическую, социально-педагогическую направленности, и внедрения современных методик обучения и воспитания детей их умений и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образовани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minibig">
    <w:name w:val="a-minibig"/>
    <w:basedOn w:val="Style14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user</dc:creator>
  <dc:description/>
  <cp:keywords/>
  <dc:language>en-US</dc:language>
  <cp:lastModifiedBy>Н.А.Корнева</cp:lastModifiedBy>
  <cp:lastPrinted>2017-03-23T13:36:00Z</cp:lastPrinted>
  <dcterms:modified xsi:type="dcterms:W3CDTF">2017-03-27T10:29:00Z</dcterms:modified>
  <cp:revision>6</cp:revision>
  <dc:subject/>
  <dc:title/>
</cp:coreProperties>
</file>